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Style16"/>
        <w:jc w:val="center"/>
        <w:rPr/>
      </w:pPr>
      <w:r>
        <w:rPr>
          <w:sz w:val="22"/>
          <w:szCs w:val="22"/>
        </w:rPr>
        <w:t>очередного заседания Совета по  профилактике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 администрации Буртасинск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уртасы</w:t>
        <w:tab/>
        <w:tab/>
        <w:tab/>
        <w:tab/>
        <w:tab/>
        <w:tab/>
        <w:tab/>
        <w:tab/>
        <w:tab/>
        <w:t xml:space="preserve">   28  января 2022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ствовал</w:t>
      </w:r>
      <w:r>
        <w:rPr>
          <w:sz w:val="22"/>
          <w:szCs w:val="22"/>
        </w:rPr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>Секретарь Совета:</w:t>
      </w:r>
      <w:r>
        <w:rPr>
          <w:sz w:val="22"/>
          <w:szCs w:val="22"/>
        </w:rPr>
        <w:tab/>
        <w:tab/>
        <w:t>Никитина Е.В. – главный   специалист - эксперт  администрации Буртас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лены Совета профил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Приглашенные: депутаты Собрания депутатов Буртасинского сельского поселения</w:t>
        <w:tab/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Style w:val="Normaltextrun"/>
          <w:shd w:fill="FFFFFF" w:val="clear"/>
        </w:rPr>
        <w:t>Итоги работы Совета профилактики Буртасинского сельского поселения за 2021 год и о задачах на 2022 год.</w:t>
      </w:r>
      <w:r>
        <w:rPr>
          <w:rStyle w:val="Eop"/>
          <w:color w:val="000000"/>
          <w:shd w:fill="FFFFFF" w:val="clear"/>
        </w:rPr>
        <w:t>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ие плана работы Совета профилактики правонарушений сельского поселения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2022 год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2"/>
          <w:szCs w:val="22"/>
        </w:rPr>
        <w:t>Анализ состояния преступности и правонарушений на территории Буртасинского сельского поселения за 2021 год и задачах на 2022 год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проведении информационно-разъяснительной работы с населением сельского поселения, направленной на пропаганду здорового образа жизни, профилактику алкоголизма, наркомании, табакокурения. 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Style w:val="Normaltextrun"/>
          <w:sz w:val="22"/>
          <w:szCs w:val="22"/>
          <w:shd w:fill="FFFFFF" w:val="clear"/>
        </w:rPr>
        <w:t>Профилактическая работа с семьями группы риска. О снятии с профилактического учета несовершеннолетнего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1. По первому   вопросу выступил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Петров Н.П. -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.1  Информацию докладчиков принять к сведению.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1.2. Утвердить план работы Совета профилактики правонарушений сельского поселения на 2022</w:t>
      </w:r>
      <w:r>
        <w:rPr/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2. По второму   вопросу выступил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Петров Н.П. -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  Информацию докладчиков принять к све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3. По третьему  вопросу выступил Петров Н.П. - </w:t>
      </w:r>
      <w:r>
        <w:rPr>
          <w:sz w:val="22"/>
          <w:szCs w:val="22"/>
        </w:rPr>
        <w:t>глава администрации Буртасинского сельского поселения – председатель Совета профил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1 Информацию докладчика принять к свед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2 </w:t>
      </w:r>
      <w:r>
        <w:rPr>
          <w:rFonts w:eastAsia="Calibri"/>
          <w:sz w:val="22"/>
          <w:szCs w:val="22"/>
          <w:lang w:eastAsia="en-US"/>
        </w:rPr>
        <w:t xml:space="preserve">Субъектам профилактики продолжить проведение   с населением  разъяснительной работы, </w:t>
      </w:r>
      <w:r>
        <w:rPr>
          <w:sz w:val="22"/>
          <w:szCs w:val="22"/>
        </w:rPr>
        <w:t xml:space="preserve">направленной на пропаганду здорового образа жизни, </w:t>
      </w:r>
      <w:r>
        <w:rPr>
          <w:rFonts w:eastAsia="Calibri"/>
          <w:sz w:val="22"/>
          <w:szCs w:val="22"/>
          <w:lang w:eastAsia="en-US"/>
        </w:rPr>
        <w:t xml:space="preserve"> по ознакомлению (под роспись)</w:t>
      </w:r>
      <w:r>
        <w:rPr>
          <w:sz w:val="22"/>
          <w:szCs w:val="22"/>
        </w:rPr>
        <w:t xml:space="preserve">  со статьями действующего законодательства по профилактике правонарушений, совершаемых в состоянии алкогольного и наркотического  опья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2"/>
          <w:szCs w:val="22"/>
          <w:shd w:fill="F5F5F5" w:val="clear"/>
        </w:rPr>
      </w:pPr>
      <w:r>
        <w:rPr>
          <w:sz w:val="22"/>
          <w:szCs w:val="22"/>
          <w:u w:val="single"/>
        </w:rPr>
        <w:t xml:space="preserve">4. По четвертому  вопросу выступил Петров Н.П. -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.1.Информацию докладчика  принять к свед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Снять несовершеннолетнего В. с профилактического учета в связи с достижением совершеннолетнего возра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 xml:space="preserve"> </w:t>
        <w:tab/>
        <w:tab/>
        <w:t>Е.В.Никит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Специалист</dc:creator>
  <dc:description/>
  <cp:keywords/>
  <dc:language>en-US</dc:language>
  <cp:lastModifiedBy>1</cp:lastModifiedBy>
  <cp:lastPrinted>2022-04-07T11:15:00Z</cp:lastPrinted>
  <dcterms:modified xsi:type="dcterms:W3CDTF">2022-04-07T08:16:00Z</dcterms:modified>
  <cp:revision>46</cp:revision>
  <dc:subject/>
  <dc:title>Протокол</dc:title>
</cp:coreProperties>
</file>