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чередного 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администрации Бурта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Буртасы</w:t>
        <w:tab/>
        <w:tab/>
        <w:tab/>
        <w:tab/>
        <w:tab/>
        <w:tab/>
        <w:tab/>
        <w:tab/>
        <w:t xml:space="preserve">           «24»</w:t>
        <w:tab/>
        <w:t>но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Совета профилактики </w:t>
      </w:r>
    </w:p>
    <w:p>
      <w:pPr>
        <w:pStyle w:val="Normal"/>
        <w:jc w:val="both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постановления  Комиссии по делам несовершеннолетних и защите их прав администрации Вурнарского района № 14К-2021,  №29  от 22.10.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становке на профилактический учет несовершеннолетнего – В.А.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представления  об устранении причин и условий, способствовавших совершению административного правонарушения  Комиссии по делам несовершеннолетних и защите их прав администрации Вурнарского района   (исх.№74  от 25.10.2021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представления  об устранении причин и условий, способствовавших совершению административного правонарушения  Комиссии по делам несовершеннолетних и защите их прав администрации Вурнарского района   (исх.№78  от 25.10.2021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Представления   об устранении причин и условий, способствующих совершению преступления МО МВД России «Вурнарский» (исх.»159 от 04.11.2021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МО МВД Российской Федерации  «Вурнарский» от 10.09.2021 г. № 6878, от 20.09.2021 г. № 1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контроля за детьми, оставленными на попечение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первому 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остановлением Комиссии по делам несовершеннолетних и защите их прав администрации Вурнарского района   №14К-2021  от 22.10.2021 г. о привлечении к административной ответственности В.А.Ю., В.Л.Н.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720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второму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 xml:space="preserve">глава администрации Буртасинского сельского поселения – председатель Совета профилактики. Он   ознакомил с постановлением  Комиссии по делам несовершеннолетних и защите их прав администрации Вурнарского района   </w:t>
      </w:r>
      <w:r>
        <w:rPr>
          <w:sz w:val="22"/>
          <w:szCs w:val="22"/>
        </w:rPr>
        <w:t xml:space="preserve">от 22.10.2021 г. № 29 </w:t>
      </w:r>
      <w:r>
        <w:rPr/>
        <w:t>в отношении</w:t>
      </w:r>
      <w:r>
        <w:rPr>
          <w:color w:val="FF0000"/>
        </w:rPr>
        <w:t xml:space="preserve"> </w:t>
      </w:r>
      <w:r>
        <w:rPr/>
        <w:t xml:space="preserve"> В.А.Ю.</w:t>
      </w:r>
      <w:r>
        <w:rPr>
          <w:rStyle w:val="Eop"/>
        </w:rPr>
        <w:tab/>
        <w:t>РЕШИЛИ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1"/>
        </w:numPr>
        <w:spacing w:before="0" w:after="0"/>
        <w:ind w:left="0" w:right="-1" w:hanging="0"/>
        <w:jc w:val="both"/>
        <w:textAlignment w:val="baseline"/>
        <w:rPr/>
      </w:pPr>
      <w:r>
        <w:rPr/>
        <w:t>Поставить  несовершеннолетнего В.А.Ю на учет  как относящегося к категории лиц, в отношении которого проводится индивидуальная профилактическая работа</w:t>
      </w:r>
    </w:p>
    <w:p>
      <w:pPr>
        <w:pStyle w:val="Paragraph"/>
        <w:numPr>
          <w:ilvl w:val="1"/>
          <w:numId w:val="1"/>
        </w:numPr>
        <w:spacing w:before="0" w:after="0"/>
        <w:ind w:left="0" w:right="-1" w:hanging="0"/>
        <w:jc w:val="both"/>
        <w:textAlignment w:val="baseline"/>
        <w:rPr/>
      </w:pPr>
      <w:r>
        <w:rPr/>
        <w:t>Закрепить несовершеннолетним В.А.Ю. депутата Собрания депутатов Буртасинского сельского поселения Вурнарского района  избирательный округ № 3  для проведения индивидуальной профилактической работы.</w:t>
        <w:tab/>
      </w:r>
    </w:p>
    <w:p>
      <w:pPr>
        <w:pStyle w:val="Normal"/>
        <w:ind w:left="142" w:right="-1" w:hanging="3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третьему  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Комиссии по делам несовершеннолетних и защите их прав администрации Вурнарского района   (исх. № 74  от 25.10.2021 г)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1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1"/>
        </w:numPr>
        <w:spacing w:before="0" w:after="0"/>
        <w:ind w:left="0" w:right="-1" w:hanging="0"/>
        <w:jc w:val="both"/>
        <w:textAlignment w:val="baseline"/>
        <w:rPr/>
      </w:pPr>
      <w:r>
        <w:rPr/>
        <w:t>Депутату Собрания депутатов Буртасинского сельского поселения Вурнарского района  избирательный округ № 3  регулярно проводить профилактические разъяснительные беседы об ответственности за ненадлежащее исполнение своих родительских обязанностей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четвертому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Комиссии по делам несовершеннолетних и защите их прав администрации Вурнарского района   (исх. № 78  от 25.10.2021 г)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720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1"/>
        </w:numPr>
        <w:spacing w:before="0" w:after="0"/>
        <w:ind w:left="0" w:right="-720" w:hanging="0"/>
        <w:jc w:val="both"/>
        <w:textAlignment w:val="baseline"/>
        <w:rPr/>
      </w:pPr>
      <w:r>
        <w:rPr/>
        <w:t>Вызвать правонарушителя  на очередное заседание Совета профилактики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пятому 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МО МВД России «Вурнарский»   (исх. № 159  от 04.11.2021 г)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720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spacing w:before="0" w:after="0"/>
        <w:ind w:right="-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шестому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исьмом администрации Вурнарского района Чувашской Республики   (исх. № 115  от 11.11.2021 г)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1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</w:t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Calibri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Специалист</dc:creator>
  <dc:description/>
  <cp:keywords/>
  <dc:language>en-US</dc:language>
  <cp:lastModifiedBy>1</cp:lastModifiedBy>
  <cp:lastPrinted>2021-11-25T14:55:00Z</cp:lastPrinted>
  <dcterms:modified xsi:type="dcterms:W3CDTF">2022-07-21T10:32:00Z</dcterms:modified>
  <cp:revision>106</cp:revision>
  <dc:subject/>
  <dc:title>Протокол </dc:title>
</cp:coreProperties>
</file>