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чередного 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администрации Бурта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Буртасы</w:t>
        <w:tab/>
        <w:tab/>
        <w:tab/>
        <w:tab/>
        <w:tab/>
        <w:tab/>
        <w:tab/>
        <w:tab/>
        <w:tab/>
        <w:t>19 августа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>Аветисян Л.Г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Совета профилактики </w:t>
      </w:r>
    </w:p>
    <w:p>
      <w:pPr>
        <w:pStyle w:val="Normal"/>
        <w:jc w:val="both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ие представления МО МВД Российской Федерации  «Вурнарский» №069/06 от 06.08.2021 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редставления КДН и ЗП об устранении причин и условий, способствовавших совершению административного наказания №60 от 02.08.2021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одготовке семей, которые находятся в трудной жизненной ситуации, где воспитываются несовершеннолетние дети, к новому учебному го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мерах по предупреждению и выявлению хищений денежных средств с использованием банковских карт, средств мобильной связи и информационно - коммуникационной сети «Интернет»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Style w:val="Normaltextrun"/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Style w:val="Normaltextrun"/>
          <w:b/>
          <w:b/>
        </w:rPr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u w:val="single"/>
        </w:rPr>
        <w:t>По первому вопросу выступил Петров Н.П. -</w:t>
      </w:r>
      <w:r>
        <w:rPr>
          <w:b/>
          <w:u w:val="single"/>
        </w:rPr>
        <w:t xml:space="preserve"> </w:t>
      </w:r>
      <w:r>
        <w:rPr/>
        <w:t xml:space="preserve">глава администрации Буртасинского сельского поселения – председатель Совета профилактики. Он ознакомил с </w:t>
      </w:r>
      <w:r>
        <w:rPr>
          <w:color w:val="000000"/>
        </w:rPr>
        <w:t xml:space="preserve">представлением  МО МВД Российской Федерации  «Вурнарский» </w:t>
      </w:r>
      <w:r>
        <w:rPr/>
        <w:t>№№069/06 от 06.08.2021 г.</w:t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  </w:t>
      </w:r>
      <w:r>
        <w:rPr>
          <w:u w:val="single"/>
        </w:rPr>
        <w:t>По второму вопросу выступил Петров Н.П. -</w:t>
      </w:r>
      <w:r>
        <w:rPr>
          <w:b/>
          <w:u w:val="single"/>
        </w:rPr>
        <w:t xml:space="preserve"> </w:t>
      </w:r>
      <w:r>
        <w:rPr/>
        <w:t xml:space="preserve">глава администрации Буртасинского сельского поселения – председатель Совета профилактики. Он ознакомил с </w:t>
      </w:r>
      <w:r>
        <w:rPr>
          <w:color w:val="000000"/>
        </w:rPr>
        <w:t xml:space="preserve">представлением  </w:t>
      </w:r>
      <w:r>
        <w:rPr/>
        <w:t>КДН и ЗП об устранении причин и условий, способствовавших совершению административного наказания №60 от 02.08.2021 г.</w:t>
      </w:r>
    </w:p>
    <w:p>
      <w:pPr>
        <w:pStyle w:val="Normal"/>
        <w:jc w:val="both"/>
        <w:rPr>
          <w:rStyle w:val="Eop"/>
        </w:rPr>
      </w:pPr>
      <w:r>
        <w:rPr/>
      </w:r>
    </w:p>
    <w:p>
      <w:pPr>
        <w:pStyle w:val="Normal"/>
        <w:jc w:val="both"/>
        <w:rPr/>
      </w:pPr>
      <w:r>
        <w:rPr>
          <w:rStyle w:val="Eop"/>
        </w:rPr>
        <w:tab/>
        <w:t>РЕШИЛИ:</w:t>
      </w:r>
    </w:p>
    <w:p>
      <w:pPr>
        <w:pStyle w:val="Normal"/>
        <w:jc w:val="both"/>
        <w:rPr/>
      </w:pPr>
      <w:r>
        <w:rPr/>
        <w:t>2.2. Информацию докладчика принять к све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u w:val="single"/>
        </w:rPr>
        <w:t>По третьему  вопросу выступил</w:t>
      </w:r>
      <w:r>
        <w:rPr/>
        <w:t xml:space="preserve">  Петров Н.П. –  глава администрации  Буртасинского сельского поселения  - председатель Совета профилакти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u w:val="single"/>
        </w:rPr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u w:val="single"/>
        </w:rPr>
      </w:pPr>
      <w:r>
        <w:rPr/>
        <w:t>рекомендовать  родителям несовершеннолетних детей, обучающихся в школе,  подготовить детей  к новому учебному году   надлежащим образ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>
          <w:u w:val="single"/>
        </w:rPr>
        <w:t xml:space="preserve">По четвертому вопросу выступил </w:t>
      </w:r>
      <w:r>
        <w:rPr/>
        <w:t xml:space="preserve">  </w:t>
      </w:r>
      <w:r>
        <w:rPr>
          <w:u w:val="single"/>
        </w:rPr>
        <w:t>Петров Н.П. -</w:t>
      </w:r>
      <w:r>
        <w:rPr>
          <w:b/>
          <w:u w:val="single"/>
        </w:rPr>
        <w:t xml:space="preserve"> </w:t>
      </w:r>
      <w:r>
        <w:rPr/>
        <w:t xml:space="preserve">глава администрации Буртасинского сельского поселения – председатель Совета профилакти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 xml:space="preserve">4.1  Информацию докладчиков принять к сведению. </w:t>
      </w:r>
    </w:p>
    <w:p>
      <w:pPr>
        <w:pStyle w:val="Normal"/>
        <w:jc w:val="both"/>
        <w:rPr/>
      </w:pPr>
      <w:r>
        <w:rPr/>
        <w:t>4.2.Рекомендовать: руководителям учреждения, образования, здравоохранения, Буртасинского сельского поселения, старостам вести беседы с населением по предупреждению и выявлению хищений денежных средств с использованием банковских карт, средств мобильной связи и информационно-коммуникационной сети «Интернет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Членам Совета профилактики: разместить памятку о профилактике бесконтактных хищений на досках объявлений на территории сельского поселения, организовать распространение памяток сред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>Л.Г. Аветис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Calibri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Специалист</dc:creator>
  <dc:description/>
  <cp:keywords/>
  <dc:language>en-US</dc:language>
  <cp:lastModifiedBy>1</cp:lastModifiedBy>
  <cp:lastPrinted>2021-08-16T13:53:00Z</cp:lastPrinted>
  <dcterms:modified xsi:type="dcterms:W3CDTF">2021-08-16T11:29:00Z</dcterms:modified>
  <cp:revision>94</cp:revision>
  <dc:subject/>
  <dc:title>Протокол </dc:title>
</cp:coreProperties>
</file>