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ом засед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рофил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т 22.12.2021 год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b/>
          <w:sz w:val="24"/>
          <w:szCs w:val="24"/>
        </w:rPr>
        <w:t>План  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  по   профилактике   правонарушений   администрац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яушского сельского поселения   на   2022 год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Исполнит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ступности  и правонарушений за последн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молодежью и несовершеннолетними, обучающимися в образовательных учреждениях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группой опасных преступников, склонных к совершению преступлений и проживающих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илактических бесед в образовательных учреждениях по разъяснению уголовной и административной ответственности за участие в противоправных действиях, за националистические и иные экстремистские про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здорового образа жизни (профилактические беседы о вреде  употребления спиртных напитков, токсических веществ, наркотиков, ку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оциализационная работа с лицами, осужденными ранее и освободившимися из мест лишения свободы и проживающим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, Шумерлинский филиал ФКУ УИИ УФСИН РФ по 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трудоустройстве гражданам, проживающим в социально неблагополучных семьях (общественные работы, временное труд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, Центр занятости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выявление семейного неблагополуч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упреждение и профилактика социального неблагополучия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ние профилактической  работы с неблагополучными семьями, посещение их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филактической работы с условно осужденными и условно-досрочно освобожден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участию общественных формирований правоохранительной направленности в профилактической работе,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 вечернее время рейдовых мероприятий с целью профилактики уличных преступ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Вурн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в средствах массовой информации материалов по общественно-гражданскому, патриотическому направлениям, размещение информации на сай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ерсональных дел на заседаниях Совета профилактики (рассмотрение представлений, поступивших с МО МВД России «Вурнарск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в социально опас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, субъекты профилактики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учреждений культуры и образования о работе по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2001"/>
      <w:bookmarkStart w:id="2" w:name="sub_200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95B62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5:00Z</dcterms:created>
  <dc:creator>2</dc:creator>
  <dc:description/>
  <cp:keywords/>
  <dc:language>en-US</dc:language>
  <cp:lastModifiedBy>1</cp:lastModifiedBy>
  <cp:lastPrinted>2022-01-26T15:23:00Z</cp:lastPrinted>
  <dcterms:modified xsi:type="dcterms:W3CDTF">2022-01-26T12:23:00Z</dcterms:modified>
  <cp:revision>4</cp:revision>
  <dc:subject/>
  <dc:title/>
</cp:coreProperties>
</file>