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17"/>
        <w:gridCol w:w="4383"/>
      </w:tblGrid>
      <w:tr>
        <w:trPr>
          <w:trHeight w:val="420" w:hRule="atLeast"/>
          <w:cantSplit w:val="true"/>
        </w:trPr>
        <w:tc>
          <w:tcPr>
            <w:tcW w:w="415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3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15367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3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3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5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МĂН ЯВĂШ ЯЛ ТĂРĂХĔ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ЕПУТАТСЕН ПУХĂВĔ</w:t>
            </w:r>
            <w:r>
              <w:rPr>
                <w:rStyle w:val="Style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8» апреля 2022 года № 21-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ан Яваш ялĕ</w:t>
            </w:r>
          </w:p>
        </w:tc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83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БОЛЬШЕЯУШ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8» апреля 2022 года № 21-1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Большие Я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>
          <w:b/>
        </w:rPr>
        <w:t>Об исполнении бюджета Большеяушского сельского поселения Вурнарского района Чувашской Республики за 2021 год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 xml:space="preserve">В соответствии с Бюджетным кодексом 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Уставом Большеяушского сельского поселения Вурнарского района Чувашской Республики, Положением «О регулировании бюджетных правоотношений в Большеяушском сельском поселении Вурнарского района Чувашской Республики» </w:t>
      </w:r>
      <w:r>
        <w:rPr>
          <w:b/>
        </w:rPr>
        <w:t>Собрание депутатов Большеяушского сельского поселения Вурнарского района Чувашской Республики решило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Большеяушского сельского поселения Вурнарского района Чувашской Республики за 2021 год по доходам в сумме 5440769,99 рублей, по расходам в сумме 5129918,68 рублей, с превышением доходов над расходами (профицит бюджета Большеяушского сельского поселения Вурнарского района Чувашской Республики)  в сумме 310851,31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бюджета Большеяушского сельского поселения Вурнарского района Чувашской Республики по кодам  классификации  доходов бюджетов за 2021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Большеяушского сельского поселения Вурнар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яушского сельского поселения Вурнарского района Чувашской Республики за 2021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Большеяушского сельского поселения Вурнарского района Чувашской Республики по разделам, подразделам, классификации расходов бюджетов за 2021 год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бюджета Большеяушского сельского поселения Вурнарского района Чувашской Республики по кодам классификации источников финансирования дефицита бюджетов за 2021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использования резервного фонда  администрации Большеяушского сельского поселения Вурнарского района Чувашской Республики за 2021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Глава Большеяушского сельского поселения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Вурнарского района Чувашской Республики                                        Ю.В.Туринге </w:t>
        <w:tab/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127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"/>
        <w:gridCol w:w="1214"/>
        <w:gridCol w:w="2520"/>
        <w:gridCol w:w="1636"/>
        <w:gridCol w:w="1440"/>
        <w:gridCol w:w="239"/>
        <w:gridCol w:w="239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6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к решению Собрания депутатов Большеяушского сельског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еления Вурнарского района Чувашской Республи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6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"Об  исполнении бюджета Большеяушског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сельского поселения Вурнар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6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района Чувашской Республики за 2021 год"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 18.04.2022 года № 21-1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а Большеяуш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рнарского района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дам классификации доходов бюджетов за 2021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84" w:firstLine="48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бюджета Большеяушского сельского поселения  Вурнарского района Чувашской Республик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0769,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565,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67,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561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4055,5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5911,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8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01,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9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820,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799293,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225,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7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00,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54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2928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876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058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7620,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776,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78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00"/>
        <w:gridCol w:w="620"/>
        <w:gridCol w:w="500"/>
        <w:gridCol w:w="1414"/>
        <w:gridCol w:w="1000"/>
        <w:gridCol w:w="1780"/>
      </w:tblGrid>
      <w:tr>
        <w:trPr>
          <w:trHeight w:val="27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bookmarkStart w:id="0" w:name="RANGE!A1%3AG121"/>
            <w:bookmarkEnd w:id="0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21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Большеяушского сельского поселения Вурнарского района Чувашской Республики "Об исполнении бюджета Большеяушского сельского поселения Вурнарского района Чувашской Республики за 2021 год" от </w:t>
            </w:r>
            <w:r>
              <w:rPr>
                <w:i/>
                <w:sz w:val="22"/>
                <w:szCs w:val="22"/>
              </w:rPr>
              <w:t xml:space="preserve">18.04.2022 года № 21-1  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380" w:hRule="atLeast"/>
        </w:trPr>
        <w:tc>
          <w:tcPr>
            <w:tcW w:w="109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Большеяушского сельского поселения Вурнарского района Чувашской Республики по ведомственной структуре расходов бюджета Большеяушского сельского поселения Вурнарского района Чувашской Республики за 2021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распорядител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 907,64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5 414,58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8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8,00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8,00</w:t>
            </w:r>
          </w:p>
        </w:tc>
      </w:tr>
      <w:tr>
        <w:trPr>
          <w:trHeight w:val="19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8,00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8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136,5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136,5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136,5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136,58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461,1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461,18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81,4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81,4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9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9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493,06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493,0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493,0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493,06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 717,06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17,0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17,0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6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776,9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776,9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76,94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6,94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6,94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6,9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6,94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6,9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9 559,6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 559,61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27,68</w:t>
            </w:r>
          </w:p>
        </w:tc>
      </w:tr>
      <w:tr>
        <w:trPr>
          <w:trHeight w:val="1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27,68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27,68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27,68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27,68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27,68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431,93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431,93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431,9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72,9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72,93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72,93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176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176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176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38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38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383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1 246,2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499,56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499,56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499,56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499,56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274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499,56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274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499,56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274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499,5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 746,68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746,68</w:t>
            </w:r>
          </w:p>
        </w:tc>
      </w:tr>
      <w:tr>
        <w:trPr>
          <w:trHeight w:val="1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746,68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746,6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46,68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46,68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46,68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000,0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0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000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000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000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000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0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0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0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428,2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428,25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928,25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928,25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928,25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28,25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724,25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724,2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204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204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 918,6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302"/>
        <w:gridCol w:w="2138"/>
      </w:tblGrid>
      <w:tr>
        <w:trPr>
          <w:trHeight w:val="183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3</w:t>
              <w:br/>
              <w:t xml:space="preserve">к решению Собрания депутатов Большеяушского сельского поселения Вурнарского района Чувашской Республики "Об исполнении бюджета Большеяушского сельского поселения Вурнарского района Чувашской Республики за 2021 год" от </w:t>
            </w:r>
            <w:r>
              <w:rPr>
                <w:i/>
                <w:sz w:val="22"/>
                <w:szCs w:val="22"/>
              </w:rPr>
              <w:t xml:space="preserve">18.04.2022 года № 21-1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549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Большеяушского сельского поселения Вурнарского района Чувашской Республики  по разделам и подразделам классификации расходов бюджетов Российской Федерации за 2021 год</w:t>
            </w:r>
          </w:p>
        </w:tc>
      </w:tr>
      <w:tr>
        <w:trPr>
          <w:trHeight w:val="16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2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907,64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414,5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493,06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9776,94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76,9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559,6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559,6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246,24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499,56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746,6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428,25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428,25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9918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4961"/>
        <w:rPr/>
      </w:pPr>
      <w:r>
        <w:rPr>
          <w:i/>
          <w:iCs/>
          <w:sz w:val="22"/>
          <w:szCs w:val="22"/>
        </w:rPr>
        <w:t xml:space="preserve">Приложение 4 </w:t>
      </w:r>
    </w:p>
    <w:p>
      <w:pPr>
        <w:pStyle w:val="Normal"/>
        <w:ind w:left="49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 решению </w:t>
      </w:r>
      <w:r>
        <w:rPr>
          <w:i/>
          <w:sz w:val="22"/>
          <w:szCs w:val="22"/>
        </w:rPr>
        <w:t>Собрания депутатов Большеяушского сельского поселения</w:t>
      </w:r>
    </w:p>
    <w:p>
      <w:pPr>
        <w:pStyle w:val="Normal"/>
        <w:ind w:firstLine="4961"/>
        <w:rPr/>
      </w:pPr>
      <w:r>
        <w:rPr>
          <w:i/>
          <w:iCs/>
          <w:sz w:val="22"/>
          <w:szCs w:val="22"/>
        </w:rPr>
        <w:t xml:space="preserve">Вурнарского района Чувашской Республики </w:t>
      </w:r>
    </w:p>
    <w:p>
      <w:pPr>
        <w:pStyle w:val="Normal"/>
        <w:ind w:left="49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Об исполнении  бюджета</w:t>
      </w:r>
      <w:r>
        <w:rPr>
          <w:i/>
          <w:sz w:val="22"/>
          <w:szCs w:val="22"/>
        </w:rPr>
        <w:t xml:space="preserve"> Большеяушского сельского поселения</w:t>
      </w:r>
      <w:r>
        <w:rPr>
          <w:i/>
          <w:iCs/>
          <w:sz w:val="22"/>
          <w:szCs w:val="22"/>
        </w:rPr>
        <w:t xml:space="preserve"> Вурнарского  района Чувашской Республики за 2021 год" </w:t>
      </w:r>
      <w:r>
        <w:rPr>
          <w:i/>
          <w:sz w:val="22"/>
          <w:szCs w:val="22"/>
        </w:rPr>
        <w:t xml:space="preserve">18.04.2022 года № 21-1 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а Большеяуш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урнарского района Чувашской Республи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2700"/>
        <w:gridCol w:w="1980"/>
      </w:tblGrid>
      <w:tr>
        <w:trPr>
          <w:trHeight w:val="31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а                   финансир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Большеяушского сельского поселения Вурнарского района Чувашской Республик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0851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0851,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0851,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40769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918,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5                                                                                                 к  решению </w:t>
      </w:r>
      <w:r>
        <w:rPr>
          <w:i/>
          <w:sz w:val="22"/>
          <w:szCs w:val="22"/>
        </w:rPr>
        <w:t xml:space="preserve">Собрания депутатов Большеяушского сельского поселения Вурнарского района </w:t>
      </w:r>
      <w:r>
        <w:rPr>
          <w:i/>
          <w:iCs/>
          <w:sz w:val="22"/>
          <w:szCs w:val="22"/>
        </w:rPr>
        <w:t xml:space="preserve">Чувашской Республики "Об исполнении бюджета Большеяушского сельского поселения Вурнарского  района Чувашской Республики за 2021 год" от </w:t>
      </w:r>
      <w:r>
        <w:rPr>
          <w:i/>
          <w:sz w:val="22"/>
          <w:szCs w:val="22"/>
        </w:rPr>
        <w:t xml:space="preserve">18.04.2022 года № 21-1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чет об использовании резервного фонда</w:t>
      </w:r>
    </w:p>
    <w:p>
      <w:pPr>
        <w:pStyle w:val="Normal"/>
        <w:jc w:val="center"/>
        <w:rPr/>
      </w:pPr>
      <w:r>
        <w:rPr>
          <w:b/>
          <w:bCs/>
        </w:rPr>
        <w:t>администрации Большеяушского сельского поселения Вурнарского района Чувашской Республики 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2021 году средства резервного фонда администрации Большеяушского сельского поселения Вурнарского района Чувашской Республики не расход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6:00Z</dcterms:created>
  <dc:creator>Finance6</dc:creator>
  <dc:description/>
  <cp:keywords/>
  <dc:language>en-US</dc:language>
  <cp:lastModifiedBy>1</cp:lastModifiedBy>
  <cp:lastPrinted>2022-04-20T09:02:00Z</cp:lastPrinted>
  <dcterms:modified xsi:type="dcterms:W3CDTF">2022-04-20T06:02:00Z</dcterms:modified>
  <cp:revision>7</cp:revision>
  <dc:subject/>
  <dc:title>ПРОЕКТ</dc:title>
</cp:coreProperties>
</file>