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612648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  <w:gridCol w:w="1158"/>
                              <w:gridCol w:w="4320"/>
                            </w:tblGrid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ВЁРНАР РАЙОН,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УВАШСКАЯ РЕСПУБЛИКА ВУРН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А+ЁМ-+ЫРМА ЯЛ ПОСЕЛЕНИЙ,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80" w:right="-35" w:hanging="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« 30 »    июня  _  2022 =?    27-1 № 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lang w:val="en-US" w:eastAsia="en-US"/>
                                    </w:rPr>
                                    <w:t>А=ём-+ырма ял.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АЗИМСИРМ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Cyr Chv FVI" w:hAnsi="Arial Cyr Chv FVI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Cyr Chv FVI" w:hAnsi="Arial Cyr Chv FV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5" w:hanging="0"/>
                                    <w:jc w:val="center"/>
                                    <w:rPr>
                                      <w:rFonts w:ascii="Courier New" w:hAnsi="Courier New" w:cs="Courier New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«   30  »  июня      2022 г? №27-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lang w:val="en-US" w:eastAsia="en-US"/>
                                    </w:rPr>
                                    <w:t>д?Азим-Си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4.9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  <w:gridCol w:w="1158"/>
                        <w:gridCol w:w="4320"/>
                      </w:tblGrid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ВЁРНАР РАЙОН,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10" w:hanging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УВАШСКАЯ РЕСПУБЛИКА ВУРНАРСКИЙ РАЙОН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А+ЁМ-+ЫРМА ЯЛ ПОСЕЛЕНИЙ,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80" w:right="-35" w:hanging="0"/>
                              <w:jc w:val="center"/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u w:val="single"/>
                                <w:lang w:val="en-US" w:eastAsia="en-US"/>
                              </w:rPr>
                              <w:t>« 30 »    июня  _  2022 =?    27-1 № 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lang w:val="en-US" w:eastAsia="en-US"/>
                              </w:rPr>
                              <w:t>А=ём-+ырма ял.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АЗИМСИРМИНСКОГО СЕЛЬ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Arial Cyr Chv FV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Cyr Chv FVI" w:hAnsi="Arial Cyr Chv FVI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Cyr Chv FVI" w:hAnsi="Arial Cyr Chv FV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35" w:hanging="0"/>
                              <w:jc w:val="center"/>
                              <w:rPr>
                                <w:rFonts w:ascii="Courier New" w:hAnsi="Courier New" w:cs="Courier New"/>
                                <w:u w:val="single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«   30  »  июня      2022 г? №27-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rFonts w:ascii="Arial Cyr Chv FVI" w:hAnsi="Arial Cyr Chv FVI" w:cs="Arial Cyr Chv FVI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lang w:val="en-US" w:eastAsia="en-US"/>
                              </w:rPr>
                              <w:t>д?Азим-Си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rFonts w:ascii="Arial Cyr Chv FVI" w:hAnsi="Arial Cyr Chv FVI" w:cs="Arial Cyr Chv FVI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20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на 2022 год и на плановый период 2023 и 2024            годов»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Статья 1.</w:t>
      </w:r>
      <w:r>
        <w:rPr>
          <w:rFonts w:cs="Times New Roman" w:ascii="Times New Roman" w:hAnsi="Times New Roman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6 декабря 2021 года № 17-1 «О бюджете Азимсирмин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атье 1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асть 1 решения изложить в следующей редакци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«1. Утвердить о</w:t>
      </w:r>
      <w:r>
        <w:rPr>
          <w:rFonts w:cs="Times New Roman" w:ascii="Times New Roman" w:hAnsi="Times New Roman"/>
          <w:bCs/>
        </w:rPr>
        <w:t>сновные характеристики бюджета Азимсирминского  сельского поселения Вурнарского района Чувашской Республики (далее - бюджет Азимсирминского сельского поселения в соответствующем падеже) на 2022 год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огнозируемый общий объем доходов бюджета Азимсирминского сельского поселения Вурнарского района Чувашской Республики в сумме 8303881,0 рублей, в том числе</w:t>
      </w:r>
      <w:r>
        <w:rPr>
          <w:rFonts w:cs="Times New Roman" w:ascii="Times New Roman" w:hAnsi="Times New Roman"/>
          <w:spacing w:val="-2"/>
        </w:rPr>
        <w:t xml:space="preserve"> объем безвозмездных поступлений из бюджета Вурнарского района Чувашской Республики в сумме 6707451,0 рублей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23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й объем расходов бюджета Азимсирминского сельского поселения Вурнарского района Чувашской Республики в сумме 9519528,96 рублей;</w:t>
      </w:r>
    </w:p>
    <w:p>
      <w:pPr>
        <w:pStyle w:val="23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ерхний предел муниципального долга Азимсирминского сельского поселения Вурнарского района Чувашской Республики на 1 января 2023 года в сумме 0,0 рублей; </w:t>
      </w:r>
    </w:p>
    <w:p>
      <w:pPr>
        <w:pStyle w:val="23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фицит бюджета Азимсирминского сельского поселения в сумме  1215647,96 рублей. </w:t>
      </w:r>
    </w:p>
    <w:p>
      <w:pPr>
        <w:pStyle w:val="23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3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bCs w:val="false"/>
          <w:sz w:val="22"/>
          <w:szCs w:val="22"/>
        </w:rPr>
        <w:t xml:space="preserve">) </w:t>
      </w:r>
      <w:r>
        <w:rPr/>
        <w:t>приложение 1 «Прогнозируемые объемы поступлений доходов в бюджет Азимсирминского сельского поселения Вурнарского района Чувашской Республики на 2022 год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rHeight w:val="300" w:hRule="atLeast"/>
        </w:trPr>
        <w:tc>
          <w:tcPr>
            <w:tcW w:w="10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 (рублей)</w:t>
            </w:r>
          </w:p>
        </w:tc>
      </w:tr>
      <w:tr>
        <w:trPr>
          <w:trHeight w:val="6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6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7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7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76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6,00 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5 376,00»;   </w:t>
            </w:r>
          </w:p>
        </w:tc>
      </w:tr>
    </w:tbl>
    <w:p>
      <w:pPr>
        <w:pStyle w:val="23"/>
        <w:ind w:firstLine="720"/>
        <w:jc w:val="left"/>
        <w:rPr/>
      </w:pPr>
      <w:r>
        <w:rPr/>
      </w:r>
    </w:p>
    <w:p>
      <w:pPr>
        <w:pStyle w:val="23"/>
        <w:ind w:firstLine="720"/>
        <w:rPr/>
      </w:pPr>
      <w:r>
        <w:rPr/>
        <w:tab/>
        <w:tab/>
        <w:tab/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3) дополнить приложением 3.2 следующего содержания: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548"/>
        <w:gridCol w:w="851"/>
        <w:gridCol w:w="1984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Азимсирминского сельского поселения Вурнарского района Чувашской Республики) и группам  (группам и подгруппам) видов расходов классификации расходов бюджета Азимсирминского сельского поселения Вурнарского района Чувашской Республики на 2022 год, предусмотренного приложением 3, 3.1 к решению Собрания депутатов Азимсирминского сельского поселения Вурнарского района Чувашской Республики 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1299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 4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0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0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»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) дополнить приложением 5.2 следующего содержания:   </w:t>
      </w:r>
    </w:p>
    <w:p>
      <w:pPr>
        <w:pStyle w:val="23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36"/>
        <w:gridCol w:w="147"/>
        <w:gridCol w:w="279"/>
        <w:gridCol w:w="53"/>
        <w:gridCol w:w="354"/>
        <w:gridCol w:w="160"/>
        <w:gridCol w:w="1289"/>
        <w:gridCol w:w="431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Азимсирм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Азимсирминского сельского поселения Вурнарского района Чувашской Республики на 2022 год, предусмотренного приложением 5, 5.1 к решению Собрания депутатов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365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муниципальные программы)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 424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 048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 048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»;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ополнить приложением 7.2 следующего содерж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713"/>
        <w:gridCol w:w="1843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Азимсирминского сельского поселения Вурнарского района Чувашской Республики на 2022 год, предусмотренной приложением 7, 7.1 к решению Собрания депутатов Азимсирминского сельского поселения Вурнарского района Чувашской Республики "О бюджете Азимсирм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491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  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 4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4 42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048,00»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иложение 9 «Источники внутреннего финансирования дефицита бюджета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имсирминского сельского поселения Вурнарского района  Чувашской Республики на 2022 год» реш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1"/>
        <w:gridCol w:w="5322"/>
        <w:gridCol w:w="1566"/>
      </w:tblGrid>
      <w:tr>
        <w:trPr>
          <w:trHeight w:val="23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647,96</w:t>
            </w:r>
          </w:p>
        </w:tc>
      </w:tr>
      <w:tr>
        <w:trPr>
          <w:trHeight w:val="369" w:hRule="atLeast"/>
          <w:cantSplit w:val="true"/>
        </w:trPr>
        <w:tc>
          <w:tcPr>
            <w:tcW w:w="36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0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2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215647,96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татья 2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3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зимсирминского сельского поселения                                                               С.А.Никити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2"/>
      <w:szCs w:val="24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color w:val="000000"/>
      <w:sz w:val="22"/>
      <w:szCs w:val="24"/>
      <w:lang w:val="en-US" w:eastAsia="en-US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106BBE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5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cs="Times New Roman"/>
      <w:color w:val="504025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8:00Z</dcterms:created>
  <dc:creator>1</dc:creator>
  <dc:description/>
  <cp:keywords/>
  <dc:language>en-US</dc:language>
  <cp:lastModifiedBy>1</cp:lastModifiedBy>
  <cp:lastPrinted>2022-07-04T08:59:00Z</cp:lastPrinted>
  <dcterms:modified xsi:type="dcterms:W3CDTF">2022-07-04T07:24:00Z</dcterms:modified>
  <cp:revision>297</cp:revision>
  <dc:subject/>
  <dc:title/>
</cp:coreProperties>
</file>