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шение Собрания депутатов  Тойс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визиты муниципального нормативного правового акта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т 01.06.2022 г. № 2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widowControl/>
        <w:ind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О внесении изменений в решение Собрания депутатов Тойсинского  сельского поселения Батыревского района Чувашской Республики от 24.11.2017 №6 «Об утверждении Правила благоустройства территории Тойсинского  сельского поселения Батыревского района Чувашской Республик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2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официального опубликования муниципального нормативного правового акта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 « Туçа 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с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здания (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6.2022 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ойсинского сельского поселен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                                                               К.А. Уг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04»  июля  2022  г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right="-10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Шестнадцатое  заседание  Собрания  депутатов Тойсинского сельского поселения Батыревского района  Чувашской Республики четвертого созыва</w:t>
      </w:r>
    </w:p>
    <w:p>
      <w:pPr>
        <w:pStyle w:val="Heading1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30"/>
        <w:gridCol w:w="4140"/>
      </w:tblGrid>
      <w:tr>
        <w:trPr>
          <w:trHeight w:val="54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ВАШ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АТ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РЬЕЛ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АЙОН</w:t>
            </w:r>
            <w:r>
              <w:rPr>
                <w:b/>
                <w:bCs/>
                <w:lang w:val="en-US"/>
              </w:rPr>
              <w:t>Ĕ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9535</wp:posOffset>
                  </wp:positionV>
                  <wp:extent cx="58737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 xml:space="preserve">ЧУВАШСК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ĢА   ЯЛ  ТĂРĂХ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22 ç çертме уăхěн  «01» мěшě 2</w:t>
            </w:r>
            <w:r>
              <w:rPr>
                <w:bCs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уçа 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01» июня 2022 года  №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lang w:eastAsia="zxx" w:bidi="zxx"/>
        </w:rPr>
      </w:pPr>
      <w:bookmarkStart w:id="0" w:name="sub_23"/>
      <w:r>
        <w:rPr>
          <w:lang w:eastAsia="zxx" w:bidi="zxx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lang w:eastAsia="zxx" w:bidi="zxx"/>
        </w:rPr>
      </w:pPr>
      <w:r>
        <w:rPr>
          <w:lang w:eastAsia="zxx" w:bidi="zxx"/>
        </w:rPr>
        <w:t xml:space="preserve">Тойсинского  сельского поселения Батырев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lang w:eastAsia="zxx" w:bidi="zxx"/>
        </w:rPr>
      </w:pPr>
      <w:r>
        <w:rPr>
          <w:lang w:eastAsia="zxx" w:bidi="zxx"/>
        </w:rPr>
        <w:t xml:space="preserve">Чувашской Республики от 30.11.2017 №6 «Об утвержд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lang w:eastAsia="zxx" w:bidi="zxx"/>
        </w:rPr>
      </w:pPr>
      <w:r>
        <w:rPr>
          <w:lang w:eastAsia="zxx" w:bidi="zxx"/>
        </w:rPr>
        <w:t>Правила благоустройства территории Тойсинского  сель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jc w:val="both"/>
        <w:rPr>
          <w:lang w:eastAsia="zxx" w:bidi="zxx"/>
        </w:rPr>
      </w:pPr>
      <w:r>
        <w:rPr>
          <w:lang w:eastAsia="zxx" w:bidi="zxx"/>
        </w:rPr>
        <w:t>поселения Батыре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пунктом 15 части 1 статьи 16 Федерального закона от 06.10.2003 г. № 131-ФЗ «Об общих принципах организации местного самоуправления в Российской Федерации», руководствуясь Уставом Тойсинского сельского поселения Батыревского района Чувашской Республики, Собрание</w:t>
      </w:r>
      <w:r>
        <w:rPr/>
        <w:t xml:space="preserve"> депутатов Тойсинского сельского поселения Батыре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lang w:eastAsia="zxx" w:bidi="zxx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lang w:eastAsia="zxx" w:bidi="zxx"/>
        </w:rPr>
        <w:t xml:space="preserve">   </w:t>
      </w:r>
      <w:r>
        <w:rPr>
          <w:lang w:eastAsia="zxx" w:bidi="zxx"/>
        </w:rPr>
        <w:t xml:space="preserve">1.Внести в Правила благоустройства территории Тойсинского сельского поселения Батыревского района Чувашской Республики, утвержденные решением Собрание депутатов Тойсинского сельского поселения Батыревского района от 30.11.2017 №6 </w:t>
      </w:r>
      <w:r>
        <w:rPr>
          <w:color w:val="000000"/>
          <w:shd w:fill="F5F5F5" w:val="clear"/>
        </w:rPr>
        <w:t>(с изменениями от 04.02.2019 №4, от 19.08.2019 №2, от 10.06.2020 №2, от 14.10.2020 №5)</w:t>
      </w:r>
      <w:r>
        <w:rPr>
          <w:lang w:eastAsia="zxx" w:bidi="zxx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   </w:t>
      </w:r>
      <w:r>
        <w:rPr>
          <w:lang w:eastAsia="zxx" w:bidi="zxx"/>
        </w:rPr>
        <w:t>Подпункт 3.3.14.4. Размещение некапитальных нестационарных сооружений не допускается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,0 м от остановочных павильонов, 15,0 м -от вентиляционных шахт, 20,0 м- от окон жилых помещений, перед витринами торговых предприятий, 3,0 м -от ствола дерева, за исключением случаев размещения нестационарных торговых объектов на земельных участков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   </w:t>
      </w:r>
      <w:r>
        <w:rPr>
          <w:lang w:eastAsia="zxx" w:bidi="zxx"/>
        </w:rPr>
        <w:t>2. Настоящее реш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йсинского сельское поселение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тыревского района Чувашской Республики                                                     </w:t>
      </w:r>
      <w:bookmarkEnd w:id="0"/>
      <w:r>
        <w:rPr>
          <w:sz w:val="26"/>
          <w:szCs w:val="26"/>
        </w:rPr>
        <w:t>К.А. Углев</w:t>
      </w:r>
    </w:p>
    <w:sectPr>
      <w:type w:val="nextPage"/>
      <w:pgSz w:w="11906" w:h="16838"/>
      <w:pgMar w:left="113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" w:hAnsi="TimesET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9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b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4:00Z</dcterms:created>
  <dc:creator>fin</dc:creator>
  <dc:description/>
  <cp:keywords/>
  <dc:language>en-US</dc:language>
  <cp:lastModifiedBy>2021</cp:lastModifiedBy>
  <cp:lastPrinted>2022-06-28T13:09:00Z</cp:lastPrinted>
  <dcterms:modified xsi:type="dcterms:W3CDTF">2022-06-30T06:59:00Z</dcterms:modified>
  <cp:revision>6</cp:revision>
  <dc:subject/>
  <dc:title>Статья 1</dc:title>
</cp:coreProperties>
</file>