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АТАРЪЕЛ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14300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АТЫРЕВ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ТУСА ЯЛ ПОСЕЛЕНИЙĚН АДМИНИСТРАЦИЙĚ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2018 ç юпа уйахен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19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-мẻшẻ 19/1 №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6"/>
                <w:lang w:val="en-US" w:eastAsia="en-US"/>
              </w:rPr>
              <w:t xml:space="preserve">Туçа яле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ОЙС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«19» октября 2018 г.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9/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Той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 принятии на баланс легкового автомобил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основании муниципального контракта  от 14 сентября 2018 года №03</w:t>
      </w:r>
    </w:p>
    <w:p>
      <w:pPr>
        <w:pStyle w:val="TextBody"/>
        <w:widowControl/>
        <w:ind w:left="0" w:right="0" w:firstLine="30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 а с п о р я ж а ю с ь :</w:t>
      </w:r>
    </w:p>
    <w:p>
      <w:pPr>
        <w:pStyle w:val="TextBody"/>
        <w:widowControl/>
        <w:ind w:left="0" w:right="0" w:firstLine="30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. Принять на баланс администрации Тойсинского сельского поселения легковой автомобиль марк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LADA VEST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 идентификационный 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ХТАGFL110KY238357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двигателя 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21129  396558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кузов 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XTAGFL110KY238357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2018 года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черн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цвета, балансовой стоимостью  671100 (Шестьсот семьдесят одна тысяча сто) рублей 00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Тойсинского сельского поселения                                              К.А. Уг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46:00Z</dcterms:created>
  <dc:creator>User</dc:creator>
  <dc:description/>
  <dc:language>en-US</dc:language>
  <cp:lastModifiedBy>User</cp:lastModifiedBy>
  <cp:lastPrinted>2017-10-11T12:30:00Z</cp:lastPrinted>
  <dcterms:modified xsi:type="dcterms:W3CDTF">2014-10-01T08:46:00Z</dcterms:modified>
  <cp:revision>2</cp:revision>
  <dc:subject/>
  <dc:title>ЧĂВАШ РЕСПУБЛИКИ</dc:title>
</cp:coreProperties>
</file>