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аштав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б утверждении муниципальной программы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«Поддержка малого и среднего предпринимательства,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а также физических лиц, не являющихся индивидуальными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предпринимателями и применяющих специальный налоговый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режим «Налог на профессиональный доход» в Тойсинском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сельском   поселении  Батыревского района Чувашской Республики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       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Закона Чувашской Республики от 19 октября 2009 года № 51 «О развитии малого и среднего предпринимательства в Чувашской Республике», в целях создания благоприятных условий для развития и поддержки малого и среднего предпринимательства в Тойсинском сельском   поселении, администрация Тойсинского сельского  поселения Батыревского района Чувашской Республики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 О С Т А Н О В Л Я ЕТ: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1. Утвердить муниципальную программу «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Тойсинском сельском  поселении Батыревского района Чувашской Республики» (приложение №1)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рИо главы Тойсинского сельского  поселения                                                А.Н. Мальцева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иложение № 1</w:t>
      </w:r>
    </w:p>
    <w:p>
      <w:pPr>
        <w:pStyle w:val="Normal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Тойсинского сельского </w:t>
      </w:r>
    </w:p>
    <w:p>
      <w:pPr>
        <w:pStyle w:val="Normal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селения Батыревского района</w:t>
      </w:r>
    </w:p>
    <w:p>
      <w:pPr>
        <w:pStyle w:val="Normal"/>
        <w:jc w:val="right"/>
        <w:rPr>
          <w:rFonts w:eastAsia="Times New Roman" w:cs="Times New Roman"/>
          <w:color w:val="000000"/>
          <w:lang w:val="en-US"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т 01.12.2022 года № </w:t>
      </w:r>
      <w:r>
        <w:rPr>
          <w:rFonts w:eastAsia="Times New Roman" w:cs="Times New Roman"/>
          <w:color w:val="000000"/>
          <w:lang w:val="en-US" w:eastAsia="ru-RU"/>
        </w:rPr>
        <w:t>75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Муниципальная Программ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«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Тойсинском сельском   поселении Батыревского района Чувашской Республики»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аспорт Программы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tbl>
      <w:tblPr>
        <w:tblW w:w="990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63"/>
        <w:gridCol w:w="7838"/>
      </w:tblGrid>
      <w:tr>
        <w:trPr/>
        <w:tc>
          <w:tcPr>
            <w:tcW w:w="2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Программы:</w:t>
            </w:r>
          </w:p>
        </w:tc>
        <w:tc>
          <w:tcPr>
            <w:tcW w:w="7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Муниципальная Программа «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Тойсинском сельском   поселении Батыревского района (далее-Программ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нования для разработки</w:t>
            </w:r>
          </w:p>
        </w:tc>
        <w:tc>
          <w:tcPr>
            <w:tcW w:w="7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кон Чувашской Республики от 19 октября 2009 года № 51 «О развитии малого и среднего предпринимательства в Чувашской Республике»</w:t>
            </w:r>
          </w:p>
        </w:tc>
      </w:tr>
      <w:tr>
        <w:trPr/>
        <w:tc>
          <w:tcPr>
            <w:tcW w:w="2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Тойсинского сельского  поселения Батыревского района Чувашской Республики</w:t>
            </w:r>
          </w:p>
        </w:tc>
      </w:tr>
      <w:tr>
        <w:trPr/>
        <w:tc>
          <w:tcPr>
            <w:tcW w:w="2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ель и задачи Программы:</w:t>
            </w:r>
          </w:p>
        </w:tc>
        <w:tc>
          <w:tcPr>
            <w:tcW w:w="7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- Совершенствование нормативно-правовой базы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Тойсинского сельского  поселен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развитие инфраструктуры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увеличение числ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   расширение налогооблагаемой базы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- создание новых рабочих мест.</w:t>
            </w:r>
          </w:p>
        </w:tc>
      </w:tr>
      <w:tr>
        <w:trPr/>
        <w:tc>
          <w:tcPr>
            <w:tcW w:w="2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сновные исполнители</w:t>
            </w:r>
          </w:p>
        </w:tc>
        <w:tc>
          <w:tcPr>
            <w:tcW w:w="7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Тойсинского сельского  поселения Батыревского района Чувашской Республи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троль за исполнением Программы</w:t>
            </w:r>
          </w:p>
        </w:tc>
        <w:tc>
          <w:tcPr>
            <w:tcW w:w="78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Администрация Тойсинского сельского  Батыревского района Чувашской Республи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1. Содержание проблемы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обходимость разработки Программы обусловлена возрастающим значением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экономике поселения, в насыщении потребительского рынка товарами и услугами, в сохранении и создании новых рабочих мест, в пополнении бюджета поселения налоговыми платежами и инвестиционной деятельности, в росте доходов населения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Малое и среднее предпринимательство,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 обладают характеристиками, которые позволили им занять важное место в структуре экономики поселения, это: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адаптация к различным условиям хозяйствования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антикризисная устойчивость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динамичность и гибкость в развитии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ложительные свойств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бусловили их важную роль в решении социально-экономических проблем: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оздание конкурентоспособных производств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асыщение рынка продукцией и услугами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беспечение занятости и снижении безработицы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развития инвестиционной деятельности, внедрение в производство новых технологий и оборудования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социально-экономическом плане малое и среднее предпринимательство,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 формируют класс - основу социальной стабильности современного общества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В администрации поселения проводятся совещания по вопросам изменений налогового законодательства и обязательности уплаты, налоговых и иных платежей, о принятии мер по недопущению сокращения работников предприятиями всех отраслей и всех форм собственности, о возможном перепрофилировании деятельности хозяйствующих субъектов и возможности перепрофилирования работников, попадающих под сокращение, за счет средств работодателей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обходимо отметить, что реальный экономический потенциал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алеко не исчерпан, его необходимо вовлечь в хозяйственный оборот поселения, а для этого надо решить немало проблем, пока еще имеющихся в целом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величение численност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овышение занятости населения в данной сфере, увеличение доли учас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формировании валового внутреннего продукта поселения и района можно достичь путем активизации механизмов государственной и муниципальной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2. Цель и задачи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Основной целью Программы является создание условий для дальнейшего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как сектора экономики и устойчивой деятельности существующих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Тойсинском сельском   поселении. Развитие данной сферы  позволит обеспечить: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     рост реальных доходов и уровня занятости населения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  повышение темпов рост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 совершенствование условий для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развитие инфраструктуры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    увеличение числ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3. Оценка социально-экономических последствий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т реализации Программы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ценка социально-экономических последствий от реализации Программы выражае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- в увеличении на территории Тойсинском сельском   поселении количеств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в увеличении выпуска товаров и услуг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в расширении производств и наращивании мощностей в данной сфере, создании дополнительных мес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 Тойсинского сельского  поселения, определит в качестве приоритета различные направления производственной деятельности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4. Критерии выполнения Программы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Оценка эффективности социально-экономических последствий реализации программы опирается на рост основных показателей, характеризующих развитие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Тойсинском сельском   поселении, в соответствии с таблицей: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Оценка эффективности осуществления Программы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tbl>
      <w:tblPr>
        <w:tblW w:w="967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8"/>
        <w:gridCol w:w="4564"/>
        <w:gridCol w:w="844"/>
        <w:gridCol w:w="850"/>
        <w:gridCol w:w="1237"/>
        <w:gridCol w:w="1634"/>
      </w:tblGrid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4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022 г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рогноз 2023 г.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мп роста 2022 г. к 2021 г. (%)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4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субъектов малого предпринимательства</w:t>
            </w:r>
          </w:p>
        </w:tc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35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37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1</w:t>
            </w:r>
          </w:p>
        </w:tc>
        <w:tc>
          <w:tcPr>
            <w:tcW w:w="4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енность работников занятых в малом предпринимательстве</w:t>
            </w:r>
          </w:p>
        </w:tc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35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37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4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субъектов среднего предпринимательства</w:t>
            </w:r>
          </w:p>
        </w:tc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114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1</w:t>
            </w:r>
          </w:p>
        </w:tc>
        <w:tc>
          <w:tcPr>
            <w:tcW w:w="4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енность работников занятых в среднем предпринимательстве</w:t>
            </w:r>
          </w:p>
        </w:tc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3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48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4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щее число субъектов малого и среднего предпринимательства</w:t>
            </w:r>
          </w:p>
        </w:tc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37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43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2</w:t>
            </w:r>
          </w:p>
        </w:tc>
      </w:tr>
      <w:tr>
        <w:trPr/>
        <w:tc>
          <w:tcPr>
            <w:tcW w:w="5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1</w:t>
            </w:r>
          </w:p>
        </w:tc>
        <w:tc>
          <w:tcPr>
            <w:tcW w:w="4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щая численность работников занятых в малом и среднем предпринимательстве</w:t>
            </w:r>
          </w:p>
        </w:tc>
        <w:tc>
          <w:tcPr>
            <w:tcW w:w="8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6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77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85</w:t>
            </w:r>
          </w:p>
        </w:tc>
        <w:tc>
          <w:tcPr>
            <w:tcW w:w="16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11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5. Основные мероприятия по реализации Программы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 Совершенствование внешней среды для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1.Оптимизация нормативно-правовых основ регулирования деятельности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1.1. Анализ нормативных правовых актов Российской Федерации и Чувашской Республики, регулирующих деятельность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Создание положительного имидж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1.2.1. Организация и проведение: - совещаний, рабочих встреч с представителями данных субъектов по проблемам и перспективам развития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Тойсинском сельском   поселен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1.2.2. Подготовка, публикация информационных материалов в средствах массовой информации, материалов на официальном сайте администрации Тойсинского сельского  поселения. Создание информационного поля с целью привлечение инвестиций в экономику поселения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3. Повышения профессионального уровня специалистов в сфере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4. Участие в выставках-ярмарках, создание стендов, издание презентационных материалов. Создание информационного поля с целью привлечения инвестиций в экономику поселения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5. Подготовка рекомендаций по обеспечению информационной поддержки молодежного предпринимательства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 Развитие инфраструктуры поддержки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  <w:r>
        <w:rPr>
          <w:rFonts w:eastAsia="Times New Roman" w:cs="Times New Roman"/>
          <w:color w:val="000000"/>
          <w:lang w:eastAsia="ru-RU"/>
        </w:rPr>
        <w:t>2.1. Информационная, правовая и консульт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1.1. Обеспечение доступного и эффективного освещения сведений о всех действующих и принимаемых нормативных актах, затрагивающих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поселении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2. Административно-организационная поддержка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2.2.1. Проведение мониторинга социально-экономических показателей 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6. Механизм реализации Программы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 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ддержка в рамках настоящей Программы предоставляется субъектам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и зарегистрированными в установленном порядке на территории Чувашской Республики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 находящимся в стадии реорганизации, ликвидации или банкротства;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редоставление поддержки организациям инфраструктуры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ru-RU"/>
        </w:rPr>
        <w:t>Контроль за ходом реализации Программы осуществляет администрация Тойсинского сельского  поселения.</w:t>
      </w:r>
    </w:p>
    <w:p>
      <w:pPr>
        <w:pStyle w:val="Normal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2:00Z</dcterms:created>
  <dc:creator>2021</dc:creator>
  <dc:description/>
  <cp:keywords/>
  <dc:language>en-US</dc:language>
  <cp:lastModifiedBy>2021</cp:lastModifiedBy>
  <cp:lastPrinted>2022-11-23T09:15:00Z</cp:lastPrinted>
  <dcterms:modified xsi:type="dcterms:W3CDTF">2022-12-16T13:02:00Z</dcterms:modified>
  <cp:revision>2</cp:revision>
  <dc:subject/>
  <dc:title/>
</cp:coreProperties>
</file>