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ў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 утверждении муниципальной программы «Развитие и поддержка субъектов малого и среднего предпринимательства в Тойсинском сельском поселении на 2022-2024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1"/>
        <w:jc w:val="both"/>
        <w:rPr/>
      </w:pPr>
      <w:r>
        <w:rPr>
          <w:color w:val="000000"/>
        </w:rPr>
        <w:t>На основании Федерального закона от 06.10.2003 </w:t>
      </w:r>
      <w:hyperlink r:id="rId3">
        <w:r>
          <w:rPr>
            <w:rStyle w:val="InternetLink"/>
            <w:color w:val="333333"/>
          </w:rPr>
          <w:t>№ 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, Федерального закона от 24.07.2007 </w:t>
      </w:r>
      <w:hyperlink r:id="rId4">
        <w:r>
          <w:rPr>
            <w:rStyle w:val="InternetLink"/>
            <w:color w:val="333333"/>
          </w:rPr>
          <w:t>№ 209-ФЗ</w:t>
        </w:r>
      </w:hyperlink>
      <w:r>
        <w:rPr>
          <w:color w:val="000000"/>
        </w:rPr>
        <w:t> «О развитии малого и среднего предпринимательства в Российской Федерации», Федерального закона от 26.07.2006 № 135-ФЗ «О защите конкуренции», администрация Тойсинского сельского поселения Батыревского района Чувашской Республики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Times New Roman"/>
          <w:color w:val="000000"/>
        </w:rPr>
        <w:t>Утвердить прилагаемую муниципальную программу «Развитие и поддержка субъектов малого и среднего предпринимательства в Тойсинском сельском поселении на 2022-2024 годы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троль за исполнением постановления оставляю за собой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ВрИо главы Тойсинского  сельского поселения                     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Батыревского района Чувашской Республики                                              А.Н. Мальцева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тверждена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21"/>
        <w:spacing w:before="0" w:after="0"/>
        <w:jc w:val="right"/>
        <w:rPr/>
      </w:pPr>
      <w:r>
        <w:rPr>
          <w:color w:val="000000"/>
        </w:rPr>
        <w:t>Тойсинского  сельского поселения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от 28.11.2022 № 73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униципальная программа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Развитие и поддержка субъектов малого и среднего предпринимательства в Тойсинском сельском поселении на 2022-2024 годы»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Style21"/>
        <w:spacing w:before="0" w:after="0"/>
        <w:jc w:val="center"/>
        <w:rPr/>
      </w:pPr>
      <w:r>
        <w:rPr>
          <w:color w:val="000000"/>
        </w:rPr>
        <w:t>«Развитие и поддержка субъектов малого и среднего предпринимательства в Тойсинском</w:t>
      </w:r>
      <w:r>
        <w:rPr/>
        <w:t xml:space="preserve"> сельском поселении на 2022-2024 годы»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7285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«Развитие и поддержка субъектов малого и среднего предпринимательства в Тойсинском сельском поселении на 2022-2024 годы» (далее – Программа)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дминистрация Тойсинского  сельского поселения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Тойсинского  сельского поселения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дминистрация Тойсин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Тойсинского  сельского поселения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оздание на территории Тойсинского 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022-2024 годы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ъема бюджетных ассигнований муниципальной программы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щий объем финансирования программы за счет средств местного бюджета Тойсинского  сельского поселения Батыревского района за период реализации составит </w:t>
            </w:r>
            <w:r>
              <w:rPr>
                <w:rStyle w:val="StrongEmphasis"/>
              </w:rPr>
              <w:t>0,0 рублей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>2022 г. – 0,0 рублей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>2023 г. – 0,0 рублей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>2024 г. – 0,0 рублей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6. Увеличение доли индивидуальных предпринимателей, применяющих патентную систему налогообложения, в общем количестве индивидуальных предпринимателей, зарегистрированных в муниципальном образовании, являющихся субъектами малого и среднего предпринимательств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7. Оказание поддержки субъектам малого и среднего предпринимательства и физическим лицам, применяющим специальный налоговый режим «Налог на профессиональный доход».</w:t>
            </w:r>
          </w:p>
        </w:tc>
      </w:tr>
    </w:tbl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1.</w:t>
      </w:r>
    </w:p>
    <w:p>
      <w:pPr>
        <w:pStyle w:val="Style2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нализ состояния субъектов малого и среднего предпринимательства на 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территории Тойсинского </w:t>
      </w:r>
      <w:r>
        <w:rPr>
          <w:color w:val="000000"/>
        </w:rPr>
        <w:t> </w:t>
      </w:r>
      <w:r>
        <w:rPr>
          <w:rStyle w:val="StrongEmphasis"/>
          <w:color w:val="000000"/>
        </w:rPr>
        <w:t>сельского поселения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Настоящая муниципальная программа «Развитие и поддержка субъектов малого и среднего предпринимательства в Тойсинском сельском поселении на 2022-2024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Анализ развития субъектов малого и среднего бизнеса проведен на основе статистических данных за 2021 год. На 1 января 2022 года на территории Тойсинского  сельского поселения действуют 10 малых и средних предприятий и 15 индивидуальных предпринимателей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Общая численность работающих на предприятиях субъектов малого и среднего бизнеса по итогам 2021 года составила 35 человек. Средняя заработная плата составляет 16,3 тыс. руб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Малые и средние предприятия осуществляют свою деятельность преимущественно в торговле, в отраслях растениеводства и животноводств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Торговля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2.</w:t>
      </w:r>
    </w:p>
    <w:p>
      <w:pPr>
        <w:pStyle w:val="Style2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Характеристика проблемы и обоснование необходимости ее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решения программными методами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Несмотря на проведенную работу во всех областях поддержки субъектов малого и среднего предпринимательства на территории Тойсинского 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недостаток кадров рабочих специальностей для субъектов малого и среднего бизнес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слабая консультационно-информационная поддержка субъектов малого и среднего бизнес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несовершенство системы учета и отчетности по малому предпринимательству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нестабильная налоговая политик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3.</w:t>
      </w:r>
    </w:p>
    <w:p>
      <w:pPr>
        <w:pStyle w:val="Style2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Цель и задачи программы, приоритетные направления развития 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убъектов малого и среднего бизнеса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Цель программы - создание на территории Тойсинского 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создание условий для увеличения занятости населения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Указанные цели и задачи соответствуют социально-экономической направленности развития Тойсинского  сельского посел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жилищно-коммунальное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образовательное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спортивно-оздоровительное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благоустройство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растениеводство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животноводство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инновационная деятельность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расширение и качественное улучшение деятельности по оказанию бытовых услуг населению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производство продукции растениеводств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производство продукции животноводств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4.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сновные мероприятия программы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Тойсинского  сельского поселения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созданное положительного имиджа малого и среднего предпринимательств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5.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бъем планируемых финансовых ресурсов и источники финансирования программы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Финансирование мероприятий программы обеспечивается за счет средств бюджета Тойсинского  сельского поселения в размере 0,0 тыс. рублей, в том числе по годам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022 год – 0,0 тыс. рубле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023 год – 0,0 тыс. рубле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024 год – 0,0 тыс. рублей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6.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жидаемые социально-экономические результаты реализации Программы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Тойсинского  сельского посел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о итогам реализации программы планируется получить следующие результаты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привлечение инвестиций в малое предпринимательство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Тойсинского  сельского поселения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величение доли индивидуальных предпринимателей, применяющих патентную систему налогообложения, в общем количестве индивидуальных предпринимателей, зарегистрированных в муниципальном образовании, являющихся субъектами малого и среднего предпринимательств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оказание поддержки субъектам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7.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Управление Программой и контроль за ее реализацией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Формы и методы управления реализацией Программы определяются администрацией Тойсинского  сельского поселения Батыревского района Чувашской Республики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Общее руководство и контроль за реализацией программных мероприятий осуществляет администрация Тойсинского  сельского поселения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Администрация Тойсинского  сельского поселения осуществляет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-подготовку предложений по актуализации мероприятий Программы в соответствии с приоритетами социально-экономического развития Батыревского муниципального района и Тойсинского сельского поселения, ускорению или приостановке реализации отдельных мероприяти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мониторинг выполнения Программы в целом и входящих в ее состав мероприятий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8.</w:t>
      </w:r>
    </w:p>
    <w:p>
      <w:pPr>
        <w:pStyle w:val="Style2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Целевые показатели достижения целей и решения задач, основные ожидаемые 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онечные результаты муниципальной программы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Тойсин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Целевыми показателями достижения целей и решения задач Программы являются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величение количества индивидуальных предпринимателей на 1 ед. ежегодно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величение количества рабочих мест на 2 ед. ежегодно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величение доли налоговых поступлений в муниципальный бюджет на 3 % ежегодно (Приложение № 2 к Программе)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Результатами реализации мероприятий Программы на территории Тойсинского  сельского поселения будут являться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рост количества индивидуальных предпринимателе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насыщение потребительского рынка качественными товарами и услугам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крепление социального статуса, повышение имиджа предпринимательства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Оценка эффективности реализации муниципальной Программы производится в соответствии с Порядком разработки, реализации и оценки эффективности муниципальных программ Тойсинского  сельского поселения Батыревского района, утвержденным постановлением от 23.12.2015 № 133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787"/>
        <w:gridCol w:w="605"/>
        <w:gridCol w:w="671"/>
        <w:gridCol w:w="708"/>
        <w:gridCol w:w="931"/>
        <w:gridCol w:w="992"/>
        <w:gridCol w:w="61"/>
        <w:gridCol w:w="1637"/>
        <w:gridCol w:w="1201"/>
        <w:gridCol w:w="345"/>
      </w:tblGrid>
      <w:tr>
        <w:trPr/>
        <w:tc>
          <w:tcPr>
            <w:tcW w:w="10190" w:type="dxa"/>
            <w:gridSpan w:val="10"/>
            <w:tcBorders/>
            <w:vAlign w:val="center"/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П</w:t>
            </w:r>
            <w:r>
              <w:rPr>
                <w:rStyle w:val="StrongEmphasis"/>
              </w:rPr>
              <w:t>риложение 1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0" w:type="dxa"/>
            <w:gridSpan w:val="10"/>
            <w:tcBorders/>
            <w:vAlign w:val="center"/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Style w:val="StrongEmphasis"/>
              </w:rPr>
              <w:t>к муниципальной программе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0" w:type="dxa"/>
            <w:gridSpan w:val="10"/>
            <w:tcBorders/>
            <w:vAlign w:val="center"/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Style w:val="StrongEmphasis"/>
              </w:rPr>
              <w:t>План мероприятий муниципальной программы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0" w:type="dxa"/>
            <w:gridSpan w:val="10"/>
            <w:tcBorders/>
            <w:vAlign w:val="center"/>
          </w:tcPr>
          <w:p>
            <w:pPr>
              <w:pStyle w:val="Style21"/>
              <w:spacing w:before="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«Развитие и поддержка субъектов малого и среднего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                                                                          </w:t>
            </w:r>
            <w:r>
              <w:rPr>
                <w:rStyle w:val="StrongEmphasis"/>
              </w:rPr>
              <w:t xml:space="preserve">предпринимательства в Тойсинском сельском                           </w:t>
            </w:r>
          </w:p>
          <w:p>
            <w:pPr>
              <w:pStyle w:val="Style21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                                                          </w:t>
            </w:r>
            <w:r>
              <w:rPr>
                <w:rStyle w:val="StrongEmphasis"/>
              </w:rPr>
              <w:t>поселении на 2022-2024 годы»</w:t>
            </w:r>
          </w:p>
          <w:p>
            <w:pPr>
              <w:pStyle w:val="Style21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рования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52" w:type="dxa"/>
            <w:gridSpan w:val="8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  <w:tc>
          <w:tcPr>
            <w:tcW w:w="31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  <w:tc>
          <w:tcPr>
            <w:tcW w:w="1546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52" w:type="dxa"/>
            <w:gridSpan w:val="8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  <w:tc>
          <w:tcPr>
            <w:tcW w:w="31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Тойсинского  сельского поселения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  <w:tc>
          <w:tcPr>
            <w:tcW w:w="1546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  <w:tc>
          <w:tcPr>
            <w:tcW w:w="1546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  <w:tc>
          <w:tcPr>
            <w:tcW w:w="1546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  <w:tc>
          <w:tcPr>
            <w:tcW w:w="1546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52" w:type="dxa"/>
            <w:gridSpan w:val="8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  <w:tc>
          <w:tcPr>
            <w:tcW w:w="31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  <w:tc>
          <w:tcPr>
            <w:tcW w:w="1546" w:type="dxa"/>
            <w:gridSpan w:val="2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йсинского  сельского поселения</w:t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того по программе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7" w:type="dxa"/>
            <w:vMerge w:val="restart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реализации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Приложение 2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к муниципальной программе</w:t>
      </w:r>
    </w:p>
    <w:p>
      <w:pPr>
        <w:pStyle w:val="Heading1"/>
        <w:spacing w:before="0" w:after="0"/>
        <w:ind w:lef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1"/>
        <w:spacing w:before="0" w:after="0"/>
        <w:ind w:left="0" w:hanging="0"/>
        <w:jc w:val="center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>Прогнозные значения показателей (индикаторов) реализации муниципальной программы «Развитие и поддержка субъектов малого и среднего предпринимательства в Тойсинском сельском поселении на 2022-2024 годы»</w:t>
      </w:r>
    </w:p>
    <w:p>
      <w:pPr>
        <w:pStyle w:val="TextBody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4001"/>
        <w:gridCol w:w="1450"/>
        <w:gridCol w:w="1359"/>
        <w:gridCol w:w="635"/>
        <w:gridCol w:w="215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 – первый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 последний год реализаци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величение количества индиви-дуальных предпринима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6:00Z</dcterms:created>
  <dc:creator>2021</dc:creator>
  <dc:description/>
  <cp:keywords/>
  <dc:language>en-US</dc:language>
  <cp:lastModifiedBy>2021</cp:lastModifiedBy>
  <cp:lastPrinted>2022-11-23T09:15:00Z</cp:lastPrinted>
  <dcterms:modified xsi:type="dcterms:W3CDTF">2022-12-01T07:26:00Z</dcterms:modified>
  <cp:revision>2</cp:revision>
  <dc:subject/>
  <dc:title/>
</cp:coreProperties>
</file>