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ў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 внесении изменений в постановление администрации Тойсинского  сельского поселения от 26.02.2015 г. №11 «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Об утверждении Положения о представлении гражданами, претендующими на замещение должностей муниципальной службы администрации Тойсинского  сельского поселения Батыревского района, и муниципальными служащими администрации Тойсинского  сельского поселения Батыревского района сведений о 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  супруги (супруга) и несовершеннолетних дет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соответствии Федерального закона от 01.04.2022 №90-ФЗ «О внесении изменений в отдельные законодательные акты Российской Федерации» администрация Тойсинского  сельского поселения Батыревского района Чувашской Республик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нести в постановление администрации Тойсинского  сельского поселения Батыревского района Чувашской Республики от 26.02.2015 г.  № 11 «Об утверждении Положения о представлении гражданами, претендующими на замещение должностей муниципальной службы администрации Тойсинского  сельского поселения Батыревского района, и муниципальными служащими администрации Тойсинского  сельского поселения Батыревского района сведений о 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  супруги (супруга) и несовершеннолетних детей» (с изменением внесенным постановлением администрации Тойсинского  сельского поселения от от 13.02.2020 №19; от 19.02.2021 №22)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дпункте в) пункта 3 Положения слово «, акций» исключить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рИо главы Тойсинского сельского поселения </w:t>
      </w:r>
    </w:p>
    <w:p>
      <w:pPr>
        <w:pStyle w:val="Normal"/>
        <w:widowControl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Батыревского района Чувашской Республики                                         А.Н. Мальцева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8:00Z</dcterms:created>
  <dc:creator>2021</dc:creator>
  <dc:description/>
  <cp:keywords/>
  <dc:language>en-US</dc:language>
  <cp:lastModifiedBy>2021</cp:lastModifiedBy>
  <cp:lastPrinted>2022-11-23T09:15:00Z</cp:lastPrinted>
  <dcterms:modified xsi:type="dcterms:W3CDTF">2022-12-01T06:28:00Z</dcterms:modified>
  <cp:revision>2</cp:revision>
  <dc:subject/>
  <dc:title/>
</cp:coreProperties>
</file>