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0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875"/>
        <w:gridCol w:w="1019"/>
        <w:gridCol w:w="405"/>
        <w:gridCol w:w="777"/>
        <w:gridCol w:w="388"/>
        <w:gridCol w:w="291"/>
        <w:gridCol w:w="1309"/>
        <w:gridCol w:w="290"/>
        <w:gridCol w:w="246"/>
        <w:gridCol w:w="344"/>
        <w:gridCol w:w="143"/>
        <w:gridCol w:w="149"/>
        <w:gridCol w:w="1166"/>
        <w:gridCol w:w="724"/>
        <w:gridCol w:w="149"/>
        <w:gridCol w:w="288"/>
        <w:gridCol w:w="149"/>
        <w:gridCol w:w="731"/>
      </w:tblGrid>
      <w:tr>
        <w:trPr>
          <w:cantSplit w:val="true"/>
        </w:trPr>
        <w:tc>
          <w:tcPr>
            <w:tcW w:w="4303" w:type="dxa"/>
            <w:gridSpan w:val="6"/>
            <w:tcBorders/>
          </w:tcPr>
          <w:p>
            <w:pPr>
              <w:pStyle w:val="Style17"/>
              <w:tabs>
                <w:tab w:val="clear" w:pos="709"/>
                <w:tab w:val="left" w:pos="4285" w:leader="none"/>
              </w:tabs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  РЕСПУБЛИК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ПАТǍРЪЕЛ РАЙОНĚ</w:t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185420</wp:posOffset>
                  </wp:positionV>
                  <wp:extent cx="670560" cy="6756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4089" w:type="dxa"/>
            <w:gridSpan w:val="10"/>
            <w:tcBorders/>
          </w:tcPr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Heading9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БАТЫРЕВСКИЙ РАЙОН</w:t>
            </w:r>
          </w:p>
        </w:tc>
      </w:tr>
      <w:tr>
        <w:trPr>
          <w:cantSplit w:val="true"/>
        </w:trPr>
        <w:tc>
          <w:tcPr>
            <w:tcW w:w="4594" w:type="dxa"/>
            <w:gridSpan w:val="7"/>
            <w:tcBorders/>
          </w:tcPr>
          <w:p>
            <w:pPr>
              <w:pStyle w:val="Style17"/>
              <w:tabs>
                <w:tab w:val="clear" w:pos="709"/>
                <w:tab w:val="left" w:pos="4285" w:leader="none"/>
              </w:tabs>
              <w:spacing w:lineRule="auto" w:line="192" w:before="8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ТУĢА ЯЛ  ПОСЕЛЕНИЙЕН</w:t>
            </w:r>
          </w:p>
        </w:tc>
        <w:tc>
          <w:tcPr>
            <w:tcW w:w="130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79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МИНИСТРАЦИЯ</w:t>
            </w:r>
          </w:p>
        </w:tc>
      </w:tr>
      <w:tr>
        <w:trPr>
          <w:cantSplit w:val="true"/>
        </w:trPr>
        <w:tc>
          <w:tcPr>
            <w:tcW w:w="4303" w:type="dxa"/>
            <w:gridSpan w:val="6"/>
            <w:tcBorders/>
          </w:tcPr>
          <w:p>
            <w:pPr>
              <w:pStyle w:val="Style17"/>
              <w:tabs>
                <w:tab w:val="clear" w:pos="709"/>
                <w:tab w:val="left" w:pos="4285" w:leader="none"/>
              </w:tabs>
              <w:spacing w:lineRule="auto" w:line="192" w:before="8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АДМИНИСТРАЦИЙЕ</w:t>
            </w:r>
          </w:p>
          <w:p>
            <w:pPr>
              <w:pStyle w:val="Heading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89" w:type="dxa"/>
            <w:gridSpan w:val="10"/>
            <w:tcBorders/>
          </w:tcPr>
          <w:p>
            <w:pPr>
              <w:pStyle w:val="Normal"/>
              <w:tabs>
                <w:tab w:val="clear" w:pos="709"/>
                <w:tab w:val="right" w:pos="347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ОЙСИНСКОГО СЕЛЬСКОГО ПОСЕЛЕНИЯ</w:t>
            </w:r>
          </w:p>
        </w:tc>
      </w:tr>
      <w:tr>
        <w:trPr/>
        <w:tc>
          <w:tcPr>
            <w:tcW w:w="4594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b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b/>
                <w:color w:val="000000"/>
                <w:sz w:val="22"/>
                <w:szCs w:val="22"/>
              </w:rPr>
            </w:r>
          </w:p>
        </w:tc>
        <w:tc>
          <w:tcPr>
            <w:tcW w:w="4379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  <w:b/>
                <w:b/>
                <w:color w:val="000000"/>
              </w:rPr>
            </w:pPr>
            <w:r>
              <w:rPr>
                <w:rFonts w:cs="Times New Roman Chuv" w:ascii="Times New Roman Chuv" w:hAnsi="Times New Roman Chuv"/>
                <w:b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303" w:type="dxa"/>
            <w:gridSpan w:val="6"/>
            <w:tcBorders/>
          </w:tcPr>
          <w:p>
            <w:pPr>
              <w:pStyle w:val="Heading8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ЙЫШĂНУ</w:t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89" w:type="dxa"/>
            <w:gridSpan w:val="10"/>
            <w:tcBorders/>
          </w:tcPr>
          <w:p>
            <w:pPr>
              <w:pStyle w:val="Heading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НОВЛЕНИЕ</w:t>
            </w:r>
          </w:p>
        </w:tc>
      </w:tr>
      <w:tr>
        <w:trPr/>
        <w:tc>
          <w:tcPr>
            <w:tcW w:w="4594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79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839" w:type="dxa"/>
            <w:tcBorders/>
          </w:tcPr>
          <w:p>
            <w:pPr>
              <w:pStyle w:val="Normal"/>
              <w:tabs>
                <w:tab w:val="clear" w:pos="709"/>
                <w:tab w:val="left" w:pos="-250" w:leader="none"/>
              </w:tabs>
              <w:ind w:left="-108" w:right="-159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0"/>
                <w:sz w:val="22"/>
                <w:szCs w:val="22"/>
                <w:lang w:val="en-US"/>
              </w:rPr>
              <w:t>202</w:t>
            </w:r>
            <w:r>
              <w:rPr>
                <w:b/>
                <w:bCs/>
                <w:color w:val="000000"/>
                <w:spacing w:val="-20"/>
                <w:sz w:val="22"/>
                <w:szCs w:val="22"/>
              </w:rPr>
              <w:t>2</w:t>
            </w:r>
            <w:r>
              <w:rPr>
                <w:b/>
                <w:bCs/>
                <w:color w:val="000000"/>
                <w:spacing w:val="-20"/>
                <w:sz w:val="22"/>
                <w:szCs w:val="22"/>
                <w:lang w:val="en-US"/>
              </w:rPr>
              <w:t xml:space="preserve"> ç.</w:t>
            </w:r>
          </w:p>
        </w:tc>
        <w:tc>
          <w:tcPr>
            <w:tcW w:w="875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ӑрлач</w:t>
            </w:r>
          </w:p>
        </w:tc>
        <w:tc>
          <w:tcPr>
            <w:tcW w:w="1019" w:type="dxa"/>
            <w:tcBorders/>
          </w:tcPr>
          <w:p>
            <w:pPr>
              <w:pStyle w:val="Normal"/>
              <w:ind w:left="-110" w:right="-10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уйăхĕ</w:t>
            </w:r>
            <w:r>
              <w:rPr>
                <w:b/>
                <w:sz w:val="22"/>
                <w:szCs w:val="22"/>
              </w:rPr>
              <w:t>н</w:t>
            </w:r>
          </w:p>
        </w:tc>
        <w:tc>
          <w:tcPr>
            <w:tcW w:w="405" w:type="dxa"/>
            <w:tcBorders/>
          </w:tcPr>
          <w:p>
            <w:pPr>
              <w:pStyle w:val="Normal"/>
              <w:ind w:right="-109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777" w:type="dxa"/>
            <w:tcBorders/>
          </w:tcPr>
          <w:p>
            <w:pPr>
              <w:pStyle w:val="Normal"/>
              <w:tabs>
                <w:tab w:val="clear" w:pos="709"/>
                <w:tab w:val="left" w:pos="-43" w:leader="none"/>
              </w:tabs>
              <w:ind w:right="-108" w:hanging="10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 мĕшĕ</w:t>
            </w:r>
          </w:p>
        </w:tc>
        <w:tc>
          <w:tcPr>
            <w:tcW w:w="388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/1</w:t>
            </w:r>
          </w:p>
        </w:tc>
        <w:tc>
          <w:tcPr>
            <w:tcW w:w="291" w:type="dxa"/>
            <w:tcBorders/>
          </w:tcPr>
          <w:p>
            <w:pPr>
              <w:pStyle w:val="Normal"/>
              <w:ind w:left="-108" w:hanging="0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«</w:t>
            </w:r>
          </w:p>
        </w:tc>
        <w:tc>
          <w:tcPr>
            <w:tcW w:w="344" w:type="dxa"/>
            <w:tcBorders/>
          </w:tcPr>
          <w:p>
            <w:pPr>
              <w:pStyle w:val="Normal"/>
              <w:ind w:left="-60" w:right="-108" w:firstLine="7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292" w:type="dxa"/>
            <w:gridSpan w:val="2"/>
            <w:tcBorders/>
          </w:tcPr>
          <w:p>
            <w:pPr>
              <w:pStyle w:val="Normal"/>
              <w:ind w:left="-60" w:right="-108" w:hanging="48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»</w:t>
            </w:r>
          </w:p>
        </w:tc>
        <w:tc>
          <w:tcPr>
            <w:tcW w:w="1166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января</w:t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2г.</w:t>
            </w:r>
          </w:p>
        </w:tc>
        <w:tc>
          <w:tcPr>
            <w:tcW w:w="437" w:type="dxa"/>
            <w:gridSpan w:val="2"/>
            <w:tcBorders/>
          </w:tcPr>
          <w:p>
            <w:pPr>
              <w:pStyle w:val="Normal"/>
              <w:ind w:left="-105" w:hanging="3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731" w:type="dxa"/>
            <w:tcBorders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7/1</w:t>
            </w:r>
          </w:p>
        </w:tc>
      </w:tr>
      <w:tr>
        <w:trPr>
          <w:trHeight w:val="70" w:hRule="atLeast"/>
        </w:trPr>
        <w:tc>
          <w:tcPr>
            <w:tcW w:w="4594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79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4303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Туçа ялĕ</w:t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3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39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село Тойси</w:t>
            </w:r>
          </w:p>
        </w:tc>
        <w:tc>
          <w:tcPr>
            <w:tcW w:w="43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hyperlink r:id="rId3">
        <w:r>
          <w:rPr>
            <w:rFonts w:cs="Times New Roman"/>
          </w:rPr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б утверждении отчета об исполнении бюджета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Тойсинского  сельского поселения Батыревского </w:t>
      </w:r>
    </w:p>
    <w:p>
      <w:pPr>
        <w:pStyle w:val="Normal"/>
        <w:rPr/>
      </w:pPr>
      <w:r>
        <w:rPr>
          <w:b/>
          <w:bCs/>
        </w:rPr>
        <w:t xml:space="preserve">района  за 2021 год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</w:t>
      </w:r>
      <w:r>
        <w:rPr/>
        <w:t xml:space="preserve">Руководствуясь статьей 264.2 Бюджетного кодекса Российской Федерации и статьей 63.2 Решения Собрания депутатов Тойсинского  сельского поселения Батыревского района "Об утверждении Положения «О регулировании бюджетных правоотношений в Тойсинском сельском поселении Батыревского района»,  администрация Тойсинского   сельского поселения Батыревского района 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</w:t>
      </w:r>
    </w:p>
    <w:p>
      <w:pPr>
        <w:pStyle w:val="Normal"/>
        <w:jc w:val="center"/>
        <w:rPr/>
      </w:pPr>
      <w:r>
        <w:rPr/>
        <w:t xml:space="preserve">ПОСТАНОВЛЯЕТ:   </w:t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1. Утвердить прилагаемый отчет об исполнении  бюджета</w:t>
      </w:r>
      <w:r>
        <w:rPr>
          <w:b/>
          <w:bCs/>
        </w:rPr>
        <w:t xml:space="preserve"> </w:t>
      </w:r>
      <w:r>
        <w:rPr/>
        <w:t>Тойсинского  сельского поселения</w:t>
      </w:r>
      <w:r>
        <w:rPr>
          <w:b/>
          <w:bCs/>
        </w:rPr>
        <w:t xml:space="preserve"> </w:t>
      </w:r>
      <w:r>
        <w:rPr/>
        <w:t>Батыревского района за  2021 год (далее - отчет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/>
        <w:t xml:space="preserve">2. Направить </w:t>
      </w:r>
      <w:hyperlink w:anchor="sub_1000">
        <w:r>
          <w:rPr>
            <w:rStyle w:val="InternetLink"/>
          </w:rPr>
          <w:t>отчет</w:t>
        </w:r>
      </w:hyperlink>
      <w:r>
        <w:rPr/>
        <w:t xml:space="preserve"> Собранию депутатов Тойсинского  сельского поселения Батыревского района и Контрольно-счетный орган  Батыревского район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1395" w:leader="none"/>
        </w:tabs>
        <w:jc w:val="both"/>
        <w:rPr/>
      </w:pPr>
      <w:r>
        <w:rPr>
          <w:rFonts w:eastAsia="Times New Roman" w:cs="Times New Roman"/>
        </w:rPr>
        <w:t xml:space="preserve">  </w:t>
      </w:r>
      <w:r>
        <w:rPr/>
        <w:t xml:space="preserve">Глава Тойсинского  сельского поселения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 xml:space="preserve">Батыревского района                                                                                         К.А. Углев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ен  постановлением администрации</w:t>
      </w:r>
    </w:p>
    <w:p>
      <w:pPr>
        <w:pStyle w:val="Normal"/>
        <w:jc w:val="right"/>
        <w:rPr/>
      </w:pPr>
      <w:r>
        <w:rPr/>
        <w:t>Тойсин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Батыревского района от 14.01.2022 г №7/1</w:t>
      </w:r>
    </w:p>
    <w:tbl>
      <w:tblPr>
        <w:tblW w:w="1077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720"/>
        <w:gridCol w:w="2340"/>
        <w:gridCol w:w="1339"/>
        <w:gridCol w:w="1276"/>
        <w:gridCol w:w="1276"/>
      </w:tblGrid>
      <w:tr>
        <w:trPr>
          <w:trHeight w:val="240" w:hRule="atLeast"/>
        </w:trPr>
        <w:tc>
          <w:tcPr>
            <w:tcW w:w="382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9498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ОТЧЕТ ОБ ИСПОЛНЕНИИ БЮДЖЕТА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82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КОДЫ</w:t>
            </w:r>
          </w:p>
        </w:tc>
      </w:tr>
      <w:tr>
        <w:trPr>
          <w:trHeight w:val="282" w:hRule="atLeast"/>
        </w:trPr>
        <w:tc>
          <w:tcPr>
            <w:tcW w:w="382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на 1 января 2022 г.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Форма по ОКУ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503117</w:t>
            </w:r>
          </w:p>
        </w:tc>
      </w:tr>
      <w:tr>
        <w:trPr>
          <w:trHeight w:val="282" w:hRule="atLeast"/>
        </w:trPr>
        <w:tc>
          <w:tcPr>
            <w:tcW w:w="382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        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Да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1.01.2022</w:t>
            </w:r>
          </w:p>
        </w:tc>
      </w:tr>
      <w:tr>
        <w:trPr>
          <w:trHeight w:val="282" w:hRule="atLeast"/>
        </w:trPr>
        <w:tc>
          <w:tcPr>
            <w:tcW w:w="382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Наименование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   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по ОКП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4320173</w:t>
            </w:r>
          </w:p>
        </w:tc>
      </w:tr>
      <w:tr>
        <w:trPr>
          <w:trHeight w:val="319" w:hRule="atLeast"/>
        </w:trPr>
        <w:tc>
          <w:tcPr>
            <w:tcW w:w="382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финансового органа</w:t>
            </w:r>
          </w:p>
        </w:tc>
        <w:tc>
          <w:tcPr>
            <w:tcW w:w="43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Тойсинское сельское поселение Батыревского района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Глава по Б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</w:t>
            </w:r>
          </w:p>
        </w:tc>
      </w:tr>
      <w:tr>
        <w:trPr>
          <w:trHeight w:val="319" w:hRule="atLeast"/>
        </w:trPr>
        <w:tc>
          <w:tcPr>
            <w:tcW w:w="382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Наименование публично-правового образования </w:t>
            </w:r>
          </w:p>
        </w:tc>
        <w:tc>
          <w:tcPr>
            <w:tcW w:w="439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Бюджет сельских поселений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     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по ОКТМ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7607470</w:t>
            </w:r>
          </w:p>
        </w:tc>
      </w:tr>
      <w:tr>
        <w:trPr>
          <w:trHeight w:val="282" w:hRule="atLeast"/>
        </w:trPr>
        <w:tc>
          <w:tcPr>
            <w:tcW w:w="382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Периодичность: месячная, квартальная, годова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82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Единица измерения:  руб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по ОКЕ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383</w:t>
            </w:r>
          </w:p>
        </w:tc>
      </w:tr>
      <w:tr>
        <w:trPr>
          <w:trHeight w:val="282" w:hRule="atLeast"/>
        </w:trPr>
        <w:tc>
          <w:tcPr>
            <w:tcW w:w="1077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 xml:space="preserve">                                 </w:t>
            </w:r>
            <w:r>
              <w:rPr>
                <w:rFonts w:eastAsia="Times New Roman" w:cs="Calibri" w:ascii="Arial CYR" w:hAnsi="Arial CYR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1. Доходы бюджета</w:t>
            </w:r>
          </w:p>
        </w:tc>
      </w:tr>
      <w:tr>
        <w:trPr>
          <w:trHeight w:val="259" w:hRule="atLeast"/>
        </w:trPr>
        <w:tc>
          <w:tcPr>
            <w:tcW w:w="3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Наименование показателя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Код строки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Код дохода по бюджетной классификации</w:t>
            </w:r>
          </w:p>
        </w:tc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Утвержденные бюджетные назначени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Исполнено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3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85" w:hRule="atLeast"/>
        </w:trPr>
        <w:tc>
          <w:tcPr>
            <w:tcW w:w="3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8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3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Доходы бюджета - 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x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0 111 34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 570 516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 837 567,11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в том числе: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3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Федеральное казначе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00 0 00 00000 00 0000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850 34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866 695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Федеральная налоговая служб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82 0 00 00000 00 0000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 485 97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 442 233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77 240,45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eastAsia="Times New Roman" w:cs="Calibri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 00 00000 00 0000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7 775 01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7 261 588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 760 326,66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НАЛОГОВЫЕ И НЕНАЛОГОВЫЕ ДО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00 1 00 00000 00 0000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850 34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866 695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НАЛОГОВЫЕ И НЕНАЛОГОВЫЕ ДО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82 1 00 00000 00 0000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 485 97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 442 233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77 240,45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НАЛОГОВЫЕ И НЕНАЛОГОВЫЕ ДО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1 00 00000 00 0000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666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 149 574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322 347,66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НАЛОГИ НА ПРИБЫЛЬ, ДО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82 1 01 00000 00 0000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78 32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92 097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3 475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Налог на доходы физических ли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82 1 01 02000 01 0000 1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78 32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92 097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3 475,00</w:t>
            </w:r>
          </w:p>
        </w:tc>
      </w:tr>
      <w:tr>
        <w:trPr>
          <w:trHeight w:val="114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82 1 01 02010 01 0000 1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73 06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84 869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00 1 01 02010 01 1000 1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73 06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82 880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82 1 01 02010 01 1000 1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73 06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82 880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00 1 01 02010 01 2100 1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425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82 1 01 02010 01 2100 1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425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00 1 01 02010 01 3000 1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 563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82 1 01 02010 01 3000 1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 563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18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82 1 01 02020 01 0000 1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3 4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-0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3 475,00</w:t>
            </w:r>
          </w:p>
        </w:tc>
      </w:tr>
      <w:tr>
        <w:trPr>
          <w:trHeight w:val="22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00 1 01 02020 01 1000 1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3 4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3 475,00</w:t>
            </w:r>
          </w:p>
        </w:tc>
      </w:tr>
      <w:tr>
        <w:trPr>
          <w:trHeight w:val="22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82 1 01 02020 01 1000 1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3 4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3 475,00</w:t>
            </w:r>
          </w:p>
        </w:tc>
      </w:tr>
      <w:tr>
        <w:trPr>
          <w:trHeight w:val="18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00 1 01 02020 01 2100 1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-0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18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82 1 01 02020 01 2100 1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-0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82 1 01 02030 01 0000 1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 78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7 227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00 1 01 02030 01 1000 1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 78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7 217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82 1 01 02030 01 1000 1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 78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7 217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00 1 01 02030 01 2100 1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3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82 1 01 02030 01 2100 1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3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00 1 01 02030 01 3000 1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82 1 01 02030 01 3000 1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00 1 03 00000 00 0000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850 34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866 695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00 1 03 02000 01 0000 1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850 34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866 695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00 1 03 02230 01 0000 1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345 48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400 118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18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00 1 03 02231 01 0000 1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345 48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400 118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18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00 1 03 02231 01 0000 1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345 48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400 118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00 1 03 02240 01 0000 1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 4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 813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00 1 03 02241 01 0000 1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 4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 813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00 1 03 02241 01 0000 1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 4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 813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00 1 03 02250 01 0000 1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502 43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531 993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18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00 1 03 02251 01 0000 1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502 43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531 993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18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00 1 03 02251 01 0000 1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502 43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531 993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00 1 03 02260 01 0000 1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-68 230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18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00 1 03 02261 01 0000 1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-68 230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18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00 1 03 02261 01 0000 1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-68 230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НАЛОГИ НА СОВОКУПНЫЙ ДОХО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82 1 05 00000 00 0000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7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9 720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Единый сельскохозяйственный нало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82 1 05 03000 01 0000 1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7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9 720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Единый сельскохозяйственный нало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82 1 05 03010 01 0000 1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7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9 720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00 1 05 03010 01 1000 1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7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8 459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82 1 05 03010 01 1000 1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7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8 459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00 1 05 03010 01 2100 1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12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82 1 05 03010 01 2100 1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12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00 1 05 03010 01 3000 1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 048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82 1 05 03010 01 3000 1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 048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НАЛОГИ НА ИМУЩЕ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82 1 06 00000 00 0000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 099 8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 040 415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73 765,45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Налог на имущество физических ли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82 1 06 01000 00 0000 1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3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76 571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57 301,75</w:t>
            </w:r>
          </w:p>
        </w:tc>
      </w:tr>
      <w:tr>
        <w:trPr>
          <w:trHeight w:val="69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82 1 06 01030 10 0000 1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3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76 571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57 301,75</w:t>
            </w:r>
          </w:p>
        </w:tc>
      </w:tr>
      <w:tr>
        <w:trPr>
          <w:trHeight w:val="114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00 1 06 01030 10 1000 1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3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72 698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57 301,75</w:t>
            </w:r>
          </w:p>
        </w:tc>
      </w:tr>
      <w:tr>
        <w:trPr>
          <w:trHeight w:val="114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82 1 06 01030 10 1000 1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3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72 698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57 301,75</w:t>
            </w:r>
          </w:p>
        </w:tc>
      </w:tr>
      <w:tr>
        <w:trPr>
          <w:trHeight w:val="9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00 1 06 01030 10 2100 1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3 87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82 1 06 01030 10 2100 1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3 87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Земельный нало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82 1 06 06000 00 0000 1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769 8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763 843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6 463,7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Земельный налог с организ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82 1 06 06030 00 0000 1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3 846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82 1 06 06033 10 0000 1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3 846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00 1 06 06033 10 1000 1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3 311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82 1 06 06033 10 1000 1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3 311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Земельный налог с организаций, обладающих земельным участком, расположенным в границах  сельских  поселений  (пени по соответствующему платежу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00 1 06 06033 10 2100 1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5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Земельный налог с организаций, обладающих земельным участком, расположенным в границах  сельских  поселений  (пени по соответствующему платежу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82 1 06 06033 10 2100 1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5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Земельный налог с физических ли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82 1 06 06040 00 0000 1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752 8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739 997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6 463,70</w:t>
            </w:r>
          </w:p>
        </w:tc>
      </w:tr>
      <w:tr>
        <w:trPr>
          <w:trHeight w:val="4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82 1 06 06043 10 0000 1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752 8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739 997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6 463,70</w:t>
            </w:r>
          </w:p>
        </w:tc>
      </w:tr>
      <w:tr>
        <w:trPr>
          <w:trHeight w:val="9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00 1 06 06043 10 1000 1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752 8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736 391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6 463,70</w:t>
            </w:r>
          </w:p>
        </w:tc>
      </w:tr>
      <w:tr>
        <w:trPr>
          <w:trHeight w:val="9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82 1 06 06043 10 1000 1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752 8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736 391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6 463,70</w:t>
            </w:r>
          </w:p>
        </w:tc>
      </w:tr>
      <w:tr>
        <w:trPr>
          <w:trHeight w:val="69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Земельный налог с физических лиц, обладающих земельным участком, расположенным в границах сельских поселений  (пени по соответствующему платежу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00 1 06 06043 10 2100 1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3 606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Земельный налог с физических лиц, обладающих земельным участком, расположенным в границах сельских поселений  (пени по соответствующему платежу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82 1 06 06043 10 2100 1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3 606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ГОСУДАРСТВЕННАЯ ПОШЛИ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1 08 00000 00 0000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5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1 08 04000 01 0000 1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5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1 08 04020 01 0000 1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5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eastAsia="Times New Roman" w:cs="Calibri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00 1 08 04020 01 1000 1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5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eastAsia="Times New Roman" w:cs="Calibri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1 08 04020 01 1000 1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5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1 11 00000 00 0000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6 622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1 11 05000 00 0000 12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6 622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1 11 05020 00 0000 12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74 982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00 1 11 05025 10 0000 12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74 982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1 11 05025 10 0000 12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74 982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1 11 05030 00 0000 12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1 639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00 1 11 05035 10 0000 12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1 639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1 11 05035 10 0000 12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1 639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1 13 00000 00 0000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316 752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3 247,66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Доходы от компенсации затрат государ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1 13 02000 00 0000 13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316 752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3 247,66</w:t>
            </w:r>
          </w:p>
        </w:tc>
      </w:tr>
      <w:tr>
        <w:trPr>
          <w:trHeight w:val="4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1 13 02060 00 0000 13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16 752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3 247,66</w:t>
            </w:r>
          </w:p>
        </w:tc>
      </w:tr>
      <w:tr>
        <w:trPr>
          <w:trHeight w:val="69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00 1 13 02065 10 0000 13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16 752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3 247,66</w:t>
            </w:r>
          </w:p>
        </w:tc>
      </w:tr>
      <w:tr>
        <w:trPr>
          <w:trHeight w:val="69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1 13 02065 10 0000 13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16 752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3 247,66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Прочие доходы от компенсации затрат государ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1 13 02990 00 0000 13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00 1 13 02995 10 0000 13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1 13 02995 10 0000 13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ДОХОДЫ ОТ ПРОДАЖИ МАТЕРИАЛЬНЫХ И НЕМАТЕРИАЛЬНЫХ АКТИВ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1 14 00000 00 0000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484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484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319 100,00</w:t>
            </w:r>
          </w:p>
        </w:tc>
      </w:tr>
      <w:tr>
        <w:trPr>
          <w:trHeight w:val="13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1 14 02000 00 0000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319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319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319 100,00</w:t>
            </w:r>
          </w:p>
        </w:tc>
      </w:tr>
      <w:tr>
        <w:trPr>
          <w:trHeight w:val="159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1 14 02050 10 0000 4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319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319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319 100,00</w:t>
            </w:r>
          </w:p>
        </w:tc>
      </w:tr>
      <w:tr>
        <w:trPr>
          <w:trHeight w:val="13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00 1 14 02052 10 0000 4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319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1 14 02052 10 0000 4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319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00 1 14 02053 10 0000 4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319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319 100,00</w:t>
            </w:r>
          </w:p>
        </w:tc>
      </w:tr>
      <w:tr>
        <w:trPr>
          <w:trHeight w:val="13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1 14 02053 10 0000 4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319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319 100,00</w:t>
            </w:r>
          </w:p>
        </w:tc>
      </w:tr>
      <w:tr>
        <w:trPr>
          <w:trHeight w:val="4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1 14 06000 00 0000 43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65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65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1 14 06020 00 0000 43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65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65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00 1 14 06025 10 0000 43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65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65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1 14 06025 10 0000 43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65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65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ШТРАФЫ, САНКЦИИ, ВОЗМЕЩЕНИЕ УЩЕРБ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1 16 00000 00 0000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36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Платежи в целях возмещения причиненного ущерба (убытк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1 16 10000 00 0000 14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36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1 16 10030 10 0000 14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36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00 1 16 10031 10 0000 14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36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1 16 10031 10 0000 14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36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ПРОЧИЕ НЕНАЛОГОВЫЕ ДО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1 17 00000 00 0000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Инициативные платеж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1 17 15000 00 0000 15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00 1 17 15030 10 0000 15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1 17 15030 10 0000 15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БЕЗВОЗМЕЗДНЫЕ ПОСТУП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2 00 00000 00 0000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7 108 81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6 112 01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 437 979,00</w:t>
            </w:r>
          </w:p>
        </w:tc>
      </w:tr>
      <w:tr>
        <w:trPr>
          <w:trHeight w:val="4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2 02 00000 00 0000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6 508 81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6 112 01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837 979,00</w:t>
            </w:r>
          </w:p>
        </w:tc>
      </w:tr>
      <w:tr>
        <w:trPr>
          <w:trHeight w:val="4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Дотации бюджетам бюджетной системы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2 02 10000 00 0000 15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4 922 26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4 922 26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Дотации на выравнивание бюджетной обеспеч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2 02 15001 00 0000 15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4 922 26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4 922 26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00 2 02 15001 10 0000 15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4 922 26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4 922 26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2 02 15001 10 0000 15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4 922 26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4 922 26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2 02 20000 00 0000 15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31 26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31 26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441 179,00</w:t>
            </w:r>
          </w:p>
        </w:tc>
      </w:tr>
      <w:tr>
        <w:trPr>
          <w:trHeight w:val="13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2 02 20216 00 0000 15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441 17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441 179,00</w:t>
            </w:r>
          </w:p>
        </w:tc>
      </w:tr>
      <w:tr>
        <w:trPr>
          <w:trHeight w:val="13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00 2 02 20216 10 0000 15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441 17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441 179,00</w:t>
            </w:r>
          </w:p>
        </w:tc>
      </w:tr>
      <w:tr>
        <w:trPr>
          <w:trHeight w:val="13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2 02 20216 10 0000 15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441 17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441 179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Прочие субсид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2 02 29999 00 0000 15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490 08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31 26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Прочие субсидии бюджетам сельских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00 2 02 29999 10 0000 15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490 08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31 26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Прочие субсидии бюджетам сельских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2 02 29999 10 0000 15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490 08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31 26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Субвенции бюджетам бюджетной системы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2 02 30000 00 0000 15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7 6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7 6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2 02 30024 00 0000 15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5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5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00 2 02 30024 10 0000 15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5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5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2 02 30024 10 0000 15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5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5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2 02 35118 00 0000 15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7 36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7 36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00 2 02 35118 10 0000 15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7 36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7 36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2 02 35118 10 0000 15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7 36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7 36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2 02 40000 00 0000 15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343 67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46 87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96 800,00</w:t>
            </w:r>
          </w:p>
        </w:tc>
      </w:tr>
      <w:tr>
        <w:trPr>
          <w:trHeight w:val="9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2 02 40014 00 0000 15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96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96 800,00</w:t>
            </w:r>
          </w:p>
        </w:tc>
      </w:tr>
      <w:tr>
        <w:trPr>
          <w:trHeight w:val="114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00 2 02 40014 10 0000 15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96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96 800,00</w:t>
            </w:r>
          </w:p>
        </w:tc>
      </w:tr>
      <w:tr>
        <w:trPr>
          <w:trHeight w:val="114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2 02 40014 10 0000 15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96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96 800,00</w:t>
            </w:r>
          </w:p>
        </w:tc>
      </w:tr>
      <w:tr>
        <w:trPr>
          <w:trHeight w:val="4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Прочие межбюджетные трансферты, передаваемые бюджет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2 02 49999 00 0000 15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46 87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46 87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00 2 02 49999 10 0000 15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46 87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46 87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2 02 49999 10 0000 15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46 87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46 87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2 02 90000 00 0000 15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0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00 000,00</w:t>
            </w:r>
          </w:p>
        </w:tc>
      </w:tr>
      <w:tr>
        <w:trPr>
          <w:trHeight w:val="4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Прочие безвозмездные поступления от бюджетов муниципальных райо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2 02 90050 00 0000 15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0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00 000,00</w:t>
            </w:r>
          </w:p>
        </w:tc>
      </w:tr>
      <w:tr>
        <w:trPr>
          <w:trHeight w:val="4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00 2 02 90054 10 0000 15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0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00 000,00</w:t>
            </w:r>
          </w:p>
        </w:tc>
      </w:tr>
      <w:tr>
        <w:trPr>
          <w:trHeight w:val="4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2 02 90054 10 0000 15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0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ПРОЧИЕ БЕЗВОЗМЕЗДНЫЕ ПОСТУП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2 07 00000 00 0000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6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600 000,00</w:t>
            </w:r>
          </w:p>
        </w:tc>
      </w:tr>
      <w:tr>
        <w:trPr>
          <w:trHeight w:val="4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Прочие безвозмездные поступления в бюджеты сельских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2 07 05000 10 0000 15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6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600 000,00</w:t>
            </w:r>
          </w:p>
        </w:tc>
      </w:tr>
      <w:tr>
        <w:trPr>
          <w:trHeight w:val="4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Прочие безвозмездные поступления в бюджеты сельских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00 2 07 05030 10 0000 15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6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600 000,00</w:t>
            </w:r>
          </w:p>
        </w:tc>
      </w:tr>
      <w:tr>
        <w:trPr>
          <w:trHeight w:val="4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Прочие безвозмездные поступления в бюджеты сельских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2 07 05030 10 0000 15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6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600 000,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7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09"/>
        <w:gridCol w:w="2410"/>
        <w:gridCol w:w="1275"/>
        <w:gridCol w:w="1276"/>
        <w:gridCol w:w="1276"/>
      </w:tblGrid>
      <w:tr>
        <w:trPr>
          <w:trHeight w:val="282" w:hRule="atLeast"/>
        </w:trPr>
        <w:tc>
          <w:tcPr>
            <w:tcW w:w="9498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 xml:space="preserve">                                              </w:t>
            </w:r>
            <w:r>
              <w:rPr>
                <w:rFonts w:eastAsia="Times New Roman" w:cs="Calibri" w:ascii="Arial CYR" w:hAnsi="Arial CYR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2. Расходы бюджет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          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Форма 0503117  с.2</w:t>
            </w:r>
          </w:p>
        </w:tc>
      </w:tr>
      <w:tr>
        <w:trPr>
          <w:trHeight w:val="282" w:hRule="atLeast"/>
        </w:trPr>
        <w:tc>
          <w:tcPr>
            <w:tcW w:w="3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Код строки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Код расхода по бюджетной классификации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Утвержденные бюджетные назначени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Исполнено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22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Расходы бюджета -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x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 890 90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7 398 296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 492 607,99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в том числе: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100 00 0 00 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 928 171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 903 517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4 654,51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104 00 0 00 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 632 691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 624 337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8 354,51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Государственная программа Чувашской Республики "Управление общественными финансами и государственным долгом Чувашской Республик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104 Ч4 0 00 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46 87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46 87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Подпрограмма "Совершенствование бюджетной политики и обеспечение сбалансированности консолидированного бюджета Чувашской Республики" государственной программы Чувашской Республики "Управление общественными финансами и государственным долгом Чувашской Республик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104 Ч4 1 00 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46 87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46 87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104 Ч4 1 04 55491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46 87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46 87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104 Ч4 1 04 55491 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46 87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46 87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104 Ч4 1 04 55491 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46 87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46 87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104 Ч4 1 04 55491 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35 99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104 Ч4 1 04 55491 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0 87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Государственная программа Чувашской Республики "Развитие потенциала государственного 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104 Ч5 0 00 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 585 820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 577 466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8 354,51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104 Ч5 Э 00 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 585 820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 577 466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8 354,51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Основное мероприятие "Общепрограммные расх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104 Ч5 Э 01 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 585 820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 577 466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8 354,51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Обеспечение функций муниципаль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104 Ч5 Э 01 002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 585 820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 577 466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8 354,51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104 Ч5 Э 01 00200 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 339 81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 339 788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7,37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104 Ч5 Э 01 00200 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 339 81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 339 788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7,37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104 Ч5 Э 01 00200 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 032 770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104 Ч5 Э 01 00200 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307 01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104 Ч5 Э 01 00200 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96 864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92 037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4 827,14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104 Ч5 Э 01 00200 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96 864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92 037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4 827,14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104 Ч5 Э 01 00200 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02 421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104 Ч5 Э 01 00200 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87 515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104 Ч5 Э 01 00200 2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104 Ч5 Э 01 00200 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49 1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45 6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3 500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104 Ч5 Э 01 00200 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49 1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45 6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3 500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104 Ч5 Э 01 00200 8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3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104 Ч5 Э 01 00200 8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4 6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107 00 0 00 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30 55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30 55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Государственная программа Чувашской Республики "Развитие потенциала государственного 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107 Ч5 0 00 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30 55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30 55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107 Ч5 Э 00 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30 55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30 55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107 Ч5 Э 01 7379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30 55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30 55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107 Ч5 Э 01 73790 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30 55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30 55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Специаль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107 Ч5 Э 01 73790 8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30 55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30 55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113 00 0 00 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64 926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48 626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6 300,0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Государственная программа Чувашской Республики "Развитие земельных и имущественных отнош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113 A4 0 00 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67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55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1 800,0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Подпрограмма "Управление государственным имуществом Чувашской Республики" государственной программы Чувашской Республики "Развитие земельных и имущественных отнош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113 A4 1 00 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67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55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1 800,00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113 A4 1 02 7612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67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55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1 800,0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113 A4 1 02 76120 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67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55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1 800,0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113 A4 1 02 76120 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67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55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1 800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113 A4 1 02 76120 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55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Государственная программа Чувашской Республики "Управление общественными финансами и государственным долгом Чувашской Республик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113 Ч4 0 00 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75 950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75 950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Подпрограмма "Совершенствование бюджетной политики и обеспечение сбалансированности консолидированного бюджета Чувашской Республики" государственной программы Чувашской Республики "Управление общественными финансами и государственным долгом Чувашской Республик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113 Ч4 1 00 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75 950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75 950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Прочие выплаты по обязательствам муниципального образования Чувашской Республ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113 Ч4 1 03 7345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75 950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75 950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113 Ч4 1 03 73450 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75 950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75 950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Исполнение судебных а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113 Ч4 1 03 73450 8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75 950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75 950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113 Ч4 1 03 73450 8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75 950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Государственная программа Чувашской Республики "Развитие потенциала государственного 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113 Ч5 0 00 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6 87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6 87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113 Ч5 Э 00 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6 87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6 87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113 Ч5 Э 01 7377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6 87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6 87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113 Ч5 Э 01 73770 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6 87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6 87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113 Ч5 Э 01 73770 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6 87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6 87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113 Ч5 Э 01 73770 8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6 87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Государственная программа Чувашской Республики "Цифровое общество Чуваш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113 Ч6 0 00 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4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4 500,0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Подпрограмма "Развитие информационных технологий" государственной программы Чувашской Республики "Цифровое общество Чуваш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113 Ч6 1 00 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4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4 500,0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Создание и эксплуатация прикладных информационных систем поддержки выполнения (оказания) муниципальными органами основных функций (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113 Ч6 1 01 7382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 500,0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113 Ч6 1 01 73820 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 500,0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113 Ч6 1 01 73820 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 500,0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Внедрение информационно-телекоммуникационных технологий в муниципальных учрежд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113 Ч6 1 01 7389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3 000,0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113 Ч6 1 01 73890 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3 000,0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113 Ч6 1 01 73890 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3 000,0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Государственная программа Чувашской Республики "Развитие строительного комплекса и архитек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113 Ч9 0 00 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Подпрограмма "Градостроительная деятельность в Чувашской Республике" государственной программы Чувашской Республики "Развитие строительного комплекса и архитек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113 Ч9 1 00 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Разработка схем территориального планирования муниципальных районов, генеральных планов поселений, генеральных планов городских округов, а также проектов планировки территор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113 Ч9 1 01 7303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113 Ч9 1 01 73030 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113 Ч9 1 01 73030 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113 Ч9 1 01 73030 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200 00 0 00 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7 36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7 36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203 00 0 00 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7 36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7 36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Государственная программа Чувашской Республики "Управление общественными финансами и государственным долгом Чувашской Республик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203 Ч4 0 00 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7 36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7 36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Подпрограмма "Совершенствование бюджетной политики и обеспечение сбалансированности консолидированного бюджета Чувашской Республики" государственной программы Чувашской Республики "Управление общественными финансами и государственным долгом Чувашской Республик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203 Ч4 1 00 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7 36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7 36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203 Ч4 1 04 5118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7 36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7 36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203 Ч4 1 04 51180 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 45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 45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203 Ч4 1 04 51180 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 45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 45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203 Ч4 1 04 51180 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55 18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203 Ч4 1 04 51180 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45 27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203 Ч4 1 04 51180 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6 90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6 90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203 Ч4 1 04 51180 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6 90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6 90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203 Ч4 1 04 51180 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4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203 Ч4 1 04 51180 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 40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300 00 0 00 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4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4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4 000,0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310 00 0 00 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Государственная программа Чувашской Республики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310 Ц8 0 00 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государственной программы Чувашской Республики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310 Ц8 1 00 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310 Ц8 1 04 7028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310 Ц8 1 04 70280 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310 Ц8 1 04 70280 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310 Ц8 1 04 70280 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314 00 0 00 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4 000,0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Государственная программа Чувашской Республики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314 Ц8 0 00 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4 000,00</w:t>
            </w:r>
          </w:p>
        </w:tc>
      </w:tr>
      <w:tr>
        <w:trPr>
          <w:trHeight w:val="15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государственной программы Чувашской Республики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314 Ц8 1 00 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4 000,0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Реализация противоэпидемических (профилактических) мероприятий в целях недопущения завоза и распространения новой коронавирусной инфек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314 Ц8 1 05 7591С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4 000,0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314 Ц8 1 05 7591С 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4 000,0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314 Ц8 1 05 7591С 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4 000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314 Ц8 1 05 7591С 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400 00 0 00 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 542 75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 142 85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399 900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409 00 0 00 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 542 75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 142 85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399 900,0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Государственная программа Чувашской Республики "Развитие транспортной системы Чувашской Республик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409 Ч2 0 00 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 542 75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 142 85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399 900,0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Подпрограмма "Безопасные и качественные автомобильные дороги" государственной программы Чувашской Республики "Развитие транспортной системы Чувашской Республик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409 Ч2 1 00 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 542 75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 142 85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399 900,0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409 Ч2 1 03 7419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708 20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708 20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409 Ч2 1 03 74191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420 35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420 35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409 Ч2 1 03 74191 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420 35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420 35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409 Ч2 1 03 74191 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420 35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420 35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409 Ч2 1 03 74191 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420 35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409 Ч2 1 03 74192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87 85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87 85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409 Ч2 1 03 74192 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87 85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87 85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409 Ч2 1 03 74192 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87 85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87 85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409 Ч2 1 03 74192 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87 85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Капитальный ремонт, ремонт и 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409 Ч2 1 03 S419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 034 74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 034 74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409 Ч2 1 03 S4191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490 19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490 19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409 Ч2 1 03 S4191 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490 19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490 19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409 Ч2 1 03 S4191 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490 19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490 19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409 Ч2 1 03 S4191 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490 19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409 Ч2 1 03 S4192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544 54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544 54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409 Ч2 1 03 S4192 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544 54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544 54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409 Ч2 1 03 S4192 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544 54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544 54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409 Ч2 1 03 S4192 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544 54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Капитальный ремонт и ремонт автомобильных дорог общего пользования местного значения в границах городск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409 Ч2 1 04 742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799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399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399 900,0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Проектирование и строительство (реконструкция) автомобильных дорог в границах населенных пунктов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409 Ч2 1 04 7424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799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399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399 900,0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409 Ч2 1 04 74240 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799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399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399 900,0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409 Ч2 1 04 74240 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799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399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399 900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409 Ч2 1 04 74240 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399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500 00 0 00 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 277 46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77 244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300 219,83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502 00 0 00 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96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96 800,0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Государственная программа Чувашской Республики "Модернизация и развитие сферы жилищно-коммунального хозяй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502 A1 0 00 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96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96 800,00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Подпрограмма "Модернизация коммунальной инфраструктуры на территории Чувашской Республики" государственной программы Чувашской Республики "Модернизация и развитие сферы жилищно-коммунального хозяй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502 A1 1 00 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96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96 800,0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Реализация отдельных полномочий в области обращения с твердыми коммунальными отхо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502 A1 1 01 7976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96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96 800,0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502 A1 1 01 79760 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96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96 800,0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502 A1 1 01 79760 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96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96 800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503 00 0 00 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80 41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76 992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3 419,83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Государственная программа Чувашской Республики "Модернизация и развитие сферы жилищно-коммунального хозяй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503 A1 0 00 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6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6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Подпрограмма "Модернизация коммунальной инфраструктуры на территории Чувашской Республики" государственной программы Чувашской Республики "Модернизация и развитие сферы жилищно-коммунального хозяй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503 A1 1 00 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6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6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Мероприятия, направленные на энергосбережение и повышение энергетической эффективности энергетических ресурсов, используемых для целей уличного освещ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503 A1 1 01 7536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6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6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503 A1 1 01 75360 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6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6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503 A1 1 01 75360 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6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6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503 A1 1 01 75360 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6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Государственная программа Чувашской Республики "Формирование современной городской среды на территории Чувашской Республики" на 2018-2024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503 A5 0 00 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01 41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897 992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3 419,83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Подпрограмма "Благоустройство дворовых и общественных территорий муниципальных образований Чувашской Республики" государственной программы Чувашской Республики "Формирование современной городской среды на территории Чувашской Республики" на 2018-2024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503 A5 1 00 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01 41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897 992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3 419,83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503 A5 1 02 774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01 41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897 992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3 419,83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503 A5 1 02 77400 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357 31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357 206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05,83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503 A5 1 02 77400 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357 31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357 206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05,83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503 A5 1 02 77400 2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357 206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Реализация мероприятий по благоустройству территор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503 A5 1 02 7742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444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440 78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3 314,0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503 A5 1 02 77420 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444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440 78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3 314,0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503 A5 1 02 77420 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444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440 78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3 314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503 A5 1 02 77420 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440 78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Реализация мероприятий по развитию общественной инфраструктуры населенных пун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503 A5 1 02 7748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503 A5 1 02 77480 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503 A5 1 02 77480 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503 A5 1 02 77480 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Государственная программа Чувашской Республики "Содействие занятости на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503 Ц6 0 00 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Подпрограмма "Активная политика занятости населения и социальная поддержка безработных граждан" государственной программы Чувашской Республики "Содействие занятости на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503 Ц6 1 00 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Организация проведения оплачиваемых общественных рабо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503 Ц6 1 01 7224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503 Ц6 1 01 72240 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503 Ц6 1 01 72240 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503 Ц6 1 01 72240 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Организация временного трудоустройства безработных граждан, испытывающих трудности в поиске рабо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503 Ц6 1 01 7227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503 Ц6 1 01 72270 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503 Ц6 1 01 72270 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503 Ц6 1 01 72270 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505 00 0 00 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5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5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Государственная программа Чувашской Республики "Обеспечение граждан в Чувашской Республике доступным и комфортным жильем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505 A2 0 00 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5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5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Подпрограмма "Государственная поддержка строительства жилья в Чувашской Республике" государственной программы Чувашской Республики "Обеспечение граждан в Чувашской Республике доступным и комфортным жильем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505 A2 1 00 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5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5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38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505 A2 1 03 1298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5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5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505 A2 1 03 12980 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5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5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505 A2 1 03 12980 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5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5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505 A2 1 03 12980 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5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800 00 0 00 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3 889 154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 125 320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 763 833,65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801 00 0 00 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3 889 154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 125 320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 763 833,65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Государственная программа Чувашской Республики "Развитие культуры и туризм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801 Ц4 0 00 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3 815 579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 067 246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 748 332,99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Подпрограмма "Развитие культуры в Чувашской Республике" государственной программы Чувашской Республики "Развитие культуры и туризм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801 Ц4 1 00 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3 815 579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 067 246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 748 332,99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801 Ц4 1 07 7A39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3 815 579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 067 246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 748 332,99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801 Ц4 1 07 7A390 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644 47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389 011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55 467,94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801 Ц4 1 07 7A39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644 47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389 011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55 467,94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801 Ц4 1 07 7A390 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98 682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801 Ц4 1 07 7A390 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0 328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801 Ц4 1 07 7A390 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 915 336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 673 235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42 101,05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801 Ц4 1 07 7A390 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 915 336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 673 235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42 101,05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801 Ц4 1 07 7A390 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 227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801 Ц4 1 07 7A390 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 108 239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801 Ц4 1 07 7A390 2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562 768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801 Ц4 1 07 7A390 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 250 76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 250 764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801 Ц4 1 07 7A390 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 250 76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 250 764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801 Ц4 1 07 7A390 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801 Ц4 1 07 7A390 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801 Ц4 1 07 7A390 8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Государственная программа Чувашской Республики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801 Ц8 0 00 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73 5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58 074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5 500,66</w:t>
            </w:r>
          </w:p>
        </w:tc>
      </w:tr>
      <w:tr>
        <w:trPr>
          <w:trHeight w:val="15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государственной программы Чувашской Республики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801 Ц8 1 00 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73 5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58 074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5 500,66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801 Ц8 1 04 7028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73 5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58 074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5 500,66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801 Ц8 1 04 70280 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73 5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58 074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5 500,66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801 Ц8 1 04 70280 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73 5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58 074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5 500,66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3 0801 Ц8 1 04 70280 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58 074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Результат исполнения бюджета (дефицит / профицит)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450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x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-79 563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 172 220,79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x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851"/>
        <w:gridCol w:w="2409"/>
        <w:gridCol w:w="1276"/>
        <w:gridCol w:w="1276"/>
        <w:gridCol w:w="1276"/>
      </w:tblGrid>
      <w:tr>
        <w:trPr>
          <w:trHeight w:val="30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                    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Форма 0503117  с.3</w:t>
            </w:r>
          </w:p>
        </w:tc>
      </w:tr>
      <w:tr>
        <w:trPr>
          <w:trHeight w:val="282" w:hRule="atLeast"/>
        </w:trPr>
        <w:tc>
          <w:tcPr>
            <w:tcW w:w="10916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 xml:space="preserve">                                  </w:t>
            </w:r>
            <w:r>
              <w:rPr>
                <w:rFonts w:eastAsia="Times New Roman" w:cs="Calibri" w:ascii="Arial CYR" w:hAnsi="Arial CYR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3. Источники финансирования дефицита бюджета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Код строки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Утвержденные бюджетные назначени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Исполнено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25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10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Источники финансирования дефицита бюджета - 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5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79 56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-2 172 220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 251 783,79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в том числе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источники внутреннего финансирования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52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из них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 w:bidi="ar-SA"/>
              </w:rPr>
              <w:t>источники внешнего финансирования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62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 w:bidi="ar-SA"/>
              </w:rPr>
              <w:t>из них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 w:bidi="ar-SA"/>
              </w:rPr>
              <w:t>Изменение остатков сред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7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79 56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-2 172 220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 251 783,79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Изменение остатков средств на счетах по учету средств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7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00 01 05 00 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79 56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-2 172 220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2 251 783,79</w:t>
            </w:r>
          </w:p>
        </w:tc>
      </w:tr>
      <w:tr>
        <w:trPr>
          <w:trHeight w:val="28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 w:bidi="ar-SA"/>
              </w:rPr>
              <w:t>увеличение остатков средств, 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7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Увеличение остатков средств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7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00 01 05 00 00 00 0000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-9 811 34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-9 662 356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Увеличение прочих остатков средств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7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2 01 05 02 00 00 0000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-9 811 34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-9 662 356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Увеличение прочих остатков денежных средств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7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2 01 05 02 01 00 0000 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-9 811 34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-9 662 356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7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2 01 05 02 01 10 0000 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-9 811 34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-9 662 356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X</w:t>
            </w:r>
          </w:p>
        </w:tc>
      </w:tr>
      <w:tr>
        <w:trPr>
          <w:trHeight w:val="28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 w:bidi="ar-SA"/>
              </w:rPr>
              <w:t>уменьшение остатков средств, 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72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Уменьшение остатков средств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72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000 01 05 00 00 00 0000 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 890 90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7 490 135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Уменьшение прочих остатков средств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72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2 01 05 02 00 00 0000 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 890 90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7 490 135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Уменьшение прочих остатков денежных средств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72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2 01 05 02 01 00 0000 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 890 90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7 490 135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72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92 01 05 02 01 10 0000 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9 890 90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7 490 135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X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40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Руководитель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Углев Константин Анатольевич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2"/>
                <w:szCs w:val="12"/>
                <w:lang w:eastAsia="ru-RU" w:bidi="ar-SA"/>
              </w:rPr>
              <w:t>(подпись)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2"/>
                <w:szCs w:val="12"/>
                <w:lang w:eastAsia="ru-RU" w:bidi="ar-SA"/>
              </w:rPr>
              <w:t>(расшифровка подписи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Руководитель финансово- экономической служб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2"/>
                <w:szCs w:val="12"/>
                <w:lang w:eastAsia="ru-RU" w:bidi="ar-SA"/>
              </w:rPr>
              <w:t>(подпись)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2"/>
                <w:szCs w:val="12"/>
                <w:lang w:eastAsia="ru-RU" w:bidi="ar-SA"/>
              </w:rPr>
              <w:t>(расшифровка подписи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 w:bidi="ar-SA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Главный бухгалтер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Яковлева Светлана Витальевн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 w:bidi="ar-SA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2"/>
                <w:szCs w:val="12"/>
                <w:lang w:eastAsia="ru-RU" w:bidi="ar-SA"/>
              </w:rPr>
              <w:t>(подпись)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2"/>
                <w:szCs w:val="12"/>
                <w:lang w:eastAsia="ru-RU" w:bidi="ar-SA"/>
              </w:rPr>
              <w:t>(расшифровка подписи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 w:bidi="ar-SA"/>
              </w:rPr>
              <w:t xml:space="preserve"> </w:t>
            </w:r>
          </w:p>
        </w:tc>
      </w:tr>
      <w:tr>
        <w:trPr>
          <w:trHeight w:val="342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67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eastAsia="ru-RU" w:bidi="ar-SA"/>
              </w:rPr>
              <w:t>"     " ________________ 20    г.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7" w:gutter="0" w:header="0" w:top="615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;Courier New"/>
      <w:b/>
      <w:bCs/>
      <w:sz w:val="48"/>
      <w:szCs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Cyr Chuv;Arial" w:hAnsi="Arial Cyr Chuv;Arial" w:cs="Arial Cyr Chuv;Arial"/>
      <w:b/>
      <w:bCs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eastAsia="SimSun;宋体" w:cs="Mangal;Courier New"/>
      <w:kern w:val="2"/>
      <w:sz w:val="24"/>
      <w:szCs w:val="24"/>
      <w:lang w:bidi="hi-IN"/>
    </w:rPr>
  </w:style>
  <w:style w:type="character" w:styleId="1">
    <w:name w:val="Заголовок 1 Знак"/>
    <w:qFormat/>
    <w:rPr>
      <w:rFonts w:eastAsia="SimSun;宋体" w:cs="Mangal;Courier New"/>
      <w:b/>
      <w:bCs/>
      <w:kern w:val="2"/>
      <w:sz w:val="48"/>
      <w:szCs w:val="48"/>
      <w:lang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31">
    <w:name w:val="Основной текст 31"/>
    <w:basedOn w:val="Normal"/>
    <w:qFormat/>
    <w:pPr>
      <w:autoSpaceDE w:val="false"/>
      <w:jc w:val="both"/>
    </w:pPr>
    <w:rPr>
      <w:rFonts w:eastAsia="Times New Roman" w:cs="Times New Roman"/>
      <w:kern w:val="0"/>
      <w:sz w:val="28"/>
      <w:szCs w:val="28"/>
      <w:lang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193">
    <w:name w:val="xl193"/>
    <w:basedOn w:val="Normal"/>
    <w:qFormat/>
    <w:pPr>
      <w:widowControl/>
      <w:suppressAutoHyphens w:val="false"/>
      <w:spacing w:before="100" w:after="100"/>
    </w:pPr>
    <w:rPr>
      <w:rFonts w:ascii="Arial CYR" w:hAnsi="Arial CYR" w:eastAsia="Times New Roman" w:cs="Times New Roman"/>
      <w:color w:val="000000"/>
      <w:kern w:val="0"/>
      <w:sz w:val="20"/>
      <w:szCs w:val="20"/>
      <w:lang w:bidi="ar-SA"/>
    </w:rPr>
  </w:style>
  <w:style w:type="paragraph" w:styleId="Xl194">
    <w:name w:val="xl194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jc w:val="center"/>
    </w:pPr>
    <w:rPr>
      <w:rFonts w:ascii="Arial CYR" w:hAnsi="Arial CYR" w:eastAsia="Times New Roman" w:cs="Times New Roman"/>
      <w:color w:val="000000"/>
      <w:kern w:val="0"/>
      <w:sz w:val="16"/>
      <w:szCs w:val="16"/>
      <w:lang w:bidi="ar-SA"/>
    </w:rPr>
  </w:style>
  <w:style w:type="paragraph" w:styleId="Xl195">
    <w:name w:val="xl195"/>
    <w:basedOn w:val="Normal"/>
    <w:qFormat/>
    <w:pPr>
      <w:widowControl/>
      <w:suppressAutoHyphens w:val="false"/>
      <w:spacing w:before="100" w:after="100"/>
    </w:pPr>
    <w:rPr>
      <w:rFonts w:ascii="Arial CYR" w:hAnsi="Arial CYR" w:eastAsia="Times New Roman" w:cs="Times New Roman"/>
      <w:b/>
      <w:bCs/>
      <w:color w:val="000000"/>
      <w:kern w:val="0"/>
      <w:lang w:bidi="ar-SA"/>
    </w:rPr>
  </w:style>
  <w:style w:type="paragraph" w:styleId="Xl196">
    <w:name w:val="xl196"/>
    <w:basedOn w:val="Normal"/>
    <w:qFormat/>
    <w:pPr>
      <w:widowControl/>
      <w:suppressAutoHyphens w:val="false"/>
      <w:spacing w:before="100" w:after="100"/>
    </w:pPr>
    <w:rPr>
      <w:rFonts w:ascii="Arial CYR" w:hAnsi="Arial CYR" w:eastAsia="Times New Roman" w:cs="Times New Roman"/>
      <w:b/>
      <w:bCs/>
      <w:color w:val="000000"/>
      <w:kern w:val="0"/>
      <w:sz w:val="20"/>
      <w:szCs w:val="20"/>
      <w:lang w:bidi="ar-SA"/>
    </w:rPr>
  </w:style>
  <w:style w:type="paragraph" w:styleId="Xl197">
    <w:name w:val="xl197"/>
    <w:basedOn w:val="Normal"/>
    <w:qFormat/>
    <w:pPr>
      <w:widowControl/>
      <w:pBdr>
        <w:right w:val="single" w:sz="4" w:space="0" w:color="000000"/>
      </w:pBdr>
      <w:suppressAutoHyphens w:val="false"/>
      <w:spacing w:before="100" w:after="100"/>
    </w:pPr>
    <w:rPr>
      <w:rFonts w:ascii="Arial CYR" w:hAnsi="Arial CYR" w:eastAsia="Times New Roman" w:cs="Times New Roman"/>
      <w:b/>
      <w:bCs/>
      <w:color w:val="000000"/>
      <w:kern w:val="0"/>
      <w:sz w:val="20"/>
      <w:szCs w:val="20"/>
      <w:lang w:bidi="ar-SA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 CYR" w:hAnsi="Arial CYR" w:eastAsia="Times New Roman" w:cs="Times New Roman"/>
      <w:color w:val="000000"/>
      <w:kern w:val="0"/>
      <w:sz w:val="16"/>
      <w:szCs w:val="16"/>
      <w:lang w:bidi="ar-SA"/>
    </w:rPr>
  </w:style>
  <w:style w:type="paragraph" w:styleId="Xl199">
    <w:name w:val="xl199"/>
    <w:basedOn w:val="Normal"/>
    <w:qFormat/>
    <w:pPr>
      <w:widowControl/>
      <w:suppressAutoHyphens w:val="false"/>
      <w:spacing w:before="100" w:after="100"/>
    </w:pPr>
    <w:rPr>
      <w:rFonts w:ascii="Arial CYR" w:hAnsi="Arial CYR" w:eastAsia="Times New Roman" w:cs="Times New Roman"/>
      <w:color w:val="000000"/>
      <w:kern w:val="0"/>
      <w:sz w:val="16"/>
      <w:szCs w:val="16"/>
      <w:lang w:bidi="ar-SA"/>
    </w:rPr>
  </w:style>
  <w:style w:type="paragraph" w:styleId="Xl200">
    <w:name w:val="xl200"/>
    <w:basedOn w:val="Normal"/>
    <w:qFormat/>
    <w:pPr>
      <w:widowControl/>
      <w:pBdr>
        <w:right w:val="single" w:sz="8" w:space="0" w:color="000000"/>
      </w:pBdr>
      <w:suppressAutoHyphens w:val="false"/>
      <w:spacing w:before="100" w:after="100"/>
      <w:jc w:val="right"/>
    </w:pPr>
    <w:rPr>
      <w:rFonts w:ascii="Arial CYR" w:hAnsi="Arial CYR" w:eastAsia="Times New Roman" w:cs="Times New Roman"/>
      <w:color w:val="000000"/>
      <w:kern w:val="0"/>
      <w:sz w:val="16"/>
      <w:szCs w:val="16"/>
      <w:lang w:bidi="ar-SA"/>
    </w:rPr>
  </w:style>
  <w:style w:type="paragraph" w:styleId="Xl201">
    <w:name w:val="xl20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ascii="Arial CYR" w:hAnsi="Arial CYR" w:eastAsia="Times New Roman" w:cs="Times New Roman"/>
      <w:color w:val="000000"/>
      <w:kern w:val="0"/>
      <w:sz w:val="16"/>
      <w:szCs w:val="16"/>
      <w:lang w:bidi="ar-SA"/>
    </w:rPr>
  </w:style>
  <w:style w:type="paragraph" w:styleId="Xl202">
    <w:name w:val="xl202"/>
    <w:basedOn w:val="Normal"/>
    <w:qFormat/>
    <w:pPr>
      <w:widowControl/>
      <w:suppressAutoHyphens w:val="false"/>
      <w:spacing w:before="100" w:after="100"/>
    </w:pPr>
    <w:rPr>
      <w:rFonts w:ascii="Calibri" w:hAnsi="Calibri" w:eastAsia="Times New Roman" w:cs="Calibri"/>
      <w:color w:val="000000"/>
      <w:kern w:val="0"/>
      <w:lang w:bidi="ar-SA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ascii="Arial CYR" w:hAnsi="Arial CYR" w:eastAsia="Times New Roman" w:cs="Times New Roman"/>
      <w:color w:val="000000"/>
      <w:kern w:val="0"/>
      <w:sz w:val="16"/>
      <w:szCs w:val="16"/>
      <w:lang w:bidi="ar-SA"/>
    </w:rPr>
  </w:style>
  <w:style w:type="paragraph" w:styleId="Xl204">
    <w:name w:val="xl204"/>
    <w:basedOn w:val="Normal"/>
    <w:qFormat/>
    <w:pPr>
      <w:widowControl/>
      <w:suppressAutoHyphens w:val="false"/>
      <w:spacing w:before="100" w:after="100"/>
    </w:pPr>
    <w:rPr>
      <w:rFonts w:ascii="Arial CYR" w:hAnsi="Arial CYR" w:eastAsia="Times New Roman" w:cs="Times New Roman"/>
      <w:color w:val="000000"/>
      <w:kern w:val="0"/>
      <w:sz w:val="16"/>
      <w:szCs w:val="16"/>
      <w:lang w:bidi="ar-SA"/>
    </w:rPr>
  </w:style>
  <w:style w:type="paragraph" w:styleId="Xl205">
    <w:name w:val="xl205"/>
    <w:basedOn w:val="Normal"/>
    <w:qFormat/>
    <w:pPr>
      <w:widowControl/>
      <w:suppressAutoHyphens w:val="false"/>
      <w:spacing w:before="100" w:after="100"/>
    </w:pPr>
    <w:rPr>
      <w:rFonts w:ascii="Arial CYR" w:hAnsi="Arial CYR" w:eastAsia="Times New Roman" w:cs="Times New Roman"/>
      <w:color w:val="000000"/>
      <w:kern w:val="0"/>
      <w:sz w:val="16"/>
      <w:szCs w:val="16"/>
      <w:lang w:bidi="ar-SA"/>
    </w:rPr>
  </w:style>
  <w:style w:type="paragraph" w:styleId="Xl206">
    <w:name w:val="xl206"/>
    <w:basedOn w:val="Normal"/>
    <w:qFormat/>
    <w:pPr>
      <w:widowControl/>
      <w:pBdr>
        <w:right w:val="single" w:sz="8" w:space="0" w:color="000000"/>
      </w:pBdr>
      <w:suppressAutoHyphens w:val="false"/>
      <w:spacing w:before="100" w:after="100"/>
      <w:jc w:val="right"/>
      <w:textAlignment w:val="center"/>
    </w:pPr>
    <w:rPr>
      <w:rFonts w:ascii="Arial CYR" w:hAnsi="Arial CYR" w:eastAsia="Times New Roman" w:cs="Times New Roman"/>
      <w:color w:val="000000"/>
      <w:kern w:val="0"/>
      <w:sz w:val="16"/>
      <w:szCs w:val="16"/>
      <w:lang w:bidi="ar-SA"/>
    </w:rPr>
  </w:style>
  <w:style w:type="paragraph" w:styleId="Xl207">
    <w:name w:val="xl20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eastAsia="Times New Roman" w:cs="Times New Roman"/>
      <w:color w:val="000000"/>
      <w:kern w:val="0"/>
      <w:sz w:val="16"/>
      <w:szCs w:val="16"/>
      <w:lang w:bidi="ar-SA"/>
    </w:rPr>
  </w:style>
  <w:style w:type="paragraph" w:styleId="Xl208">
    <w:name w:val="xl20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ascii="Arial CYR" w:hAnsi="Arial CYR" w:eastAsia="Times New Roman" w:cs="Times New Roman"/>
      <w:color w:val="000000"/>
      <w:kern w:val="0"/>
      <w:sz w:val="16"/>
      <w:szCs w:val="16"/>
      <w:lang w:bidi="ar-SA"/>
    </w:rPr>
  </w:style>
  <w:style w:type="paragraph" w:styleId="Xl209">
    <w:name w:val="xl209"/>
    <w:basedOn w:val="Normal"/>
    <w:qFormat/>
    <w:pPr>
      <w:widowControl/>
      <w:pBdr>
        <w:right w:val="single" w:sz="8" w:space="0" w:color="000000"/>
      </w:pBdr>
      <w:suppressAutoHyphens w:val="false"/>
      <w:spacing w:before="100" w:after="100"/>
      <w:jc w:val="right"/>
    </w:pPr>
    <w:rPr>
      <w:rFonts w:ascii="Arial CYR" w:hAnsi="Arial CYR" w:eastAsia="Times New Roman" w:cs="Times New Roman"/>
      <w:color w:val="000000"/>
      <w:kern w:val="0"/>
      <w:sz w:val="16"/>
      <w:szCs w:val="16"/>
      <w:lang w:bidi="ar-SA"/>
    </w:rPr>
  </w:style>
  <w:style w:type="paragraph" w:styleId="Xl210">
    <w:name w:val="xl210"/>
    <w:basedOn w:val="Normal"/>
    <w:qFormat/>
    <w:pPr>
      <w:widowControl/>
      <w:pBdr>
        <w:top w:val="single" w:sz="4" w:space="0" w:color="000000"/>
      </w:pBdr>
      <w:suppressAutoHyphens w:val="false"/>
      <w:spacing w:before="100" w:after="100"/>
    </w:pPr>
    <w:rPr>
      <w:rFonts w:ascii="Arial CYR" w:hAnsi="Arial CYR" w:eastAsia="Times New Roman" w:cs="Times New Roman"/>
      <w:color w:val="000000"/>
      <w:kern w:val="0"/>
      <w:sz w:val="16"/>
      <w:szCs w:val="16"/>
      <w:lang w:bidi="ar-SA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</w:pBdr>
      <w:suppressAutoHyphens w:val="false"/>
      <w:spacing w:before="100" w:after="100"/>
    </w:pPr>
    <w:rPr>
      <w:rFonts w:ascii="Arial CYR" w:hAnsi="Arial CYR" w:eastAsia="Times New Roman" w:cs="Times New Roman"/>
      <w:color w:val="000000"/>
      <w:kern w:val="0"/>
      <w:sz w:val="16"/>
      <w:szCs w:val="16"/>
      <w:lang w:bidi="ar-SA"/>
    </w:rPr>
  </w:style>
  <w:style w:type="paragraph" w:styleId="Xl212">
    <w:name w:val="xl212"/>
    <w:basedOn w:val="Normal"/>
    <w:qFormat/>
    <w:pPr>
      <w:widowControl/>
      <w:pBdr>
        <w:right w:val="single" w:sz="8" w:space="0" w:color="000000"/>
      </w:pBdr>
      <w:suppressAutoHyphens w:val="false"/>
      <w:spacing w:before="100" w:after="100"/>
    </w:pPr>
    <w:rPr>
      <w:rFonts w:ascii="Arial CYR" w:hAnsi="Arial CYR" w:eastAsia="Times New Roman" w:cs="Times New Roman"/>
      <w:color w:val="000000"/>
      <w:kern w:val="0"/>
      <w:sz w:val="16"/>
      <w:szCs w:val="16"/>
      <w:lang w:bidi="ar-SA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ascii="Arial CYR" w:hAnsi="Arial CYR" w:eastAsia="Times New Roman" w:cs="Times New Roman"/>
      <w:color w:val="000000"/>
      <w:kern w:val="0"/>
      <w:sz w:val="16"/>
      <w:szCs w:val="16"/>
      <w:lang w:bidi="ar-SA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eastAsia="Times New Roman" w:cs="Times New Roman"/>
      <w:color w:val="000000"/>
      <w:kern w:val="0"/>
      <w:sz w:val="16"/>
      <w:szCs w:val="16"/>
      <w:lang w:bidi="ar-SA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eastAsia="Times New Roman" w:cs="Times New Roman"/>
      <w:color w:val="000000"/>
      <w:kern w:val="0"/>
      <w:sz w:val="16"/>
      <w:szCs w:val="16"/>
      <w:lang w:bidi="ar-SA"/>
    </w:rPr>
  </w:style>
  <w:style w:type="paragraph" w:styleId="Xl216">
    <w:name w:val="xl2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eastAsia="Times New Roman" w:cs="Times New Roman"/>
      <w:color w:val="000000"/>
      <w:kern w:val="0"/>
      <w:sz w:val="16"/>
      <w:szCs w:val="16"/>
      <w:lang w:bidi="ar-SA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</w:pPr>
    <w:rPr>
      <w:rFonts w:ascii="Arial CYR" w:hAnsi="Arial CYR" w:eastAsia="Times New Roman" w:cs="Times New Roman"/>
      <w:color w:val="000000"/>
      <w:kern w:val="0"/>
      <w:sz w:val="16"/>
      <w:szCs w:val="16"/>
      <w:lang w:bidi="ar-SA"/>
    </w:rPr>
  </w:style>
  <w:style w:type="paragraph" w:styleId="Xl218">
    <w:name w:val="xl21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 CYR" w:hAnsi="Arial CYR" w:eastAsia="Times New Roman" w:cs="Times New Roman"/>
      <w:color w:val="000000"/>
      <w:kern w:val="0"/>
      <w:sz w:val="16"/>
      <w:szCs w:val="16"/>
      <w:lang w:bidi="ar-SA"/>
    </w:rPr>
  </w:style>
  <w:style w:type="paragraph" w:styleId="Xl219">
    <w:name w:val="xl2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 CYR" w:hAnsi="Arial CYR" w:eastAsia="Times New Roman" w:cs="Times New Roman"/>
      <w:color w:val="000000"/>
      <w:kern w:val="0"/>
      <w:sz w:val="16"/>
      <w:szCs w:val="16"/>
      <w:lang w:bidi="ar-SA"/>
    </w:rPr>
  </w:style>
  <w:style w:type="paragraph" w:styleId="Xl220">
    <w:name w:val="xl22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rFonts w:ascii="Arial CYR" w:hAnsi="Arial CYR" w:eastAsia="Times New Roman" w:cs="Times New Roman"/>
      <w:color w:val="000000"/>
      <w:kern w:val="0"/>
      <w:sz w:val="16"/>
      <w:szCs w:val="16"/>
      <w:lang w:bidi="ar-SA"/>
    </w:rPr>
  </w:style>
  <w:style w:type="paragraph" w:styleId="Xl221">
    <w:name w:val="xl22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spacing w:before="100" w:after="100"/>
    </w:pPr>
    <w:rPr>
      <w:rFonts w:ascii="Arial CYR" w:hAnsi="Arial CYR" w:eastAsia="Times New Roman" w:cs="Times New Roman"/>
      <w:color w:val="000000"/>
      <w:kern w:val="0"/>
      <w:sz w:val="16"/>
      <w:szCs w:val="16"/>
      <w:lang w:bidi="ar-SA"/>
    </w:rPr>
  </w:style>
  <w:style w:type="paragraph" w:styleId="Xl222">
    <w:name w:val="xl22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 CYR" w:hAnsi="Arial CYR" w:eastAsia="Times New Roman" w:cs="Times New Roman"/>
      <w:color w:val="000000"/>
      <w:kern w:val="0"/>
      <w:sz w:val="16"/>
      <w:szCs w:val="16"/>
      <w:lang w:bidi="ar-SA"/>
    </w:rPr>
  </w:style>
  <w:style w:type="paragraph" w:styleId="Xl223">
    <w:name w:val="xl22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 CYR" w:hAnsi="Arial CYR" w:eastAsia="Times New Roman" w:cs="Times New Roman"/>
      <w:color w:val="000000"/>
      <w:kern w:val="0"/>
      <w:sz w:val="16"/>
      <w:szCs w:val="16"/>
      <w:lang w:bidi="ar-SA"/>
    </w:rPr>
  </w:style>
  <w:style w:type="paragraph" w:styleId="Xl224">
    <w:name w:val="xl2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rFonts w:ascii="Arial CYR" w:hAnsi="Arial CYR" w:eastAsia="Times New Roman" w:cs="Times New Roman"/>
      <w:color w:val="000000"/>
      <w:kern w:val="0"/>
      <w:sz w:val="16"/>
      <w:szCs w:val="16"/>
      <w:lang w:bidi="ar-SA"/>
    </w:rPr>
  </w:style>
  <w:style w:type="paragraph" w:styleId="Xl225">
    <w:name w:val="xl225"/>
    <w:basedOn w:val="Normal"/>
    <w:qFormat/>
    <w:pPr>
      <w:widowControl/>
      <w:pBdr>
        <w:left w:val="single" w:sz="4" w:space="14" w:color="000000"/>
        <w:bottom w:val="single" w:sz="4" w:space="0" w:color="000000"/>
        <w:right w:val="single" w:sz="8" w:space="0" w:color="000000"/>
      </w:pBdr>
      <w:suppressAutoHyphens w:val="false"/>
      <w:spacing w:before="100" w:after="100"/>
    </w:pPr>
    <w:rPr>
      <w:rFonts w:ascii="Arial CYR" w:hAnsi="Arial CYR" w:eastAsia="Times New Roman" w:cs="Times New Roman"/>
      <w:color w:val="000000"/>
      <w:kern w:val="0"/>
      <w:sz w:val="16"/>
      <w:szCs w:val="16"/>
      <w:lang w:bidi="ar-SA"/>
    </w:rPr>
  </w:style>
  <w:style w:type="paragraph" w:styleId="Xl226">
    <w:name w:val="xl226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 CYR" w:hAnsi="Arial CYR" w:eastAsia="Times New Roman" w:cs="Times New Roman"/>
      <w:color w:val="000000"/>
      <w:kern w:val="0"/>
      <w:sz w:val="16"/>
      <w:szCs w:val="16"/>
      <w:lang w:bidi="ar-SA"/>
    </w:rPr>
  </w:style>
  <w:style w:type="paragraph" w:styleId="Xl227">
    <w:name w:val="xl2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 CYR" w:hAnsi="Arial CYR" w:eastAsia="Times New Roman" w:cs="Times New Roman"/>
      <w:color w:val="000000"/>
      <w:kern w:val="0"/>
      <w:sz w:val="16"/>
      <w:szCs w:val="16"/>
      <w:lang w:bidi="ar-SA"/>
    </w:rPr>
  </w:style>
  <w:style w:type="paragraph" w:styleId="Xl228">
    <w:name w:val="xl2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rFonts w:ascii="Arial CYR" w:hAnsi="Arial CYR" w:eastAsia="Times New Roman" w:cs="Times New Roman"/>
      <w:color w:val="000000"/>
      <w:kern w:val="0"/>
      <w:sz w:val="16"/>
      <w:szCs w:val="16"/>
      <w:lang w:bidi="ar-SA"/>
    </w:rPr>
  </w:style>
  <w:style w:type="paragraph" w:styleId="Xl229">
    <w:name w:val="xl229"/>
    <w:basedOn w:val="Normal"/>
    <w:qFormat/>
    <w:pPr>
      <w:widowControl/>
      <w:suppressAutoHyphens w:val="false"/>
      <w:spacing w:before="100" w:after="100"/>
      <w:jc w:val="center"/>
    </w:pPr>
    <w:rPr>
      <w:rFonts w:ascii="Arial CYR" w:hAnsi="Arial CYR" w:eastAsia="Times New Roman" w:cs="Times New Roman"/>
      <w:b/>
      <w:bCs/>
      <w:color w:val="000000"/>
      <w:kern w:val="0"/>
      <w:lang w:bidi="ar-SA"/>
    </w:rPr>
  </w:style>
  <w:style w:type="paragraph" w:styleId="Xl230">
    <w:name w:val="xl230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</w:pPr>
    <w:rPr>
      <w:rFonts w:ascii="Arial CYR" w:hAnsi="Arial CYR" w:eastAsia="Times New Roman" w:cs="Times New Roman"/>
      <w:color w:val="000000"/>
      <w:kern w:val="0"/>
      <w:sz w:val="16"/>
      <w:szCs w:val="16"/>
      <w:lang w:bidi="ar-SA"/>
    </w:rPr>
  </w:style>
  <w:style w:type="paragraph" w:styleId="Xl231">
    <w:name w:val="xl231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100" w:after="100"/>
    </w:pPr>
    <w:rPr>
      <w:rFonts w:ascii="Arial CYR" w:hAnsi="Arial CYR" w:eastAsia="Times New Roman" w:cs="Times New Roman"/>
      <w:color w:val="000000"/>
      <w:kern w:val="0"/>
      <w:sz w:val="16"/>
      <w:szCs w:val="16"/>
      <w:lang w:bidi="ar-SA"/>
    </w:rPr>
  </w:style>
  <w:style w:type="paragraph" w:styleId="Xl232">
    <w:name w:val="xl232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jc w:val="center"/>
    </w:pPr>
    <w:rPr>
      <w:rFonts w:ascii="Arial CYR" w:hAnsi="Arial CYR" w:eastAsia="Times New Roman" w:cs="Times New Roman"/>
      <w:b/>
      <w:bCs/>
      <w:color w:val="000000"/>
      <w:kern w:val="0"/>
      <w:lang w:bidi="ar-SA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 CYR" w:hAnsi="Arial CYR" w:eastAsia="Times New Roman" w:cs="Times New Roman"/>
      <w:color w:val="000000"/>
      <w:kern w:val="0"/>
      <w:sz w:val="16"/>
      <w:szCs w:val="16"/>
      <w:lang w:bidi="ar-SA"/>
    </w:rPr>
  </w:style>
  <w:style w:type="paragraph" w:styleId="Xl234">
    <w:name w:val="xl2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 CYR" w:hAnsi="Arial CYR" w:eastAsia="Times New Roman" w:cs="Times New Roman"/>
      <w:color w:val="000000"/>
      <w:kern w:val="0"/>
      <w:sz w:val="16"/>
      <w:szCs w:val="1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ov.cap.ru/SiteMap.aspx?id=2918113&amp;gov_id=30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6:23:00Z</dcterms:created>
  <dc:creator>2021</dc:creator>
  <dc:description/>
  <cp:keywords/>
  <dc:language>en-US</dc:language>
  <cp:lastModifiedBy>2021</cp:lastModifiedBy>
  <dcterms:modified xsi:type="dcterms:W3CDTF">2022-09-15T06:25:00Z</dcterms:modified>
  <cp:revision>3</cp:revision>
  <dc:subject/>
  <dc:title/>
</cp:coreProperties>
</file>