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80"/>
        <w:gridCol w:w="360"/>
        <w:gridCol w:w="1035"/>
        <w:gridCol w:w="510"/>
        <w:gridCol w:w="285"/>
        <w:gridCol w:w="1125"/>
        <w:gridCol w:w="285"/>
        <w:gridCol w:w="240"/>
        <w:gridCol w:w="330"/>
        <w:gridCol w:w="135"/>
        <w:gridCol w:w="150"/>
        <w:gridCol w:w="1155"/>
        <w:gridCol w:w="705"/>
        <w:gridCol w:w="150"/>
        <w:gridCol w:w="285"/>
        <w:gridCol w:w="193"/>
        <w:gridCol w:w="520"/>
      </w:tblGrid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keepNext w:val="true"/>
              <w:widowControl w:val="fals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63" w:type="dxa"/>
            <w:gridSpan w:val="10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4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2"/>
              <w:keepNext w:val="true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ТУÇА ЯЛ </w:t>
            </w:r>
          </w:p>
          <w:p>
            <w:pPr>
              <w:pStyle w:val="Heading8"/>
              <w:keepNext w:val="true"/>
              <w:widowControl w:val="fals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Times New Roman"/>
                <w:b/>
                <w:i w:val="false"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63" w:type="dxa"/>
            <w:gridSpan w:val="10"/>
            <w:tcBorders/>
          </w:tcPr>
          <w:p>
            <w:pPr>
              <w:pStyle w:val="Heading9"/>
              <w:keepNext w:val="true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4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keepNext w:val="true"/>
              <w:widowControl w:val="fals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 w:cs="Times New Roman"/>
                <w:b/>
                <w:i w:val="false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63" w:type="dxa"/>
            <w:gridSpan w:val="10"/>
            <w:tcBorders/>
          </w:tcPr>
          <w:p>
            <w:pPr>
              <w:pStyle w:val="Heading9"/>
              <w:keepNext w:val="true"/>
              <w:widowControl w:val="false"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4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</w:rPr>
              <w:t>2022 ç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ў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  <w:p>
            <w:pPr>
              <w:pStyle w:val="Normal"/>
              <w:ind w:left="-108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мĕшĕ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/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231" w:firstLine="123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/2_</w:t>
            </w:r>
          </w:p>
        </w:tc>
      </w:tr>
      <w:tr>
        <w:trPr>
          <w:trHeight w:val="70" w:hRule="atLeast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уçа ял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. Тойс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Style23"/>
        <w:widowControl/>
        <w:ind w:left="0" w:right="51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230" w:leader="none"/>
        </w:tabs>
        <w:autoSpaceDE w:val="false"/>
        <w:ind w:right="2310" w:hanging="0"/>
        <w:jc w:val="both"/>
        <w:rPr/>
      </w:pPr>
      <w:r>
        <w:rPr/>
        <w:t>О внесении изменений в постановление администрации Тойсинского сельского поселения от 06.10.2017 г. №72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(ред. от 02.07.21), приказом Министерства строительства архитектуры и жилищно-коммунального хозяйства Российской Федерации от 03.06.2022 № 446/пр, Уставом Тойсинского сельского поселения Батырев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  администрация Тойсинского сельского поселения Батыревского района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Тойсинского  сельского поселения от 10.10.2017 г. № 75 «Об утверждении административного регламента администрации Тойсинского  сельского поселения Батыревского района Чувашской Республики по предоставлению муниципальной услуги «Выдача разрешения на ввод объекта в эксплуатацию» (с изменениями, внесенными постановлениями администрации Тойсинского  сельского поселения от 26.09.2018 №63, от 04.09.2019 №52, от 20.03.2020 №22, от 16.06.2020 №51, от 17.02.2022 №23)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бзац второй пункта 3.5 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«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.»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false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Тойсинского сельского поселения                                                 А.Н. Мальцева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/>
      </w:r>
    </w:p>
    <w:sectPr>
      <w:type w:val="nextPage"/>
      <w:pgSz w:w="11906" w:h="16838"/>
      <w:pgMar w:left="1516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04:00Z</dcterms:created>
  <dc:creator>just2</dc:creator>
  <dc:description/>
  <cp:keywords/>
  <dc:language>en-US</dc:language>
  <cp:lastModifiedBy>2021</cp:lastModifiedBy>
  <cp:lastPrinted>2022-11-19T11:04:00Z</cp:lastPrinted>
  <dcterms:modified xsi:type="dcterms:W3CDTF">2022-11-19T09:11:00Z</dcterms:modified>
  <cp:revision>3</cp:revision>
  <dc:subject/>
  <dc:title>УТВЕРЖДЕНО</dc:title>
</cp:coreProperties>
</file>