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5"/>
        <w:gridCol w:w="1019"/>
        <w:gridCol w:w="405"/>
        <w:gridCol w:w="777"/>
        <w:gridCol w:w="388"/>
        <w:gridCol w:w="291"/>
        <w:gridCol w:w="1309"/>
        <w:gridCol w:w="290"/>
        <w:gridCol w:w="246"/>
        <w:gridCol w:w="344"/>
        <w:gridCol w:w="143"/>
        <w:gridCol w:w="149"/>
        <w:gridCol w:w="1166"/>
        <w:gridCol w:w="724"/>
        <w:gridCol w:w="149"/>
        <w:gridCol w:w="288"/>
        <w:gridCol w:w="149"/>
        <w:gridCol w:w="731"/>
      </w:tblGrid>
      <w:tr>
        <w:trPr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089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94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39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ç.</w:t>
            </w:r>
          </w:p>
        </w:tc>
        <w:tc>
          <w:tcPr>
            <w:tcW w:w="8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4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hyperlink r:id="rId3">
        <w:r>
          <w:rPr>
            <w:rFonts w:cs="Times New Roman"/>
          </w:rPr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бюджет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йсинского  сельского поселения Батыревского </w:t>
      </w:r>
    </w:p>
    <w:p>
      <w:pPr>
        <w:pStyle w:val="Normal"/>
        <w:rPr/>
      </w:pPr>
      <w:r>
        <w:rPr>
          <w:b/>
          <w:bCs/>
        </w:rPr>
        <w:t xml:space="preserve">района  за 2 квартал 2022 года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Руководствуясь статьей 264.2 Бюджетного кодекса Российской Федерации и статьей 63.2 Решения Собрания депутатов Тойсинского  сельского поселения Батыревского района "Об утверждении Положения «О регулировании бюджетных правоотношений в Тойсинском сельском поселении Батыревского района»,  администрация Тойсинского   сельского поселения Батыревского района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ПОСТАНОВЛЯЕТ: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Утвердить прилагаемый отчет об исполнении  бюджета</w:t>
      </w:r>
      <w:r>
        <w:rPr>
          <w:b/>
          <w:bCs/>
        </w:rPr>
        <w:t xml:space="preserve"> </w:t>
      </w:r>
      <w:r>
        <w:rPr/>
        <w:t>Тойсинского  сельского поселения</w:t>
      </w:r>
      <w:r>
        <w:rPr>
          <w:b/>
          <w:bCs/>
        </w:rPr>
        <w:t xml:space="preserve"> </w:t>
      </w:r>
      <w:r>
        <w:rPr/>
        <w:t>Батыревского района за  2 квартал  2022 года (далее - отч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2. Направить </w:t>
      </w:r>
      <w:hyperlink w:anchor="sub_1000">
        <w:r>
          <w:rPr>
            <w:rStyle w:val="InternetLink"/>
          </w:rPr>
          <w:t>отчет</w:t>
        </w:r>
      </w:hyperlink>
      <w:r>
        <w:rPr/>
        <w:t xml:space="preserve"> Собранию депутатов Тойсинского  сельского поселения Батыревского района и Контрольно-счетный орган  Батыр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Глава Тойсинского 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Батыревского района                                                                                         К.А. Углев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  постановлением администрации</w:t>
      </w:r>
    </w:p>
    <w:p>
      <w:pPr>
        <w:pStyle w:val="Normal"/>
        <w:jc w:val="right"/>
        <w:rPr/>
      </w:pPr>
      <w:r>
        <w:rPr/>
        <w:t>Тойс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Батыревского района </w:t>
      </w:r>
      <w:r>
        <w:rPr>
          <w:sz w:val="20"/>
          <w:szCs w:val="20"/>
        </w:rPr>
        <w:t>от 14.07.2022 г №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2268"/>
        <w:gridCol w:w="1276"/>
        <w:gridCol w:w="1227"/>
        <w:gridCol w:w="1276"/>
      </w:tblGrid>
      <w:tr>
        <w:trPr>
          <w:trHeight w:val="282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ЧЕТ ОБ ИСПОЛНЕНИИ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 1 июля 2022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.07.2022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4320173</w:t>
            </w:r>
          </w:p>
        </w:tc>
      </w:tr>
      <w:tr>
        <w:trPr>
          <w:trHeight w:val="319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инансового органа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Тойсинское сельское поселение Батыревского района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Наименование публично-правового образова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юджет сельских поселений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7607470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ериодичность: месячная, квартальная, годов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ица измерения:  руб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1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173 142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90 77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082 371,2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едеральное казначе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7 59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1 5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5 535,3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7 59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1 5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5 535,33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7 59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1 5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5 535,33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7 59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1 5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5 535,33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14 95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1 9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3 013,76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14 95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1 9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3 013,76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99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70,73</w:t>
            </w:r>
          </w:p>
        </w:tc>
      </w:tr>
      <w:tr>
        <w:trPr>
          <w:trHeight w:val="20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99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70,73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89 64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8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0 950,84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89 64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8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0 950,84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30 53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30 53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едеральная налоговая служ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0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03 53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33 8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74 111,7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03 53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33 8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74 111,7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9 77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1 2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9 273,3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9 77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1 2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9 273,37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4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1 10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1 933,45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4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0 50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1 933,45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10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101,00</w:t>
            </w:r>
          </w:p>
        </w:tc>
      </w:tr>
      <w:tr>
        <w:trPr>
          <w:trHeight w:val="2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10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101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3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38,92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3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38,92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7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0 99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762,6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7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0 99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762,6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7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0 99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762,6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7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0 9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762,6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0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1 65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28 075,7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12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3 241,1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12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3 241,15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75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3 241,15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3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1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1 53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74 834,6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61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688,13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61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688,13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31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688,13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8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9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9 146,5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8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9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9 146,5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8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 8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9 146,5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6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662 008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6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399 738,9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83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6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0 47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472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472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472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472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1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1 0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06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1 00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06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1 0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50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53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7 15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7 1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878 508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39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39 266,93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878 508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39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39 266,93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599 21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9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99 59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599 21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9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99 592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599 21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9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99 592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646 627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1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24 740,93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70 80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70 801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70 80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70 801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875 826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1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53 939,9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875 826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1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53 939,93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5 86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8 134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5 76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8 027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5 76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8 027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9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9005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9005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2410"/>
        <w:gridCol w:w="1275"/>
        <w:gridCol w:w="1276"/>
        <w:gridCol w:w="1183"/>
      </w:tblGrid>
      <w:tr>
        <w:trPr>
          <w:trHeight w:val="282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. Расходы бюджета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963 27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781 971,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181 301,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67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95 052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72 494,8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31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5 39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86 376,8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31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5 39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86 376,8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31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5 39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86 376,8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31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5 39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86 376,8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14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4 885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9 419,3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14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4 885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9 419,3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2 320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2 565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2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2 758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 707,5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2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2 758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 707,5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758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 7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 25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 7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 25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 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1 01 734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1 01 7343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1 Ч4 1 01 7343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3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 6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4 118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3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1 618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 3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1 618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 3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618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 3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618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 3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61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 3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75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75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75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75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27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3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3 02 737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3 02 737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3 02 737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3 02 737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77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77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77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77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77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6 4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9 338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6 4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9 338,1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6 4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9 338,1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6 4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9 338,1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6 4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9 338,1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6 4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5 328,1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2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6 4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5 328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4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 97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1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1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37 34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86 514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50 831,7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5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5 Ц9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5 Ц9 И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5 Ц9 И 09 S68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5 Ц9 И 09 S68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5 Ц9 И 09 S68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531,9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3 733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3 733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3 733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6 Ч3 4 03 733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 35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40 45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0 155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40 299,8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A6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A6 2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A6 2 01 S65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A6 2 01 S65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A6 2 01 S65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6 844,8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362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8 7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93 455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362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8 7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93 455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8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8 194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8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8 194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1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8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8 194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6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6 446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6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6 446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1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6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6 446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37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8 76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815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37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8 76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815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2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37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8 76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 81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2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8 76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4 742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4 742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4 742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4 742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4 1 03 734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4 1 03 7345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4 1 03 73450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4 1 03 7345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39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74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93 513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80 779,9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1 01 797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1 01 797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1 01 797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977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93 513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83 872,9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3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308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5 077,9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3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308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5 077,9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3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308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5 077,9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3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308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5 077,9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3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308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5 077,9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8 308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6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6 2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6 2 01 S65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6 2 01 S65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6 2 01 S65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204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795,06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204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795,0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проведения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345,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654,1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345,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654,1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345,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654,1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345,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5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0,9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5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0,9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5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0,9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5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</w:tr>
      <w:tr>
        <w:trPr>
          <w:trHeight w:val="3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1 03 129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1 03 129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1 03 129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448 32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810 467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637 856,5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448 32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810 467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637 856,5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418 32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96 867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621 456,5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418 32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96 867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621 456,5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130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96 875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933 213,1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068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1 751,0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068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1 751,0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0 990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78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00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9 015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1 092,0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00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9 015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31 092,0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4 024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4 991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327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31 7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5 37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327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31 7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5 37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10 701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88 23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9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8 243,4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10 701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88 23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9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8 243,4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10 701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88 23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9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88 243,4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10 701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99 9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00,0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790 130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8 799,8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3"/>
        <w:gridCol w:w="2400"/>
        <w:gridCol w:w="1324"/>
        <w:gridCol w:w="1240"/>
        <w:gridCol w:w="1417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строки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0 13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308 79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98 930,0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з них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источники внешнего финансирования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из них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Измен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0 13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308 79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98 930,0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0 13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308 79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98 930,04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увеличение остатков средств,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173 14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4 104 46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173 14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4 104 46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173 14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4 104 46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11 173 14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4 104 46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уменьшение остатков средств,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963 27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795 66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963 27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795 66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963 27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795 66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963 27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795 66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уководитель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глев Константин Анатольевич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подпись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уководитель финансово- экономической служб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подпись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лавный бухгалте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Яковлева Светлана Витальев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подпись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"     " ________________ 20    г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7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SimSun;宋体" w:cs="Mangal;Courier New"/>
      <w:b/>
      <w:bCs/>
      <w:kern w:val="2"/>
      <w:sz w:val="48"/>
      <w:szCs w:val="48"/>
      <w:lang w:bidi="hi-IN"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918113&amp;gov_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7:00Z</dcterms:created>
  <dc:creator>2021</dc:creator>
  <dc:description/>
  <cp:keywords/>
  <dc:language>en-US</dc:language>
  <cp:lastModifiedBy>2021</cp:lastModifiedBy>
  <dcterms:modified xsi:type="dcterms:W3CDTF">2022-08-04T12:43:00Z</dcterms:modified>
  <cp:revision>3</cp:revision>
  <dc:subject/>
  <dc:title/>
</cp:coreProperties>
</file>