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çĕ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0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 внесении изменений в постановление администрации Тойсинского сельского поселения Батыревского района Чувашской Республики от 21.08.2017 №51 «Об утверждении Административного регламента администрации Тойсинского  сельского поселения Батыревского района Чувашской Республики  по предоставлению муниципальной услуги «Выдача разрешений  на строительство, реконструкцию объекта капитального строительства и индивидуальное строительство»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целях приведения нормативно - правового документа в соответствие с Федеральным законом от 30.12.2021 № 476-ФЗ «О внесении изменений в отдельные законодательные акты Российской Федерации», Федеральным законом от 06 октября 2003 г. № 131 — ФЗ «Об общих принципах организации местного самоуправления в Российской Федерации», Уставом Тойсинского сельского поселения Батыревского района Чувашской Республики, администрация Тойсинского  сельского поселения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39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hanging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нести в постановление администрации Тойсинского  сельского поселения от 21.08.2017 №51 «Об утверждении Административного регламента администрации Тойсинского  сельского поселения Батыревского района Чувашской Республики по предоставлению муниципальной услуги «Выдача разрешений на строительство, реконструкцию объекта капитального строительства и индивидуальное строительство» (с изменениями от 23.06.2021 №50) следующие изменения: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.1. подпункт 5 пункта 2.6.1.  Административного регламента  по слов «многоквартирного дома» дополнить словами «,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.2. подпункт 6 пункта 2.6.1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«6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.</w:t>
      </w:r>
    </w:p>
    <w:p>
      <w:pPr>
        <w:pStyle w:val="Normal"/>
        <w:widowControl/>
        <w:suppressAutoHyphens w:val="false"/>
        <w:ind w:left="87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142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ункт 1.1. настоящего постановления вступает в силу после его официального опубликования и распространяется на правоотношения, возникшие с 01.03.202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142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ункт 1.2. настоящего постановления вступает в силу с 01.09.2022 года.</w:t>
      </w:r>
    </w:p>
    <w:p>
      <w:pPr>
        <w:pStyle w:val="Normal"/>
        <w:widowControl/>
        <w:suppressAutoHyphens w:val="false"/>
        <w:ind w:left="87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Глава Тойсинского сельского поселения                                                       К.А. Углев   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8:00Z</dcterms:created>
  <dc:creator>2021</dc:creator>
  <dc:description/>
  <cp:keywords/>
  <dc:language>en-US</dc:language>
  <cp:lastModifiedBy>2021</cp:lastModifiedBy>
  <cp:lastPrinted>2022-03-16T09:48:00Z</cp:lastPrinted>
  <dcterms:modified xsi:type="dcterms:W3CDTF">2022-06-29T05:58:00Z</dcterms:modified>
  <cp:revision>2</cp:revision>
  <dc:subject/>
  <dc:title/>
</cp:coreProperties>
</file>