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 признании утратившим силу постановление администрации Тойсинского  сельского поселения от 30.06.2017 №37 «Об утверждении Порядка создания межведомственной комиссии для оценки жилых помещений муниципального жилищного фонда  и частного жилищного фонда Тойсинского сельского посел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На основании протеста прокуратуры Батыревского района Чувашской Республики № 03-01/Прдп291-22-20970004 от 20.05.2022 г., администрация Тойсинского  сельского поселения Батыревского района Чувашской Республики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. Признать утратившим силу постановление администрации Тойсинского  сельского поселения от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30.06.2017 №37 « Об утверждении Порядка создания межведомственной комиссии для оценки жилых помещений муниципального жилищного фонда  и частного жилищного фонда Тойсинского сельского поселения»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100" w:after="100"/>
        <w:ind w:left="87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лава Тойсинского  сельского поселения                                                    К.А. Углев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5:00Z</dcterms:created>
  <dc:creator>2021</dc:creator>
  <dc:description/>
  <cp:keywords/>
  <dc:language>en-US</dc:language>
  <cp:lastModifiedBy>2021</cp:lastModifiedBy>
  <cp:lastPrinted>2022-06-02T12:54:00Z</cp:lastPrinted>
  <dcterms:modified xsi:type="dcterms:W3CDTF">2022-06-02T09:55:00Z</dcterms:modified>
  <cp:revision>2</cp:revision>
  <dc:subject/>
  <dc:title/>
</cp:coreProperties>
</file>