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ç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остановке на учет в качеств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уждающихся  в жилых  помещениях  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меющих  право на государственную поддержку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</w:t>
      </w:r>
      <w:r>
        <w:rPr>
          <w:rFonts w:cs="Arial"/>
        </w:rPr>
        <w:t>В соответствии с постановлением Кабинета Министров Чувашской Республики от 12.01.2006 года № 2 «О порядке ведения органами местного самоуправления Чувашской Республики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на основании решения жилищной комиссии, администрация Тойсинского сельского посел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 </w:t>
      </w:r>
      <w:r>
        <w:rPr>
          <w:rFonts w:cs="Arial"/>
          <w:b/>
          <w:bCs/>
        </w:rPr>
        <w:t xml:space="preserve">Признать </w:t>
      </w:r>
      <w:r>
        <w:rPr>
          <w:rFonts w:cs="Arial"/>
        </w:rPr>
        <w:t>граждан нуждающимися в жилых помещениях и имеющих право на государственную поддержку в форме субсидий на строительство (приобретение) жилых помещений и принять на учет в качестве нуждающихся в жилых помещениях и имеющих право на государственную поддержку согласно приложению №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Глава Тойсинского   сельского поселения                                        К.А.Угле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709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</w:rPr>
        <w:t>Приложение   №   1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Arial"/>
        </w:rPr>
        <w:t xml:space="preserve">к  постановлению  администрации       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cs="Arial"/>
        </w:rPr>
        <w:t xml:space="preserve">Тойсинского сельского поселения                   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cs="Arial"/>
        </w:rPr>
        <w:t xml:space="preserve">Батыревского района Чувашской          </w:t>
      </w:r>
    </w:p>
    <w:p>
      <w:pPr>
        <w:pStyle w:val="Normal"/>
        <w:ind w:left="-709" w:hanging="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rFonts w:cs="Arial"/>
        </w:rPr>
        <w:t>Республики от 12.05.2022 г №37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Arial"/>
        </w:rPr>
        <w:t>Список   граждан,                                                                                                                          нуждающихся в жилых помещениях и имеющих право на государственную поддержку в форме субсидий на строительство (приобретение) жилых помещений 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1"/>
        <w:gridCol w:w="1456"/>
        <w:gridCol w:w="1710"/>
        <w:gridCol w:w="1230"/>
        <w:gridCol w:w="1305"/>
        <w:gridCol w:w="1285"/>
      </w:tblGrid>
      <w:tr>
        <w:trPr>
          <w:trHeight w:val="1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, имя, отчество, год рождения принятого на учет заявителя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 семьи. (фамилия ,имя,отчество, родственные отношения, год рождения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о работы, занимаемая должност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и краткая характеристик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нимаемого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ого помеще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споряжение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 отказе о  постановке на учет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дата и номер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ата и номер принятия решения о предоставлении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ого помещения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рицына Кристина Николаевна – 16.11.1995 г.р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 семьи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Муж— Курицын Евгений Николаевич, 27.07.1995 г.р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Дочь – Курицына Ева Евгеньевна, 22.06.2021 г.р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уходу за ребенком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. Старое Ахпердино, ул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линина, дом  №10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Общ. пл. дома – 72,5  кв.м  на  8 чел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04.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5.2022 №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5" w:hanging="0"/>
              <w:rPr/>
            </w:pPr>
            <w:r>
              <w:rPr>
                <w:rFonts w:cs="Arial"/>
                <w:sz w:val="20"/>
                <w:szCs w:val="20"/>
              </w:rPr>
              <w:t>24.04.2022 г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645" w:hanging="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Глава  Тойсинского  сельского  поселения                                                   К.А. Углев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Батыревского  района  Чувашской  Республики                                                                           К.А.Угле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z w:val="28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100" w:after="10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1:00Z</dcterms:created>
  <dc:creator>2021</dc:creator>
  <dc:description/>
  <cp:keywords/>
  <dc:language>en-US</dc:language>
  <cp:lastModifiedBy>2021</cp:lastModifiedBy>
  <cp:lastPrinted>2020-09-08T11:45:00Z</cp:lastPrinted>
  <dcterms:modified xsi:type="dcterms:W3CDTF">2022-06-01T06:31:00Z</dcterms:modified>
  <cp:revision>2</cp:revision>
  <dc:subject/>
  <dc:title/>
</cp:coreProperties>
</file>