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75"/>
        <w:gridCol w:w="1019"/>
        <w:gridCol w:w="405"/>
        <w:gridCol w:w="777"/>
        <w:gridCol w:w="388"/>
        <w:gridCol w:w="291"/>
        <w:gridCol w:w="1309"/>
        <w:gridCol w:w="290"/>
        <w:gridCol w:w="246"/>
        <w:gridCol w:w="344"/>
        <w:gridCol w:w="143"/>
        <w:gridCol w:w="149"/>
        <w:gridCol w:w="1166"/>
        <w:gridCol w:w="724"/>
        <w:gridCol w:w="149"/>
        <w:gridCol w:w="288"/>
        <w:gridCol w:w="149"/>
        <w:gridCol w:w="731"/>
      </w:tblGrid>
      <w:tr>
        <w:trPr>
          <w:cantSplit w:val="true"/>
        </w:trPr>
        <w:tc>
          <w:tcPr>
            <w:tcW w:w="4303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089" w:type="dxa"/>
            <w:gridSpan w:val="10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594" w:type="dxa"/>
            <w:gridSpan w:val="7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303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59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3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59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39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ç.</w:t>
            </w:r>
          </w:p>
        </w:tc>
        <w:tc>
          <w:tcPr>
            <w:tcW w:w="8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ӑрлач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8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1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1</w:t>
            </w:r>
          </w:p>
        </w:tc>
      </w:tr>
      <w:tr>
        <w:trPr>
          <w:trHeight w:val="70" w:hRule="atLeast"/>
        </w:trPr>
        <w:tc>
          <w:tcPr>
            <w:tcW w:w="459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30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hyperlink r:id="rId3">
        <w:r>
          <w:rPr>
            <w:rFonts w:cs="Times New Roman"/>
          </w:rPr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отчета об исполнении бюджет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ойсинского  сельского поселения Батыревского </w:t>
      </w:r>
    </w:p>
    <w:p>
      <w:pPr>
        <w:pStyle w:val="Normal"/>
        <w:rPr/>
      </w:pPr>
      <w:r>
        <w:rPr>
          <w:b/>
          <w:bCs/>
        </w:rPr>
        <w:t xml:space="preserve">района  за 2019 год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Руководствуясь статьей 264.2 Бюджетного кодекса Российской Федерации и статьей 63.2 Решения Собрания депутатов Тойсинского  сельского поселения Батыревского района "Об утверждении Положения «О регулировании бюджетных правоотношений в Тойсинском сельском поселении Батыревского района»,  администрация Тойсинского   сельского поселения Батыревского района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ПОСТАНОВЛЯЕТ: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. Утвердить прилагаемый отчет об исполнении  бюджета</w:t>
      </w:r>
      <w:r>
        <w:rPr>
          <w:b/>
          <w:bCs/>
        </w:rPr>
        <w:t xml:space="preserve"> </w:t>
      </w:r>
      <w:r>
        <w:rPr/>
        <w:t>Тойсинского  сельского поселения</w:t>
      </w:r>
      <w:r>
        <w:rPr>
          <w:b/>
          <w:bCs/>
        </w:rPr>
        <w:t xml:space="preserve"> </w:t>
      </w:r>
      <w:r>
        <w:rPr/>
        <w:t>Батыревского района за  2019 год (далее - отчет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 xml:space="preserve">2. Направить </w:t>
      </w:r>
      <w:hyperlink w:anchor="sub_1000">
        <w:r>
          <w:rPr>
            <w:rStyle w:val="InternetLink"/>
          </w:rPr>
          <w:t>отчет</w:t>
        </w:r>
      </w:hyperlink>
      <w:r>
        <w:rPr/>
        <w:t xml:space="preserve"> Собранию депутатов Тойсинского  сельского поселения Батыревского района и Контрольно-счетный орган  Батыре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Глава Тойсинского 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Батыревского района                                                                                         К.А. Углев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  постановлением администрации</w:t>
      </w:r>
    </w:p>
    <w:p>
      <w:pPr>
        <w:pStyle w:val="Normal"/>
        <w:jc w:val="right"/>
        <w:rPr/>
      </w:pPr>
      <w:r>
        <w:rPr/>
        <w:t>Тойс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Батыревского района </w:t>
      </w:r>
      <w:r>
        <w:rPr>
          <w:sz w:val="20"/>
          <w:szCs w:val="20"/>
        </w:rPr>
        <w:t>от 14.01.2020 г №3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9"/>
        <w:gridCol w:w="2409"/>
        <w:gridCol w:w="1134"/>
        <w:gridCol w:w="1228"/>
        <w:gridCol w:w="1182"/>
      </w:tblGrid>
      <w:tr>
        <w:trPr>
          <w:trHeight w:val="282" w:hRule="atLeast"/>
        </w:trPr>
        <w:tc>
          <w:tcPr>
            <w:tcW w:w="973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ЧЕТ ОБ ИСПОЛНЕНИИ БЮДЖЕТА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 1 января 2020 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рма по ОКУ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а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.01.2020</w:t>
            </w:r>
          </w:p>
        </w:tc>
      </w:tr>
      <w:tr>
        <w:trPr>
          <w:trHeight w:val="282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 ОКП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4320173</w:t>
            </w:r>
          </w:p>
        </w:tc>
      </w:tr>
      <w:tr>
        <w:trPr>
          <w:trHeight w:val="319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инансового органа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Тойсинское сельское поселение Батыревского района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лава по Б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Наименование публично-правового образования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Бюджет сельских поселений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 ОКТМ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7607470</w:t>
            </w:r>
          </w:p>
        </w:tc>
      </w:tr>
      <w:tr>
        <w:trPr>
          <w:trHeight w:val="282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ериодичность: месячная, квартальная, годов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ица измерения:  ру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 ОКЕИ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9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сполнено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385 48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325 440,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4 590,3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едераль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5 3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03 455,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3,8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77 64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296 676,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2 284,3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 152 44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 225 309,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2 242,2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5 3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03 455,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3,8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77 64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296 676,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2 284,3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335 30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484 204,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208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79 69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4 126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0 107,5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79 69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4 126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0 107,53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77 49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0 582,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18 107,53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1 0201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8 74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8 293,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 454,76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1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8 74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8 293,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 454,76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1 0201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8 74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95,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7 652,77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1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8 74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95,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7 652,77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1 0201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194,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1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194,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8,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</w:tr>
      <w:tr>
        <w:trPr>
          <w:trHeight w:val="22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1 0202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</w:tr>
      <w:tr>
        <w:trPr>
          <w:trHeight w:val="22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2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1 0202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1,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2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1,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1 0202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7,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2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7,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444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1 0203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467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3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467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1 0203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,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3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,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1 0203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27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3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27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5 3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03 455,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3,8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5 3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03 455,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3,87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68 61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65 719,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68 61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65 719,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68 61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65 719,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75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688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3,87</w:t>
            </w:r>
          </w:p>
        </w:tc>
      </w:tr>
      <w:tr>
        <w:trPr>
          <w:trHeight w:val="20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75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688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3,87</w:t>
            </w:r>
          </w:p>
        </w:tc>
      </w:tr>
      <w:tr>
        <w:trPr>
          <w:trHeight w:val="20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75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688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3,87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4 02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88 602,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4 02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88 602,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4 02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88 602,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53 554,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53 554,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53 554,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3 84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4 278,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39,9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3 84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4 278,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39,9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3 84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3 759,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39,9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5 0301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3 84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3 109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39,9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5 0301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3 84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3 109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39,9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5 0301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0,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5 0301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0,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5 03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1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5 0302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1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5 0302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1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154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88 271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1 436,8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6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2 329,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5 515,96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6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2 329,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5 515,96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6 01030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6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0 584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5 515,96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1030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6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0 584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5 515,96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6 01030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45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1030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45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68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85 941,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920,9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6 101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6 101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6 06033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5 794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33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5 794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6 06033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6,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33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6,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49 840,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920,93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49 840,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920,93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6 06043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44 079,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920,93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43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44 079,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920,93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6 06043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761,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43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761,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7 7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08 04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7 7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7 7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8 0402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7 7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08 0402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7 7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2 480,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2 480,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2 437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2 437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2 437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1 0503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3,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11 0503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3,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1 0503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3,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3 90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3 02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3 90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3 0206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3 90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13 0206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3 90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3 0206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3 90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147 80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220 12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208,00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4 02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147 80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141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208,00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4 02050 10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147 80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141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208,00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14 02053 10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147 80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141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208,00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4 02053 10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147 80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141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208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4 0600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8 52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4 0602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8 52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14 06025 1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8 52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4 06025 1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8 52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 817 13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 741 104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6 034,2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 071 60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 071 60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157 65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157 65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596 00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596 00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596 00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596 00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596 00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596 00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15002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61 64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61 64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2 02 15002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61 64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61 64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15002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61 64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61 64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554 17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554 171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20216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4 17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4 171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2 02 20216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4 17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4 171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20216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4 17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4 171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5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5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5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8 85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8 8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96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961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96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961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96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961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9 88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9 88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9 88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9 88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9 88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9 88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92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92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4555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92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92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2 02 4555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92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92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4555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92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92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9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4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4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9005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4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4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2 02 9005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4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4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9005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4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4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45 53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69 502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6 034,2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7 0500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45 53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69 502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6 034,2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2 07 0503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45 53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69 502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6 034,2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7 0503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45 53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69 502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6 034,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760"/>
        <w:gridCol w:w="2460"/>
        <w:gridCol w:w="1324"/>
        <w:gridCol w:w="1380"/>
        <w:gridCol w:w="1221"/>
      </w:tblGrid>
      <w:tr>
        <w:trPr>
          <w:trHeight w:val="282" w:hRule="atLeast"/>
        </w:trPr>
        <w:tc>
          <w:tcPr>
            <w:tcW w:w="96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. Расходы бюджета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 строки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бюджета - 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235 0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 733 339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1 665,48</w:t>
            </w:r>
          </w:p>
        </w:tc>
      </w:tr>
      <w:tr>
        <w:trPr>
          <w:trHeight w:val="240" w:hRule="atLeast"/>
        </w:trPr>
        <w:tc>
          <w:tcPr>
            <w:tcW w:w="37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692 48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648 99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3 485,43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84 0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43 225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835,43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4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9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9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4 1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9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9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4 1 04 55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9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9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4 1 04 555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9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9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4 1 04 555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9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 9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4 1 04 555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3 72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4 1 04 555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3 2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27 1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486 29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835,43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27 1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486 29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835,43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"Общепрограммные расх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27 1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486 29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835,43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27 1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486 29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835,43</w:t>
            </w:r>
          </w:p>
        </w:tc>
      </w:tr>
      <w:tr>
        <w:trPr>
          <w:trHeight w:val="91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241 33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239 796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37,58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241 33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239 796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37,58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53 334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86 462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 80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5 468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 332,85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 80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5 468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 332,85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2 446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3 02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1 03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3 965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1 03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3 965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6 47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4 05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7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7 Ч5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7 Ч5 Э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7 Ч5 Э 01 737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7 Ч5 Э 01 737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7 Ч5 Э 01 73790 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1 Ч4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1 Ч4 1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1 Ч4 1 01 73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1 Ч4 1 01 7343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1 Ч4 1 01 7343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3 5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2 87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земельных и имущественных отнош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Управление государственным имуществом Чувашской Республики" государственной программы Чувашской Республики "Развитие земельных и имущественных отнош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1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1 02 761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1 02 761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1 02 761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1 02 761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 8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 17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0,00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Э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 8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 17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Э 01 737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 8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 17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Э 01 7377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 8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 17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Э 01 7377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 8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 17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Э 01 7377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3 1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Э 01 7377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02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Цифровое общество Чуваш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6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Развитие информационных технологий" государственной программы Чувашской Республики "Цифровое общество Чуваш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6 1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6 1 01 738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6 1 01 738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6 1 01 738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6 1 01 7389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9 88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9 88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9 88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9 88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9 88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9 88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9 88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9 88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9 88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9 88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8 13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8 1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8 13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8 1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36 81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1 3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62 46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47 103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357,62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62 46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47 103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357,62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0 Ц8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62 46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47 103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357,62</w:t>
            </w:r>
          </w:p>
        </w:tc>
      </w:tr>
      <w:tr>
        <w:trPr>
          <w:trHeight w:val="15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0 Ц8 1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62 46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47 103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357,62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0 Ц8 1 04 702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62 46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47 103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357,62</w:t>
            </w:r>
          </w:p>
        </w:tc>
      </w:tr>
      <w:tr>
        <w:trPr>
          <w:trHeight w:val="91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0 Ц8 1 04 702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9 372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9 02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50,06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0 Ц8 1 04 7028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9 372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9 02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50,06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0 Ц8 1 04 7028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4 660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0 Ц8 1 04 7028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4 36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0 Ц8 1 04 702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3 0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8 080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007,56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0 Ц8 1 04 702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3 0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8 080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007,56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0 Ц8 1 04 702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8 080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759 5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759 3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од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6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99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6 Ч3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99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6 Ч3 4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99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6 Ч3 4 03 73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99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6 Ч3 4 03 73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99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6 Ч3 4 03 73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99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6 Ч3 4 03 733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99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59 5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59 5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59 5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59 5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59 5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59 5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59 5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59 5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59 5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59 5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59 5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59 5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59 5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459 4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436 744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 687,66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459 4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436 744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 687,66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6 47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63 783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 687,66</w:t>
            </w:r>
          </w:p>
        </w:tc>
      </w:tr>
      <w:tr>
        <w:trPr>
          <w:trHeight w:val="114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6 47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63 783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 687,66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6 47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63 783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 687,66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44 1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2 483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1 697,66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44 1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2 483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1 697,66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2 483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ализация мероприятий по благоустройству территор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2 2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1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2 2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1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2 2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1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1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Активная политика занятости населения и социальная поддержка безработных граждан" государственной программы Чувашской Республики "Содействие занятости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рганизация проведения оплачиваемых общественных рабо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9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58 9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58 9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9 7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9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9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ведение эпизоотологического мониторинга заразных, в том числе особо опасных, болезней живот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9 7 01 127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9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9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9 7 01 127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9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9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9 7 01 127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9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9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9 7 01 127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9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9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9 7 01 127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9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9 9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троительство сельского дома культуры в с. Чутеево Янтиков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9 9 02 S6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9 9 02 S65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9 9 02 S65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9 9 02 S65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9 9 02 S65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356 67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936 74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19 934,77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356 67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936 74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19 934,77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288 665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868 730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19 934,77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288 665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868 730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19 934,77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288 665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868 730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19 934,77</w:t>
            </w:r>
          </w:p>
        </w:tc>
      </w:tr>
      <w:tr>
        <w:trPr>
          <w:trHeight w:val="91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22 84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22 752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0,69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22 84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22 752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0,69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9 750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3 002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110 1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366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7 798,83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110 1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366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7 798,83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87 366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850 65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48 611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2 045,25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850 65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48 611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2 045,25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8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 0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 0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8 1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 0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 0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8 1 04 702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 0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 0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8 1 04 702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 0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 0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8 1 04 702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 0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 0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8 1 04 702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 0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1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102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102 Ц5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102 Ц5 1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102 Ц5 1 01 71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102 Ц5 1 01 71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102 Ц5 1 01 71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102 Ц5 1 01 713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50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38 27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92 101,38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2410"/>
        <w:gridCol w:w="1328"/>
        <w:gridCol w:w="1320"/>
        <w:gridCol w:w="1037"/>
      </w:tblGrid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        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сполнено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 27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592 101,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30 372,38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 27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592 101,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30 372,3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01 05 00 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 27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592 101,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30 372,38</w:t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01 05 00 00 00 0000 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11 196 73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11 373 755,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01 05 02 00 00 0000 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11 196 73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11 373 755,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01 05 02 01 00 0000 5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11 196 73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11 373 755,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01 05 02 01 10 0000 5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11 196 73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11 373 755,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01 05 00 00 00 0000 6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235 0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 781 653,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01 05 02 00 00 0000 6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235 0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 781 653,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01 05 02 01 00 0000 6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235 0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 781 653,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01 05 02 01 10 0000 6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235 0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 781 653,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уководите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глев Константин Анатольевич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(подпись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(расшифровка подписи)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уководитель финансово- экономической служб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(подпись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(расшифровка подписи)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лавный бухгалте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Яковлева Светлана Витальевна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(подпись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(расшифровка подписи)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"     " ________________ 20   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7" w:gutter="0" w:header="0" w:top="61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1">
    <w:name w:val="Заголовок 1 Знак"/>
    <w:qFormat/>
    <w:rPr>
      <w:rFonts w:eastAsia="SimSun;宋体" w:cs="Mangal;Courier New"/>
      <w:b/>
      <w:bCs/>
      <w:kern w:val="2"/>
      <w:sz w:val="48"/>
      <w:szCs w:val="48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SiteMap.aspx?id=2918113&amp;gov_id=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0:00Z</dcterms:created>
  <dc:creator>2021</dc:creator>
  <dc:description/>
  <cp:keywords/>
  <dc:language>en-US</dc:language>
  <cp:lastModifiedBy>2021</cp:lastModifiedBy>
  <dcterms:modified xsi:type="dcterms:W3CDTF">2022-09-15T06:10:00Z</dcterms:modified>
  <cp:revision>2</cp:revision>
  <dc:subject/>
  <dc:title/>
</cp:coreProperties>
</file>