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364490</wp:posOffset>
                </wp:positionV>
                <wp:extent cx="6759575" cy="2290445"/>
                <wp:effectExtent l="9525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720" cy="2290320"/>
                          <a:chOff x="0" y="0"/>
                          <a:chExt cx="6759720" cy="2290320"/>
                        </a:xfrm>
                      </wpg:grpSpPr>
                      <wps:wsp>
                        <wps:cNvSpPr txBox="1"/>
                        <wps:spPr>
                          <a:xfrm>
                            <a:off x="0" y="588600"/>
                            <a:ext cx="675972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739800"/>
                            <a:ext cx="128916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513760" y="70920"/>
                            <a:ext cx="1102320" cy="11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1981800"/>
                            <a:ext cx="3660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2040" y="896040"/>
                            <a:ext cx="98496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0680" y="981720"/>
                            <a:ext cx="1069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    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Ҫ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(Ма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94880"/>
                            <a:ext cx="439740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680760"/>
                            <a:ext cx="3660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3.05pt;width:532.25pt;height:174.75pt" coordorigin="-210,-461" coordsize="10645,3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353;width:10644;height:2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-16;top:591;width:2029;height:2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473;top:-462;width:1735;height:1791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59;top:2547;width:57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86;top:837;width:1550;height:168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500;top:972;width:168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    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Ҫ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(Май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678;width:6924;height:1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498;width:57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0"/>
          <w:szCs w:val="20"/>
          <w:lang w:eastAsia="ru-RU"/>
        </w:rPr>
        <w:t>Постановление администрации Тойсинского сельского поселения Батыревского района Чувашской Республики от 27.05.2022 №40 «</w:t>
      </w:r>
      <w:r>
        <w:rPr>
          <w:b/>
          <w:bCs/>
          <w:color w:val="000000"/>
          <w:sz w:val="20"/>
          <w:szCs w:val="20"/>
          <w:lang w:eastAsia="ru-RU"/>
        </w:rPr>
        <w:t>О признании утратившим силу постановление администрации Тойсинского  сельского поселения от 30.06.2017 №37 «Об утверждении Порядка создания межведомственной комиссии для оценки жилых помещений муниципального жилищного фонда  и частного жилищного фонда Тойсинского сельского поселения»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На основании протеста прокуратуры Батыревского района Чувашской Республики № 03-01/Прдп291-22-20970004 от 20.05.2022 г., администрация Тойсинского  сельского поселения Батыревского района Чувашской Республики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 xml:space="preserve">1. Признать утратившим силу постановление администрации Тойсинского  сельского поселения от </w:t>
      </w:r>
      <w:r>
        <w:rPr>
          <w:bCs/>
          <w:color w:val="000000"/>
          <w:sz w:val="20"/>
          <w:szCs w:val="20"/>
          <w:lang w:eastAsia="ru-RU"/>
        </w:rPr>
        <w:t>30.06.2017 №37 « Об утверждении Порядка создания межведомственной комиссии для оценки жилых помещений муниципального жилищного фонда  и частного жилищного фонда Тойсинского сельского поселения»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before="280" w:after="280"/>
        <w:ind w:left="87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Глава Тойсинского  сельского поселения                                                    К.А. Углев</w:t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38"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38"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38"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45085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3.55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11430</wp:posOffset>
                </wp:positionV>
                <wp:extent cx="569595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2.5pt;mso-wrap-distance-left:2.85pt;mso-wrap-distance-right:2.85pt;mso-wrap-distance-top:2.85pt;mso-wrap-distance-bottom:2.85pt;margin-top:0.9pt;mso-position-vertical-relative:text;margin-left: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eastAsia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09" w:right="424" w:gutter="0" w:header="0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1 Знак"/>
    <w:qFormat/>
    <w:rPr>
      <w:sz w:val="24"/>
      <w:szCs w:val="24"/>
      <w:lang w:val="ru-RU" w:bidi="ar-SA"/>
    </w:rPr>
  </w:style>
  <w:style w:type="character" w:styleId="Titul">
    <w:name w:val="Titul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2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11">
    <w:name w:val="Красная строка 21"/>
    <w:basedOn w:val="TextBodyIndent"/>
    <w:qFormat/>
    <w:pPr>
      <w:ind w:left="283" w:right="0" w:firstLine="210"/>
    </w:pPr>
    <w:rPr>
      <w:sz w:val="20"/>
      <w:szCs w:val="20"/>
    </w:rPr>
  </w:style>
  <w:style w:type="paragraph" w:styleId="312">
    <w:name w:val="Основной текст 31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10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111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12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38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SimSun;宋体" w:cs="Mangal;Courier New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2:00Z</dcterms:created>
  <dc:creator>User</dc:creator>
  <dc:description/>
  <cp:keywords/>
  <dc:language>en-US</dc:language>
  <cp:lastModifiedBy>2021</cp:lastModifiedBy>
  <cp:lastPrinted>2022-01-11T17:03:00Z</cp:lastPrinted>
  <dcterms:modified xsi:type="dcterms:W3CDTF">2022-06-30T05:52:00Z</dcterms:modified>
  <cp:revision>2</cp:revision>
  <dc:subject/>
  <dc:title/>
</cp:coreProperties>
</file>