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-364490</wp:posOffset>
                </wp:positionV>
                <wp:extent cx="6759575" cy="22904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2290320"/>
                          <a:chOff x="0" y="0"/>
                          <a:chExt cx="6759720" cy="2290320"/>
                        </a:xfrm>
                      </wpg:grpSpPr>
                      <wps:wsp>
                        <wps:cNvSpPr txBox="1"/>
                        <wps:spPr>
                          <a:xfrm>
                            <a:off x="0" y="588600"/>
                            <a:ext cx="675972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739800"/>
                            <a:ext cx="128916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513760" y="70920"/>
                            <a:ext cx="1102320" cy="11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98180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896040"/>
                            <a:ext cx="98496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981720"/>
                            <a:ext cx="1069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Ҫ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 xml:space="preserve"> (Ию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7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94880"/>
                            <a:ext cx="439740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8076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3.05pt;width:532.25pt;height:174.75pt" coordorigin="-210,-461" coordsize="10645,3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353;width:10644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-16;top:591;width:2029;height:2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473;top:-462;width:1735;height:179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59;top:2547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86;top:837;width:1550;height:168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500;top:972;width:168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Ҫĕ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рт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 xml:space="preserve"> (Ию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7/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678;width:6924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98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ешение Собрания депутатов Тойсинского сельского поселения Батыревского района Чувашской Республики от 01.06.2022 №1 «О внесении изменений в Решение Собрания депутатов Тойсинского  сельское поселение «О бюджете Тойсинского  сельское поселение на 2022 год и на плановый период 2023 и 2024 год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Title1"/>
        <w:ind w:firstLine="709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/>
        </w:rPr>
        <w:t>Статья 1</w:t>
      </w:r>
    </w:p>
    <w:p>
      <w:pPr>
        <w:pStyle w:val="Normal"/>
        <w:ind w:firstLine="709"/>
        <w:jc w:val="both"/>
        <w:rPr/>
      </w:pPr>
      <w:r>
        <w:rPr>
          <w:spacing w:val="2"/>
          <w:sz w:val="20"/>
          <w:szCs w:val="20"/>
        </w:rPr>
        <w:t xml:space="preserve">Внести в Решение Собрания депутатов Тойсинского  сельское поселение от 25.12.2021г. №1 «О бюджете Тойсинского  сельское поселение на 2022 год и плановый период 2023 и 2024 годов" </w:t>
      </w:r>
      <w:r>
        <w:rPr>
          <w:sz w:val="20"/>
          <w:szCs w:val="20"/>
        </w:rPr>
        <w:t>(газете Туçа ен», 2021, № 23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абзаце втором слова «9 384 100</w:t>
      </w:r>
      <w:r>
        <w:rPr>
          <w:sz w:val="20"/>
          <w:szCs w:val="20"/>
          <w:lang w:val="en-US"/>
        </w:rPr>
        <w:t xml:space="preserve"> рублей</w:t>
      </w:r>
      <w:r>
        <w:rPr>
          <w:sz w:val="20"/>
          <w:szCs w:val="20"/>
        </w:rPr>
        <w:t>» заменить словами «11 963 273,12 рублей», слова «6 589 466 рублей» заменить словами «7 878 508,93</w:t>
      </w:r>
      <w:r>
        <w:rPr>
          <w:sz w:val="20"/>
          <w:szCs w:val="20"/>
          <w:lang w:val="en-US"/>
        </w:rPr>
        <w:t xml:space="preserve"> рублей</w:t>
      </w:r>
      <w:r>
        <w:rPr>
          <w:sz w:val="20"/>
          <w:szCs w:val="20"/>
        </w:rPr>
        <w:t>», слова «3 794 832 рубля</w:t>
      </w:r>
      <w:r>
        <w:rPr>
          <w:sz w:val="20"/>
          <w:szCs w:val="20"/>
          <w:lang w:val="en-US"/>
        </w:rPr>
        <w:t xml:space="preserve"> з</w:t>
      </w:r>
      <w:r>
        <w:rPr>
          <w:sz w:val="20"/>
          <w:szCs w:val="20"/>
        </w:rPr>
        <w:t>аменить словами «4 583 874,93</w:t>
      </w:r>
      <w:r>
        <w:rPr>
          <w:sz w:val="20"/>
          <w:szCs w:val="20"/>
          <w:lang w:val="en-US"/>
        </w:rPr>
        <w:t xml:space="preserve"> рублей</w:t>
      </w:r>
      <w:r>
        <w:rPr>
          <w:sz w:val="20"/>
          <w:szCs w:val="20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  абзаце    третьем    слова «9 384 1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</w:t>
      </w:r>
      <w:r>
        <w:rPr>
          <w:sz w:val="20"/>
          <w:szCs w:val="20"/>
          <w:lang w:val="en-US"/>
        </w:rPr>
        <w:t>ей</w:t>
      </w:r>
      <w:r>
        <w:rPr>
          <w:sz w:val="20"/>
          <w:szCs w:val="20"/>
        </w:rPr>
        <w:t>» заменить словами «11 963 273,12 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статье 4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«а» слова «приложению 5» заменить словами «приложениям 5-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«в» слова «приложению 7» заменить словами «приложениям 7-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«д» слова «приложению 9» заменить словами «приложениям 9-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дополнить приложением 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right="-1" w:firstLine="709"/>
        <w:jc w:val="right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«Приложение 3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к Решению Собрания депутатов Тойсинского  сельское поселение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«О бюджете  Тойсинского  сельское посел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ПРОГНОЗИРУЕМЫХ ОБЪЕМОВ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ступлений доходов в бюджет Тойсинского  сельское поселение на 2022 год, предусмотренных приложением 3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>к Решению Собрания депутатов Тойсинского  сельское поселение  «О бюджете Тойсинского  сельское поселение  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46"/>
        <w:gridCol w:w="1701"/>
      </w:tblGrid>
      <w:tr>
        <w:trPr>
          <w:tblHeader w:val="true"/>
          <w:trHeight w:val="1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6"/>
        <w:gridCol w:w="576"/>
        <w:gridCol w:w="5189"/>
        <w:gridCol w:w="1892"/>
      </w:tblGrid>
      <w:tr>
        <w:trPr/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042,93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042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6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6,93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 042,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дополнить приложением 5¹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«Приложение 5</w:t>
      </w:r>
      <w:r>
        <w:rPr>
          <w:i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1" w:firstLine="70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к решению Собрания депутатов Тойсинского  сельское поселение «О бюджете </w:t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ойсинского  сельское поселение 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ИЗМЕНЕНИЕ</w:t>
        <w:br/>
        <w:t xml:space="preserve">распределения </w:t>
      </w:r>
      <w:r>
        <w:rPr>
          <w:b/>
          <w:sz w:val="20"/>
          <w:szCs w:val="20"/>
          <w:lang w:eastAsia="en-US"/>
        </w:rPr>
        <w:t xml:space="preserve">бюджетных ассигнований по разделам, подразделам, целевым статьям (муниципальным программам Тойсинского  сельское поселение и непрограммным направлениям деятельности), группам (группам и подгруппам) видов расходов классификации расходов бюджета Тойсинского  сельское поселение на 2022  год, </w:t>
      </w:r>
      <w:r>
        <w:rPr>
          <w:b/>
          <w:sz w:val="20"/>
          <w:szCs w:val="20"/>
        </w:rPr>
        <w:t xml:space="preserve"> предусмотренного  приложениями 5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к  Решению Собрания депутатов </w:t>
      </w:r>
      <w:r>
        <w:rPr>
          <w:b/>
          <w:sz w:val="20"/>
          <w:szCs w:val="20"/>
          <w:lang w:eastAsia="en-US"/>
        </w:rPr>
        <w:t xml:space="preserve">Тойсинского  сельское поселение </w:t>
      </w:r>
      <w:r>
        <w:rPr>
          <w:b/>
          <w:sz w:val="20"/>
          <w:szCs w:val="20"/>
        </w:rPr>
        <w:t xml:space="preserve">«О бюджете </w:t>
      </w:r>
      <w:r>
        <w:rPr>
          <w:b/>
          <w:sz w:val="20"/>
          <w:szCs w:val="20"/>
          <w:lang w:eastAsia="en-US"/>
        </w:rPr>
        <w:t xml:space="preserve">Тойсинского  сельское поселение </w:t>
      </w:r>
      <w:r>
        <w:rPr>
          <w:b/>
          <w:sz w:val="20"/>
          <w:szCs w:val="20"/>
        </w:rPr>
        <w:t>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67"/>
        <w:gridCol w:w="567"/>
        <w:gridCol w:w="1560"/>
        <w:gridCol w:w="709"/>
        <w:gridCol w:w="1591"/>
      </w:tblGrid>
      <w:tr>
        <w:trPr>
          <w:trHeight w:val="237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е программы 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6,7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7,12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06,93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37,95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</w:tbl>
    <w:p>
      <w:pPr>
        <w:pStyle w:val="2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дополнить приложением 7¹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right="-1" w:firstLine="709"/>
        <w:jc w:val="right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«Приложение 7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к Решению Собрания депутатов Тойсинского  сельское поселение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О бюджете Тойсинского  сельское поселение на 2022 год 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Е</w:t>
      </w:r>
    </w:p>
    <w:p>
      <w:pPr>
        <w:pStyle w:val="28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я бюджетных ассигнований по целевым статьям (муниципальным программам Тойсинского  сельское поселение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 сельское поселение  на 2022 год, предусмотренного  приложениями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Решению Собрания депутатов Тойсинского  сельское поселение  «О бюджете  Тойсинского  сельское поселение  на 2022 год и на  плановый период 2023 и 2024 годов»</w:t>
      </w:r>
    </w:p>
    <w:p>
      <w:pPr>
        <w:pStyle w:val="28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800"/>
        <w:gridCol w:w="191"/>
        <w:gridCol w:w="1722"/>
        <w:gridCol w:w="1081"/>
        <w:gridCol w:w="464"/>
        <w:gridCol w:w="726"/>
        <w:gridCol w:w="274"/>
        <w:gridCol w:w="580"/>
        <w:gridCol w:w="284"/>
        <w:gridCol w:w="1421"/>
      </w:tblGrid>
      <w:tr>
        <w:trPr>
          <w:trHeight w:val="27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8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а (группа и подгруппа)  вида расх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8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28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28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277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1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973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844,88</w:t>
            </w:r>
          </w:p>
        </w:tc>
      </w:tr>
      <w:tr>
        <w:trPr>
          <w:trHeight w:val="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19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1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2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23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1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2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14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18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22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27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24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24</w:t>
            </w:r>
          </w:p>
        </w:tc>
      </w:tr>
      <w:tr>
        <w:trPr>
          <w:trHeight w:val="179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25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7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9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1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08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</w:tbl>
    <w:p>
      <w:pPr>
        <w:pStyle w:val="3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6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дополнить приложением 9¹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Normal"/>
        <w:ind w:right="-1" w:firstLine="709"/>
        <w:jc w:val="right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«Приложение 9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ойсинского  сельское поселение «О бюджете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ойсинского  сельское поселение на 2022 год 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Е</w:t>
      </w:r>
    </w:p>
    <w:p>
      <w:pPr>
        <w:pStyle w:val="3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ой структуры расходов бюджета Тойсинского  сельское поселение на 2022 год, предусмотренной приложениями 9 к Решению Собрания депутатов Тойсинского  сельское поселение "О бюджете Тойсинского  сельское поселение на 2022 год и на плановый период 2023 и 2024 годов"</w:t>
      </w:r>
    </w:p>
    <w:p>
      <w:pPr>
        <w:pStyle w:val="36"/>
        <w:spacing w:lineRule="auto" w:line="28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67"/>
        <w:gridCol w:w="538"/>
        <w:gridCol w:w="1559"/>
        <w:gridCol w:w="709"/>
        <w:gridCol w:w="1418"/>
      </w:tblGrid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 (муниципальные программы 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на 20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 173,12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39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6,7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59,6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7,12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44,88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06,93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 (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Наречная от дома № 1 до дома № 26, улица Луговая в д. Старое Ахпердино Тойсинского сельского поселения Батыревского района Чувашской Республики(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37,95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 001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 001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3,24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нас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д. Малые Шихирданы Тойсинского сельского поселения Батыревского района Чувашской Республики софинансирование из местного бюдже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  <w:tr>
        <w:trPr>
          <w:trHeight w:val="300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40,36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09"/>
        <w:gridCol w:w="425"/>
        <w:gridCol w:w="425"/>
        <w:gridCol w:w="1275"/>
        <w:gridCol w:w="709"/>
        <w:gridCol w:w="1416"/>
        <w:gridCol w:w="1417"/>
      </w:tblGrid>
      <w:tr>
        <w:trPr>
          <w:trHeight w:val="8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0"/>
          <w:szCs w:val="20"/>
          <w:lang w:eastAsia="en-US"/>
        </w:rPr>
        <w:t xml:space="preserve">7) приложение </w:t>
      </w:r>
      <w:r>
        <w:rPr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lang w:eastAsia="en-US"/>
        </w:rPr>
        <w:t xml:space="preserve"> «Источники внутреннего финансирования дефицита бюджета Тойсинского  сельское поселение Батыревского района на 2022 год» изложить в следующей редакци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Приложение № 11</w:t>
            </w:r>
            <w:r>
              <w:rPr>
                <w:i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 решению Собрания депутатов                      Тойсинского  сельское поселение Батыревского района «О бюджете Батыревского  сельского поселения Батыревского  района на 2022 год и на плановый период 20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3 и 2024 годов» (в редакции решения Собрания депутатов Тойсинского  сельское поселение Батыревского района "О внесении изменений в решение Собрания депутатов Тойсинского  сельское поселение Батыревского района "О бюджете Тойсинского  сельское поселение Батыревского района на 2022  год и на плановый период 2023 и 2024 годов»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Источники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йсинского  сельское поселение Батыре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в рубля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5289"/>
        <w:gridCol w:w="1985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21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30,19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0 130,19»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атья 2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321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лава Тойсинского  сельское поселение Батыревского района Чувашской Республики                        К.А. Угл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Тойсинского сельского поселения Батыревского района Чувашской Республики от 01.06.2022 №2 «</w:t>
      </w:r>
      <w:r>
        <w:rPr>
          <w:b/>
          <w:sz w:val="20"/>
          <w:szCs w:val="20"/>
          <w:lang w:eastAsia="zxx" w:bidi="zxx"/>
        </w:rPr>
        <w:t>О внесении изменений в решение Собрания депутатов Тойсинского  сельского поселения Батыревского района Чувашской Республики от 24.11.2017 №6 «Об утверждении Правила благоустройства территории Тойсинского  сельского поселения Батыревского района Чувашской Республики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15 части 1 статьи 16 Федерального закона от 06.10.2003 г. № 131-ФЗ «Об общих принципах организации местного самоуправления в Российской Федерации», руководствуясь Уставом Тойсинского сельского поселения Батыревского района Чувашской Республики, Собрание</w:t>
      </w:r>
      <w:r>
        <w:rPr>
          <w:sz w:val="20"/>
          <w:szCs w:val="20"/>
        </w:rPr>
        <w:t xml:space="preserve"> депутатов Тойсинского сельского поселения Батырев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0"/>
          <w:szCs w:val="20"/>
          <w:lang w:eastAsia="zxx" w:bidi="zxx"/>
        </w:rPr>
        <w:t xml:space="preserve">   </w:t>
      </w:r>
      <w:r>
        <w:rPr>
          <w:sz w:val="20"/>
          <w:szCs w:val="20"/>
          <w:lang w:eastAsia="zxx" w:bidi="zxx"/>
        </w:rPr>
        <w:t xml:space="preserve">1.Внести в Правила благоустройства территории Тойсинского сельского поселения Батыревского района Чувашской Республики, утвержденные решением Собрание депутатов Тойсинского сельского поселения Батыревского района от 30.11.2017 №6 </w:t>
      </w:r>
      <w:r>
        <w:rPr>
          <w:color w:val="000000"/>
          <w:sz w:val="20"/>
          <w:szCs w:val="20"/>
          <w:shd w:fill="F5F5F5" w:val="clear"/>
        </w:rPr>
        <w:t>(с изменениями от 04.02.2019 №4, от 19.08.2019 №2, от 10.06.2020 №2, от 14.10.2020 №5)</w:t>
      </w:r>
      <w:r>
        <w:rPr>
          <w:sz w:val="20"/>
          <w:szCs w:val="20"/>
          <w:lang w:eastAsia="zxx" w:bidi="zxx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</w:t>
      </w:r>
      <w:r>
        <w:rPr>
          <w:sz w:val="20"/>
          <w:szCs w:val="20"/>
          <w:lang w:eastAsia="zxx" w:bidi="zxx"/>
        </w:rPr>
        <w:t>Подпункт 3.3.14.4. Размещение некапитальных нестационарных сооружений не допускается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,0 м от остановочных павильонов, 15,0 м -от вентиляционных шахт, 20,0 м- от окон жилых помещений, перед витринами торговых предприятий, 3,0 м -от ствола дерева, за исключением случаев размещения нестационарных торговых объектов на земельных участков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 xml:space="preserve">   </w:t>
      </w:r>
      <w:r>
        <w:rPr>
          <w:sz w:val="20"/>
          <w:szCs w:val="20"/>
          <w:lang w:eastAsia="zxx" w:bidi="zxx"/>
        </w:rPr>
        <w:t>2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ойсинского сельское поселение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атыревского района Чувашской Республики                                                                                       К.А. Уг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56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01.06.2022 №41 «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О мерах по реализации Решения Собрания депутатов Тойсин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56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«О внесении изменений в решение Собрания депутатов Тойсинского сельского поселения «О бюджете Тойсинского сельского поселения на 2021 год и на плановый период 2022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министрация Тойсинского  сельского поселения   п о с т а н о в л я е т: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 </w:t>
      </w:r>
      <w:bookmarkStart w:id="0" w:name="sub_1"/>
      <w:r>
        <w:rPr>
          <w:sz w:val="20"/>
          <w:szCs w:val="20"/>
        </w:rPr>
        <w:t xml:space="preserve">Принять к исполнению  бюджет Тойсинского  сельского поселения </w:t>
      </w:r>
      <w:r>
        <w:rPr>
          <w:rFonts w:eastAsia="Calibri"/>
          <w:bCs/>
          <w:sz w:val="20"/>
          <w:szCs w:val="20"/>
        </w:rPr>
        <w:t xml:space="preserve">на 2022 год и на плановый период 2023 и 2024 годов </w:t>
      </w:r>
      <w:r>
        <w:rPr>
          <w:sz w:val="20"/>
          <w:szCs w:val="20"/>
        </w:rPr>
        <w:t>с учетом изменений, внесенных Решением Собрания депутатов Тойсинского  сельского поселения от 01.06.2022 г. № 1 «О внесении изменений в Решение Собрания депутатов Тойсинского  сельского поселения «О бюджете Тойсинского  сельского поселения на 2022 год</w:t>
      </w:r>
      <w:bookmarkEnd w:id="0"/>
      <w:r>
        <w:rPr>
          <w:sz w:val="20"/>
          <w:szCs w:val="20"/>
        </w:rPr>
        <w:t xml:space="preserve"> и на плановый период 2023 и 2024 годов» (далее – решение о бюджет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 Утвердить прилагаемый </w:t>
      </w:r>
      <w:hyperlink w:anchor="sub_1000">
        <w:r>
          <w:rPr>
            <w:rStyle w:val="InternetLink"/>
            <w:b/>
            <w:b/>
            <w:bCs w:val="false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мероприятий по реализации Решения Собрания депутатов </w:t>
      </w:r>
      <w:r>
        <w:rPr>
          <w:bCs/>
          <w:sz w:val="20"/>
          <w:szCs w:val="20"/>
        </w:rPr>
        <w:t xml:space="preserve">Тойсинского  </w:t>
      </w:r>
      <w:r>
        <w:rPr>
          <w:sz w:val="20"/>
          <w:szCs w:val="20"/>
        </w:rPr>
        <w:t xml:space="preserve"> сельского поселения Батыревского района «О внесении изменений в бюджет </w:t>
      </w:r>
      <w:r>
        <w:rPr>
          <w:bCs/>
          <w:sz w:val="20"/>
          <w:szCs w:val="20"/>
        </w:rPr>
        <w:t xml:space="preserve">Тойсинского  </w:t>
      </w:r>
      <w:r>
        <w:rPr>
          <w:sz w:val="20"/>
          <w:szCs w:val="20"/>
        </w:rPr>
        <w:t xml:space="preserve"> сельского поселения Батыревского района на 2022 год и на плановый период 2023 и 2024 годов», утверждённый Решением Собрания депутатов </w:t>
      </w:r>
      <w:r>
        <w:rPr>
          <w:bCs/>
          <w:sz w:val="20"/>
          <w:szCs w:val="20"/>
        </w:rPr>
        <w:t xml:space="preserve">Тойсинского  </w:t>
      </w:r>
      <w:r>
        <w:rPr>
          <w:sz w:val="20"/>
          <w:szCs w:val="20"/>
        </w:rPr>
        <w:t xml:space="preserve"> сельского поселения Батыревского района от 01.06.2022 г.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Администрации </w:t>
      </w:r>
      <w:r>
        <w:rPr>
          <w:bCs/>
          <w:sz w:val="20"/>
          <w:szCs w:val="20"/>
        </w:rPr>
        <w:t xml:space="preserve">Тойсинского  </w:t>
      </w:r>
      <w:r>
        <w:rPr>
          <w:sz w:val="20"/>
          <w:szCs w:val="20"/>
        </w:rPr>
        <w:t xml:space="preserve"> сельского поселения обеспечить полное, экономное и результативное использование безвозмездных поступлений, имеющих целевое назначение;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 Финансовому отделу администрации Батыревского района внести изменения в сводную бюджетную роспись бюджета </w:t>
      </w:r>
      <w:r>
        <w:rPr>
          <w:bCs/>
          <w:sz w:val="20"/>
          <w:szCs w:val="20"/>
        </w:rPr>
        <w:t xml:space="preserve">Тойсинского </w:t>
      </w:r>
      <w:r>
        <w:rPr>
          <w:sz w:val="20"/>
          <w:szCs w:val="20"/>
        </w:rPr>
        <w:t xml:space="preserve"> сельского поселения Батыревского района на 2022 год и на плановый период 2023 и 2024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 Тойсинского сельского поселения                                                    К.А. Уг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 xml:space="preserve">постановлением администрации </w:t>
      </w:r>
      <w:r>
        <w:rPr>
          <w:bCs/>
          <w:sz w:val="20"/>
          <w:szCs w:val="20"/>
        </w:rPr>
        <w:t xml:space="preserve">Тойсинского </w:t>
      </w:r>
      <w:r>
        <w:rPr>
          <w:sz w:val="20"/>
          <w:szCs w:val="20"/>
        </w:rPr>
        <w:t xml:space="preserve">сельского поселения Батыревского района от 01.06.2022 №41         </w:t>
      </w:r>
    </w:p>
    <w:p>
      <w:pPr>
        <w:pStyle w:val="Heading1"/>
        <w:widowControl w:val="false"/>
        <w:spacing w:before="240" w:after="12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еречень</w:t>
        <w:br/>
        <w:t xml:space="preserve">мероприятий по реализации Решения Собрания депутатов Тойсинского   сельского поселения Батыревского района от 01.06.2022  № 1 «О внесении изменений в Решение Собрания депутатов Тойсинского   сельского поселения Батыревского района «О бюджете Тойсинского   сельского поселения Батыревского района </w:t>
      </w:r>
      <w:r>
        <w:rPr/>
        <w:t>на 2022 год и на плановый период 2023 и 2024 годов»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0"/>
        <w:gridCol w:w="3185"/>
        <w:gridCol w:w="2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в финансовый отдел  администрации Батыревского района справок об изменении  сводной бюджетной росписи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, справок об изменении  бюджетной росписи главного распорядителя средств бюджета город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(главного администратора источников финансирования дефицита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) и предложений по уточнению показателей кассового плана исполнения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2022 го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роки,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  <w:sz w:val="20"/>
                <w:szCs w:val="20"/>
              </w:rPr>
              <w:t xml:space="preserve">(главны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юджета Батыревского района) </w:t>
            </w:r>
            <w:r>
              <w:rPr>
                <w:sz w:val="20"/>
                <w:szCs w:val="20"/>
              </w:rPr>
              <w:t>и Порядком составления и ведения кассового плана исполнения бюджета Батыревского района и внесения изменений в 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е администраторы доходов, главные распорядители средств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, главные администраторы источников финансирования дефицита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2022 год и на плановый период 2023 и 2024 год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рок,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  <w:sz w:val="20"/>
                <w:szCs w:val="20"/>
              </w:rPr>
              <w:t xml:space="preserve">(главны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Батыревского район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показатели кассового плана исполнения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202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установленный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2 год, по которым были внесены измен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установленный Порядком составления, утверждения и ведения бюджетных смет муниципальных казенных учреждений Батыре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е распорядители средств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от 01.06.2022 г. №1 «О внесении изменений в Решение Собрания депутатов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«О бюджете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 на 2022 год и на плановый период 2023 и 2024 годо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месяцев со дня вступления в силу решения о бюджет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е распорядители средств бюджета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, являющиеся ответственными исполнителями муниципальных программ </w:t>
            </w:r>
            <w:r>
              <w:rPr>
                <w:bCs/>
                <w:sz w:val="20"/>
                <w:szCs w:val="20"/>
              </w:rPr>
              <w:t xml:space="preserve">Тойсинского  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545</wp:posOffset>
                </wp:positionH>
                <wp:positionV relativeFrom="paragraph">
                  <wp:posOffset>4508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3.55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1430</wp:posOffset>
                </wp:positionV>
                <wp:extent cx="56959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2.5pt;mso-wrap-distance-left:2.85pt;mso-wrap-distance-right:2.85pt;mso-wrap-distance-top:2.85pt;mso-wrap-distance-bottom:2.85pt;margin-top:0.9pt;mso-position-vertical-relative:text;margin-left: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eastAsia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284" w:footer="709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709" w:right="424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cs="Arial"/>
      <w:bCs/>
      <w:sz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Подзаголовок Знак"/>
    <w:qFormat/>
    <w:rPr>
      <w:rFonts w:ascii="TimesET" w:hAnsi="TimesET" w:cs="TimesET"/>
      <w:sz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Style24">
    <w:name w:val="Заголовок Знак"/>
    <w:qFormat/>
    <w:rPr>
      <w:rFonts w:ascii="TimesET" w:hAnsi="TimesET" w:cs="TimesET"/>
      <w:sz w:val="24"/>
      <w:lang w:val="ru-RU" w:bidi="ar-SA"/>
    </w:rPr>
  </w:style>
  <w:style w:type="character" w:styleId="16">
    <w:name w:val="Название Знак1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312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112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4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" w:hAnsi="TimesET" w:cs="TimesET"/>
      <w:i/>
      <w:iCs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117">
    <w:name w:val="1"/>
    <w:basedOn w:val="Normal"/>
    <w:next w:val="Heading"/>
    <w:qFormat/>
    <w:pPr>
      <w:suppressAutoHyphens w:val="false"/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User</dc:creator>
  <dc:description/>
  <cp:keywords/>
  <dc:language>en-US</dc:language>
  <cp:lastModifiedBy>2021</cp:lastModifiedBy>
  <cp:lastPrinted>2022-01-11T17:03:00Z</cp:lastPrinted>
  <dcterms:modified xsi:type="dcterms:W3CDTF">2022-07-01T12:14:00Z</dcterms:modified>
  <cp:revision>4</cp:revision>
  <dc:subject/>
  <dc:title/>
</cp:coreProperties>
</file>