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-364490</wp:posOffset>
                </wp:positionV>
                <wp:extent cx="6759575" cy="2290445"/>
                <wp:effectExtent l="9525" t="571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9720" cy="2290320"/>
                          <a:chOff x="0" y="0"/>
                          <a:chExt cx="6759720" cy="2290320"/>
                        </a:xfrm>
                      </wpg:grpSpPr>
                      <wps:wsp>
                        <wps:cNvSpPr txBox="1"/>
                        <wps:spPr>
                          <a:xfrm>
                            <a:off x="0" y="588600"/>
                            <a:ext cx="6759720" cy="170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120" y="739800"/>
                            <a:ext cx="128916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513760" y="70920"/>
                            <a:ext cx="1102320" cy="113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1981800"/>
                            <a:ext cx="3660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2040" y="896040"/>
                            <a:ext cx="98496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0680" y="981720"/>
                            <a:ext cx="106992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     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bidi="ar-SA"/>
                                </w:rPr>
                                <w:t>Пу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bidi="ar-SA"/>
                                </w:rPr>
                                <w:t>(Мар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794880"/>
                            <a:ext cx="4397400" cy="10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680760"/>
                            <a:ext cx="3660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23.05pt;width:532.25pt;height:174.75pt" coordorigin="-210,-461" coordsize="10645,3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0;top:353;width:10644;height:2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-16;top:591;width:2029;height:2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473;top:-462;width:1735;height:1791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59;top:2547;width:57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86;top:837;width:1550;height:168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500;top:972;width:1684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     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bidi="ar-SA"/>
                          </w:rPr>
                          <w:t>Пу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bidi="ar-SA"/>
                          </w:rPr>
                          <w:t>(Март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678;width:6924;height:1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498;width:57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администрации Тойсинского сельского поселения Батыревского района Чувашской Республик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25.03.2022 №29 «Об утверждении положений о порядке и сроках внесения изменений в перечень главных администраторов доходов бюджета Тойсинского  сельского поселения Батыревского района и перечень главных администраторов источников финансирования дефицита бюджета Тойсинского 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атыревского района»</w:t>
      </w:r>
    </w:p>
    <w:p>
      <w:pPr>
        <w:pStyle w:val="Style24"/>
        <w:ind w:left="0" w:right="14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4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Тойсинского  сельского поселения </w:t>
      </w:r>
    </w:p>
    <w:p>
      <w:pPr>
        <w:pStyle w:val="Normal"/>
        <w:spacing w:lineRule="auto" w:line="244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4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ЕТ:</w:t>
      </w:r>
    </w:p>
    <w:p>
      <w:pPr>
        <w:pStyle w:val="Normal"/>
        <w:spacing w:lineRule="auto" w:line="244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960" w:leader="none"/>
        </w:tabs>
        <w:suppressAutoHyphens w:val="false"/>
        <w:autoSpaceDE w:val="false"/>
        <w:spacing w:lineRule="auto" w:line="244"/>
        <w:ind w:left="0" w:right="0" w:firstLine="709"/>
        <w:jc w:val="both"/>
        <w:rPr>
          <w:bCs/>
        </w:rPr>
      </w:pPr>
      <w:r>
        <w:rPr>
          <w:bCs/>
        </w:rPr>
        <w:t>Утвердить:</w:t>
      </w:r>
    </w:p>
    <w:p>
      <w:pPr>
        <w:pStyle w:val="Style37"/>
        <w:tabs>
          <w:tab w:val="clear" w:pos="708"/>
          <w:tab w:val="left" w:pos="960" w:leader="none"/>
        </w:tabs>
        <w:spacing w:lineRule="auto" w:line="244"/>
        <w:ind w:left="0" w:righ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оложение о </w:t>
      </w:r>
      <w:hyperlink r:id="rId4">
        <w:r>
          <w:rPr>
            <w:rStyle w:val="InternetLink"/>
            <w:bCs/>
          </w:rPr>
          <w:t>порядк</w:t>
        </w:r>
      </w:hyperlink>
      <w:r>
        <w:rPr>
          <w:bCs/>
        </w:rPr>
        <w:t>е и сроках внесения изменений в перечень главных администраторов доходов бюджета Тойсинского  сельского поселения Батыревского района (приложение № 1);</w:t>
      </w:r>
    </w:p>
    <w:p>
      <w:pPr>
        <w:pStyle w:val="Style37"/>
        <w:ind w:left="0" w:right="0" w:hanging="0"/>
        <w:jc w:val="both"/>
        <w:rPr/>
      </w:pPr>
      <w:r>
        <w:rPr>
          <w:bCs/>
        </w:rPr>
        <w:t xml:space="preserve">Положение о </w:t>
      </w:r>
      <w:hyperlink r:id="rId5">
        <w:r>
          <w:rPr>
            <w:rStyle w:val="InternetLink"/>
            <w:bCs/>
          </w:rPr>
          <w:t>порядк</w:t>
        </w:r>
      </w:hyperlink>
      <w:r>
        <w:rPr>
          <w:bCs/>
        </w:rPr>
        <w:t>е и сроках внесения изменений в перечень главных администраторов источников финансирования дефицита бюджета Тойсинского  сельского поселения Батыревского района (приложение № 2)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960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bCs/>
        </w:rPr>
        <w:t xml:space="preserve">Настоящее постановление </w:t>
      </w:r>
      <w:r>
        <w:rPr/>
        <w:t xml:space="preserve">вступает в силу со дня официального опубликования и </w:t>
      </w:r>
      <w:r>
        <w:rPr>
          <w:bCs/>
        </w:rPr>
        <w:t>применяется к правоотношениям, возникающим при исполнении бюджета Тойсинского  сельского поселения Батыревского района, начиная с бюджета на 2022 год и на плановый период 2023 и 2024 годов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 xml:space="preserve">Тойсинского </w:t>
      </w:r>
      <w:r>
        <w:rPr>
          <w:sz w:val="20"/>
          <w:szCs w:val="20"/>
        </w:rPr>
        <w:t xml:space="preserve">сельского поселения                                                                                                  К.А. Углев       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jc w:val="center"/>
        <w:rPr>
          <w:caps/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Тойсинского  сельского поселения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5.03.2022   № 29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</w:t>
      </w:r>
      <w:hyperlink r:id="rId6">
        <w:r>
          <w:rPr>
            <w:rStyle w:val="InternetLink"/>
            <w:b/>
            <w:sz w:val="20"/>
            <w:szCs w:val="20"/>
          </w:rPr>
          <w:t>порядке</w:t>
        </w:r>
      </w:hyperlink>
      <w:r>
        <w:rPr>
          <w:b/>
          <w:sz w:val="20"/>
          <w:szCs w:val="20"/>
        </w:rPr>
        <w:t xml:space="preserve"> и сроках внесения изменений в перечень главн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торов доходов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йсинского  сельского поселения Батыре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00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0"/>
          <w:szCs w:val="20"/>
        </w:rPr>
        <w:t>Настоящее Положение определяет порядок и сроки внесения изменений в перечень главных администраторов доходов бюджета Тойсинского  сельского поселения Батыревского района, утвержденный постановлением администрации Тойсинского  сельского поселения Батыревского района (далее – перечен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0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ями для внесения изменений в перечень являются:</w:t>
      </w:r>
    </w:p>
    <w:p>
      <w:pPr>
        <w:pStyle w:val="Normal"/>
        <w:tabs>
          <w:tab w:val="clear" w:pos="708"/>
          <w:tab w:val="left" w:pos="851" w:leader="none"/>
          <w:tab w:val="left" w:pos="100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изменение состава и (или) функций главных администраторов доходов бюджета Тойсинского  сельского поселения Батыревского района (далее – главный администратор доходов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изменение кода вида (подвида) и (или) наименования кода вида (подвида) доходов бюджета Тойсинского  сельского поселения Батыревского район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изменение принципов назначения и присвоения структуры кодов классификации доходов бюджета Тойсинского  сельского поселения Батыревского район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обходимость включения в перечень кода вида (подвида) доходов бюджета Тойсинского  сельского поселения Батыревского рай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3. При необходимости внесения изменений в перечень главные администраторы доходов в течение 10 рабочих дней с даты возникновения оснований, предусмотренных пунктом 2 настоящего Положения, направляют в финансовый отдел администрации Батыревского района (далее – финансовый отдел) предложения о внесении изменений в перечень с указанием следующих данных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 для внесения изменения в перечень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 и код главного администратора доходо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д вида (подвида) доходов бюджета Батыре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 кода вида (подвида) доходов бюджета Тойсинского  сельского поселения Батыревского рай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 Финансовый отдел рассматривает предложения, указанные в пункте 3 настоящего Положения, в течение 10 рабочих дней со дня их поступ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При наличии оснований для внесения изменений в перечень финансовый отдел разрабатывает в установленном порядке соответствующий проект постановления администрации Тойсинского  сельского поселения Батыре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и отсутствии оснований для внесения изменений в перечень финансовый отдел в письменном виде </w:t>
      </w:r>
      <w:r>
        <w:rPr>
          <w:sz w:val="20"/>
          <w:szCs w:val="20"/>
        </w:rPr>
        <w:t xml:space="preserve">в срок, установленный абзацем первым настоящего пункта, </w:t>
      </w:r>
      <w:r>
        <w:rPr>
          <w:bCs/>
          <w:sz w:val="20"/>
          <w:szCs w:val="20"/>
        </w:rPr>
        <w:t>информирует главного администратора доходов об отказе во внесении изменений в перечень с указанием оснований отказ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 Основаниями для отказа во внесении изменений в перечень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тсутствие в нормативном правовом акте </w:t>
      </w:r>
      <w:r>
        <w:rPr>
          <w:rFonts w:cs="Times New Roman" w:ascii="Times New Roman" w:hAnsi="Times New Roman"/>
          <w:bCs/>
        </w:rPr>
        <w:t xml:space="preserve">Тойсинского  сельского поселения </w:t>
      </w:r>
      <w:r>
        <w:rPr>
          <w:rFonts w:cs="Times New Roman" w:ascii="Times New Roman" w:hAnsi="Times New Roman"/>
        </w:rPr>
        <w:t xml:space="preserve">Батыревского района, которым утверждены коды видов доходов бюджетов субъектов Российской Федерации и соответствующие им коды аналитической группы подвидов доходов, кода вида (подвида) доходов бюджета </w:t>
      </w:r>
      <w:r>
        <w:rPr>
          <w:rFonts w:cs="Times New Roman" w:ascii="Times New Roman" w:hAnsi="Times New Roman"/>
          <w:bCs/>
        </w:rPr>
        <w:t xml:space="preserve">Тойсинского  сельского поселения </w:t>
      </w:r>
      <w:r>
        <w:rPr>
          <w:rFonts w:cs="Times New Roman" w:ascii="Times New Roman" w:hAnsi="Times New Roman"/>
        </w:rPr>
        <w:t>Батыревского района, предлагаемого главным администратором доходов к включению в перечень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есоответствие наименования кода вида (подвида) дохода бюджета </w:t>
      </w:r>
      <w:r>
        <w:rPr>
          <w:rFonts w:cs="Times New Roman" w:ascii="Times New Roman" w:hAnsi="Times New Roman"/>
          <w:bCs/>
        </w:rPr>
        <w:t xml:space="preserve">Тойсинского  сельского поселения </w:t>
      </w:r>
      <w:r>
        <w:rPr>
          <w:rFonts w:cs="Times New Roman" w:ascii="Times New Roman" w:hAnsi="Times New Roman"/>
        </w:rPr>
        <w:t xml:space="preserve">Батыревского района, предлагаемого главным администратором доходов к включению в перечень, коду вида (подвида) дохода бюджета </w:t>
      </w:r>
      <w:r>
        <w:rPr>
          <w:rFonts w:cs="Times New Roman" w:ascii="Times New Roman" w:hAnsi="Times New Roman"/>
          <w:bCs/>
        </w:rPr>
        <w:t xml:space="preserve">Тойсинского  сельского поселения </w:t>
      </w:r>
      <w:r>
        <w:rPr>
          <w:rFonts w:cs="Times New Roman" w:ascii="Times New Roman" w:hAnsi="Times New Roman"/>
        </w:rPr>
        <w:t>Батыревского район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тсутствие у главного администратора доходов бюджетных полномочий по администрированию дохода бюджета </w:t>
      </w:r>
      <w:r>
        <w:rPr>
          <w:rFonts w:cs="Times New Roman" w:ascii="Times New Roman" w:hAnsi="Times New Roman"/>
          <w:bCs/>
        </w:rPr>
        <w:t>Тойсинского  сельского поселения</w:t>
      </w:r>
      <w:r>
        <w:rPr>
          <w:rFonts w:cs="Times New Roman" w:ascii="Times New Roman" w:hAnsi="Times New Roman"/>
        </w:rPr>
        <w:t xml:space="preserve"> Батыревского района, предлагаемого к включению в перечен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 Перечень ежегодно актуализируется администрацией </w:t>
      </w:r>
      <w:r>
        <w:rPr>
          <w:bCs/>
          <w:sz w:val="20"/>
          <w:szCs w:val="20"/>
        </w:rPr>
        <w:t xml:space="preserve">Тойсинского  сельского поселения </w:t>
      </w:r>
      <w:r>
        <w:rPr>
          <w:sz w:val="20"/>
          <w:szCs w:val="20"/>
        </w:rPr>
        <w:t xml:space="preserve">Батыревского района при формировании проекта решения Собрания депутатов </w:t>
      </w:r>
      <w:r>
        <w:rPr>
          <w:bCs/>
          <w:sz w:val="20"/>
          <w:szCs w:val="20"/>
        </w:rPr>
        <w:t xml:space="preserve">Тойсинского  сельского поселения </w:t>
      </w:r>
      <w:r>
        <w:rPr>
          <w:sz w:val="20"/>
          <w:szCs w:val="20"/>
        </w:rPr>
        <w:t xml:space="preserve">о бюджете </w:t>
      </w:r>
      <w:r>
        <w:rPr>
          <w:bCs/>
          <w:sz w:val="20"/>
          <w:szCs w:val="20"/>
        </w:rPr>
        <w:t xml:space="preserve">Тойсинского  сельского поселения </w:t>
      </w:r>
      <w:r>
        <w:rPr>
          <w:sz w:val="20"/>
          <w:szCs w:val="20"/>
        </w:rPr>
        <w:t>на очередной финансовый год и плановый период до 25 ноября текущего финансового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0"/>
          <w:szCs w:val="20"/>
        </w:rPr>
        <w:t xml:space="preserve">7. В целях оперативного исполнения бюджета Тойсинского  сельского поселения Батыревского района финансовый отдел на основании приказа </w:t>
      </w:r>
      <w:r>
        <w:rPr>
          <w:sz w:val="20"/>
          <w:szCs w:val="20"/>
        </w:rPr>
        <w:t xml:space="preserve">главного администратора доходов о закреплении полномочий администратора доходов бюджета </w:t>
      </w:r>
      <w:r>
        <w:rPr>
          <w:bCs/>
          <w:sz w:val="20"/>
          <w:szCs w:val="20"/>
        </w:rPr>
        <w:t xml:space="preserve">Тойсинского  сельского поселения </w:t>
      </w:r>
      <w:r>
        <w:rPr>
          <w:sz w:val="20"/>
          <w:szCs w:val="20"/>
        </w:rPr>
        <w:t xml:space="preserve">Батыревского района в </w:t>
      </w:r>
      <w:r>
        <w:rPr>
          <w:bCs/>
          <w:sz w:val="20"/>
          <w:szCs w:val="20"/>
        </w:rPr>
        <w:t xml:space="preserve">течение трех рабочих дней актуализирует справочник кодов бюджетной классификации в электронном виде с применением электронной подписи в прикладном программном обеспечении Федерального казначейства «Система удаленного финансового документооборота»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jc w:val="center"/>
        <w:rPr>
          <w:caps/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Тойсинского </w:t>
      </w:r>
    </w:p>
    <w:p>
      <w:pPr>
        <w:pStyle w:val="Normal"/>
        <w:ind w:left="480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от 25.03.2022   № 29</w:t>
      </w:r>
    </w:p>
    <w:p>
      <w:pPr>
        <w:pStyle w:val="Normal"/>
        <w:ind w:left="4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Л О Ж Е Н И Е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орядке и сроках внесения изменений в перечень главных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администраторов источников финансирования дефицита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Тойсинского  сельского поселения Батыре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 Настоящее Положение определяет порядок и сроки внесения изменений в перечень главных администраторов источников финансирования дефицита бюджета Тойсинского  сельского поселения Батыревского района (далее – перечен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снованиями для внесения изменений в перечень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нение состава и (или) функций главных администраторов источников финансирования дефицита бюджета Тойсинского  сельского поселения Батыре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изменение принципов назначения и присвоения структуры кодов классификации источников финансирования дефицита бюджета Тойсинского  сельского поселения Батыре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 xml:space="preserve">При необходимости внесения изменений в перечень органы местного самоуправления </w:t>
      </w:r>
      <w:r>
        <w:rPr>
          <w:sz w:val="20"/>
          <w:szCs w:val="20"/>
        </w:rPr>
        <w:t>Тойсинского  сельского поселения</w:t>
      </w:r>
      <w:r>
        <w:rPr>
          <w:bCs/>
          <w:sz w:val="20"/>
          <w:szCs w:val="20"/>
        </w:rPr>
        <w:t xml:space="preserve"> Батыревского района, осуществляющие бюджетные полномочия главных администраторов</w:t>
      </w:r>
      <w:r>
        <w:rPr>
          <w:sz w:val="20"/>
          <w:szCs w:val="20"/>
        </w:rPr>
        <w:t xml:space="preserve"> источников финансирования дефицита бюджета Тойсинского  сельского поселения Батыревского района (далее – заявитель), в течение 10 рабочих дней с даты возникновения оснований, предусмотренных пунктом 2 настоящего Положения, направляют в финансовый отдел администрации Батыревского района (далее – финансовый отдел) предложения о </w:t>
      </w:r>
      <w:r>
        <w:rPr>
          <w:bCs/>
          <w:sz w:val="20"/>
          <w:szCs w:val="20"/>
        </w:rPr>
        <w:t>внесении изменений в перечень</w:t>
      </w:r>
      <w:r>
        <w:rPr>
          <w:sz w:val="20"/>
          <w:szCs w:val="20"/>
        </w:rPr>
        <w:t xml:space="preserve"> с указанием следующих данных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ание для внесения изменения в перечен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наименование и код главного администратора источников финансирования дефицита бюджета Тойсинского  сельского поселения Батыре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код группы, подгруппы, статьи и вида источников финансирования дефицита бюджета Тойсинского  сельского поселения Батыре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наименование группы, подгруппы, статьи и вида источников финансирования дефицита бюджета Тойсинского  сельского поселения Батыре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Финансовый отдел рассматривает предложения, указанные в пункте 3 настоящего Положения, в течение 10 рабочих дней со дня их поступ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оснований для внесения изменений в перечень финансовый отдел разрабатывает в установленном порядке проект постановления администрации Тойсинского  сельского поселения Батыре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и отсутствии оснований для внесения изменений в перечень финансовый отдел в письменном виде в срок, установленный абзацем первым настоящего пункта,</w:t>
      </w:r>
      <w:r>
        <w:rPr>
          <w:bCs/>
          <w:sz w:val="20"/>
          <w:szCs w:val="20"/>
        </w:rPr>
        <w:t xml:space="preserve"> информирует заявителя</w:t>
      </w:r>
      <w:r>
        <w:rPr>
          <w:sz w:val="20"/>
          <w:szCs w:val="20"/>
        </w:rPr>
        <w:t xml:space="preserve"> об отказе во </w:t>
      </w:r>
      <w:r>
        <w:rPr>
          <w:bCs/>
          <w:sz w:val="20"/>
          <w:szCs w:val="20"/>
        </w:rPr>
        <w:t>внесении изменений в перечень</w:t>
      </w:r>
      <w:r>
        <w:rPr>
          <w:sz w:val="20"/>
          <w:szCs w:val="20"/>
        </w:rPr>
        <w:t xml:space="preserve"> с указанием оснований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5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Основаниями для отказа во внесении изменений в перечень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тсутствие в нормативном правовом акте Тойсинского  сельского поселения Батыревского района, которым утверждены коды классификации источников финансирования дефицитов бюджетов муниципальных районов и соответствующие им коды аналитической группы вида источников финансирования дефицитов, кода группы, подгруппы, статьи источников финансирования дефицитов бюджета Тойсинского  сельского поселения Батыревского района, предлагаемого заявителем к включению в перечень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несоответствие наименования кода группы, подгруппы, статьи или вида источников финансирования дефицитов бюджета Тойсинского  сельского поселения Батыревского района, предлагаемого заявителем к включению в перечень, коду группы, подгруппы, статьи или вида источников финансирования дефицитов бюджета Тойсинского  сельского поселения Батыревского район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у заявителя бюджетных полномочий по администрированию источника финансирования дефицита бюджета Тойсинского  сельского поселения Батыревского района, предлагаемого к включению в перечен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еречень ежегодно актуализируется администрацией Тойсинского  сельского поселения Батыревского района при формировании проекта решения Собрания депутатов Тойсинского  сельского поселения о бюджете Тойсинского  сельского поселения на очередной финансовый год и плановый период до 25 ноября текущего финансового год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709" w:right="425" w:gutter="0" w:header="0" w:top="284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545</wp:posOffset>
                </wp:positionH>
                <wp:positionV relativeFrom="paragraph">
                  <wp:posOffset>45085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3.55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635635</wp:posOffset>
                </wp:positionH>
                <wp:positionV relativeFrom="paragraph">
                  <wp:posOffset>11430</wp:posOffset>
                </wp:positionV>
                <wp:extent cx="5695950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52.5pt;mso-wrap-distance-left:2.85pt;mso-wrap-distance-right:2.85pt;mso-wrap-distance-top:2.85pt;mso-wrap-distance-bottom:2.85pt;margin-top:0.9pt;mso-position-vertical-relative:text;margin-left:5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eastAsia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8"/>
      <w:type w:val="nextPage"/>
      <w:pgSz w:w="11906" w:h="16838"/>
      <w:pgMar w:left="709" w:right="424" w:gutter="0" w:header="0" w:top="89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 Знак1 Знак"/>
    <w:qFormat/>
    <w:rPr>
      <w:sz w:val="24"/>
      <w:szCs w:val="24"/>
      <w:lang w:val="ru-RU" w:bidi="ar-SA"/>
    </w:rPr>
  </w:style>
  <w:style w:type="character" w:styleId="Titul">
    <w:name w:val="Titul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5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сновной текст 2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Цитата1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11">
    <w:name w:val="Красная строка 21"/>
    <w:basedOn w:val="TextBodyIndent"/>
    <w:qFormat/>
    <w:pPr>
      <w:ind w:left="283" w:right="0" w:firstLine="210"/>
    </w:pPr>
    <w:rPr>
      <w:sz w:val="20"/>
      <w:szCs w:val="20"/>
    </w:rPr>
  </w:style>
  <w:style w:type="paragraph" w:styleId="312">
    <w:name w:val="Основной текст 31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10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111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12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38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;Courier New"/>
      <w:i/>
      <w:iCs/>
      <w:kern w:val="2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eastAsia="SimSun;宋体" w:cs="Mangal;Courier New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6" Type="http://schemas.openxmlformats.org/officeDocument/2006/relationships/hyperlink" Target="consultantplus://offline/ref=5E0C7E612F9EF812AB042A553D5AC6A09450048FA9F379A186A5FDE1800872F2DCF5C0731742D50AED0BBF26Y5E8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6:00Z</dcterms:created>
  <dc:creator>User</dc:creator>
  <dc:description/>
  <cp:keywords/>
  <dc:language>en-US</dc:language>
  <cp:lastModifiedBy>2021</cp:lastModifiedBy>
  <cp:lastPrinted>2022-01-11T17:03:00Z</cp:lastPrinted>
  <dcterms:modified xsi:type="dcterms:W3CDTF">2022-03-31T10:06:00Z</dcterms:modified>
  <cp:revision>2</cp:revision>
  <dc:subject/>
  <dc:title/>
</cp:coreProperties>
</file>