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ind w:right="7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635</wp:posOffset>
                  </wp:positionV>
                  <wp:extent cx="679450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Чǎ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ind w:right="7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ǎрьел район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ind w:right="7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ǎрваш-Шǎхаль я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ind w:right="7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йě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ind w:right="7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ind w:right="7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ind w:right="7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ǎну №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ind w:right="7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ind w:right="72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çулхи ака  уйǎхě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ind w:right="72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-мěш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ind w:right="7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ǎрваш-Шǎхаль ялě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ваш-Шигалинского 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№41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апреля  2022 года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Норваш-Шига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14"/>
      </w:tblGrid>
      <w:tr>
        <w:trPr/>
        <w:tc>
          <w:tcPr>
            <w:tcW w:w="6062" w:type="dxa"/>
            <w:tcBorders/>
          </w:tcPr>
          <w:p>
            <w:pPr>
              <w:pStyle w:val="Heading2"/>
              <w:snapToGrid w:val="false"/>
              <w:ind w:left="284" w:right="-288" w:hanging="0"/>
              <w:jc w:val="left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hanging="180"/>
        <w:rPr/>
      </w:pPr>
      <w:r>
        <w:rPr/>
        <w:t xml:space="preserve">   </w:t>
      </w:r>
      <w:r>
        <w:rPr>
          <w:sz w:val="26"/>
        </w:rPr>
        <w:t>О плане основных мероприятий по подготовке</w:t>
      </w:r>
    </w:p>
    <w:p>
      <w:pPr>
        <w:pStyle w:val="TextBody"/>
        <w:rPr/>
      </w:pPr>
      <w:r>
        <w:rPr>
          <w:sz w:val="26"/>
        </w:rPr>
        <w:t xml:space="preserve">и проведению празднования 77 –ой годовщины </w:t>
      </w:r>
    </w:p>
    <w:p>
      <w:pPr>
        <w:pStyle w:val="TextBody"/>
        <w:rPr>
          <w:sz w:val="26"/>
        </w:rPr>
      </w:pPr>
      <w:r>
        <w:rPr>
          <w:sz w:val="26"/>
        </w:rPr>
        <w:t xml:space="preserve">Победы в Великой Отечественной войне </w:t>
      </w:r>
    </w:p>
    <w:p>
      <w:pPr>
        <w:pStyle w:val="TextBody"/>
        <w:rPr>
          <w:sz w:val="26"/>
        </w:rPr>
      </w:pPr>
      <w:r>
        <w:rPr>
          <w:sz w:val="26"/>
        </w:rPr>
        <w:t>1941- 1945 г.г.</w:t>
      </w:r>
    </w:p>
    <w:p>
      <w:pPr>
        <w:pStyle w:val="TextBody"/>
        <w:rPr>
          <w:sz w:val="26"/>
        </w:rPr>
      </w:pPr>
      <w:r>
        <w:rPr/>
        <w:t> </w:t>
      </w:r>
    </w:p>
    <w:p>
      <w:pPr>
        <w:pStyle w:val="TextBody"/>
        <w:rPr/>
      </w:pPr>
      <w:r>
        <w:rPr>
          <w:sz w:val="26"/>
        </w:rPr>
        <w:tab/>
        <w:t xml:space="preserve">В целях организованной подготовки и проведения 77- ой годовщины Победы в Великой Отечественной войне 1941-1945 годов, администрация Норваш-Шигалинского сельского поселения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1. Образовать комиссию по подготовке и проведению празднования 77- ой годовщины Победы в Великой Отечественной войне 1941- 1945 годов (приложение № 1). </w:t>
      </w:r>
    </w:p>
    <w:p>
      <w:pPr>
        <w:pStyle w:val="TextBody"/>
        <w:rPr/>
      </w:pPr>
      <w:r>
        <w:rPr>
          <w:sz w:val="26"/>
        </w:rPr>
        <w:t>2. Утвердить план основных мероприятий по подготовке и проведению 77-ой годовщины Победы в Великой Отечественной войне 1941 – 1945 годов (приложение № 2).</w:t>
      </w:r>
    </w:p>
    <w:p>
      <w:pPr>
        <w:pStyle w:val="TextBody"/>
        <w:rPr/>
      </w:pPr>
      <w:r>
        <w:rPr>
          <w:sz w:val="26"/>
        </w:rPr>
        <w:t>3. Всем предприятиям, организациям и учреждениям независимо от форм собственности рекомендовать принять конкретные меры по выполнению плана основных мероприятий по подготовке и проведению празднования 77 – ой годовщины Победы в Великой отечественной войне 1941- 1945 годов.</w:t>
      </w:r>
    </w:p>
    <w:p>
      <w:pPr>
        <w:pStyle w:val="TextBody"/>
        <w:rPr/>
      </w:pPr>
      <w:r>
        <w:rPr>
          <w:sz w:val="26"/>
        </w:rPr>
        <w:t>4. Всем предприятиям, организациям и учреждениям рекомендовать представить информацию о праздновании 77–ой годовщины Великой Победы в администрацию сельского поселения до12 мая 2022 года.</w:t>
      </w:r>
    </w:p>
    <w:p>
      <w:pPr>
        <w:pStyle w:val="TextBody"/>
        <w:rPr>
          <w:sz w:val="26"/>
        </w:rPr>
      </w:pPr>
      <w:r>
        <w:rPr>
          <w:sz w:val="26"/>
        </w:rPr>
        <w:t>5. Контроль за выполнение данного постановления возлагаю на главного специалиста-эксперта  администрации сельского поселения Исакову В.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/>
        <w:t> </w:t>
      </w:r>
    </w:p>
    <w:p>
      <w:pPr>
        <w:pStyle w:val="TextBody"/>
        <w:rPr>
          <w:sz w:val="26"/>
        </w:rPr>
      </w:pPr>
      <w:r>
        <w:rPr>
          <w:sz w:val="26"/>
        </w:rPr>
        <w:t>Глава Норваш – Шигалинского сельского поселения                        Н.Н.Раськин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ind w:firstLine="709"/>
        <w:rPr/>
      </w:pPr>
      <w:r>
        <w:rPr/>
        <w:t> </w:t>
      </w:r>
    </w:p>
    <w:tbl>
      <w:tblPr>
        <w:tblW w:w="5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1"/>
      </w:tblGrid>
      <w:tr>
        <w:trPr/>
        <w:tc>
          <w:tcPr>
            <w:tcW w:w="5551" w:type="dxa"/>
            <w:tcBorders/>
          </w:tcPr>
          <w:p>
            <w:pPr>
              <w:pStyle w:val="Style19"/>
              <w:snapToGrid w:val="false"/>
              <w:spacing w:before="0" w:after="283"/>
              <w:ind w:firstLine="5506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br w:type="page"/>
      </w:r>
      <w:r>
        <w:rPr/>
        <w:t>Приложение №1</w:t>
      </w:r>
    </w:p>
    <w:p>
      <w:pPr>
        <w:pStyle w:val="TextBody"/>
        <w:jc w:val="right"/>
        <w:rPr/>
      </w:pPr>
      <w:r>
        <w:rPr/>
        <w:t xml:space="preserve">к постановлению администрации Норваш – </w:t>
      </w:r>
    </w:p>
    <w:p>
      <w:pPr>
        <w:pStyle w:val="TextBody"/>
        <w:jc w:val="right"/>
        <w:rPr/>
      </w:pPr>
      <w:r>
        <w:rPr/>
        <w:t xml:space="preserve">Шигалинского сельского поселения </w:t>
      </w:r>
    </w:p>
    <w:p>
      <w:pPr>
        <w:pStyle w:val="TextBody"/>
        <w:jc w:val="right"/>
        <w:rPr/>
      </w:pPr>
      <w:r>
        <w:rPr/>
        <w:t>от 15.04.2022г. №41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before="0" w:after="283"/>
        <w:jc w:val="center"/>
        <w:rPr/>
      </w:pPr>
      <w:r>
        <w:rPr>
          <w:b/>
        </w:rPr>
        <w:t>комиссии по подготовке и проведению 77- ой годовщины Победы в Великой Отечественной войне 1941- 1945 г.г.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tbl>
      <w:tblPr>
        <w:tblW w:w="976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"/>
        <w:gridCol w:w="4124"/>
        <w:gridCol w:w="5087"/>
      </w:tblGrid>
      <w:tr>
        <w:trPr/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/>
            </w:pPr>
            <w:r>
              <w:rPr/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50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подготовку и проведение мероприятий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Раськин Николай Никандрович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- председатель комиссии 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 xml:space="preserve">Закиров Айрат Рассыхович 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Председатель СХПК «Труд»-заместитель. председателя комиссии (по согласованию)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 xml:space="preserve">Исакова Вера Валентиновна 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 xml:space="preserve">Главный специалист-эксперт администрации сельского поселения- секретарь комиссии 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>Афанасьев Николай Семенович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>Депутат Собрания депутатов Батыревского района (по согласованию)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Михайлова Татьяна  Викторовна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Директор МБОУ «Норваш- Шигалинская СОШ» - член комиссии (по согласованию)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 xml:space="preserve">Бородкин Владислав Васильевич 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>Учитель ОБЖ, МБОУ « Норваш- Шигалинская СОШ» - член комиссии (по согласованию)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Ядуркина Людмила Валерьевна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>Заведующая Норваш – Шигалинским сельским Домом культуры - член комиссии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>Груздева Наталия Николаевна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>Методист Норваш-Шигалинского сельского Дома культуры - член комиссии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Шалтынов Григорий Андреевич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>Культорганизатор Ясно Полянского сельского клуба - член комиссии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 xml:space="preserve">Фролова Алина Николаевна 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Библиотекарь Норваш – Шигалинской сельской библиотеки - член комиссии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Аксакова Ирина Николаевна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 xml:space="preserve">Библиотекарь ПодлесноШигалинской сельской библиотеки - член комиссии 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Федорова  Татьяна Васильевна</w:t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 xml:space="preserve">Военно-учетный работник </w:t>
            </w:r>
          </w:p>
        </w:tc>
      </w:tr>
      <w:tr>
        <w:trPr/>
        <w:tc>
          <w:tcPr>
            <w:tcW w:w="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 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Приложение №2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/>
      </w:pPr>
      <w:r>
        <w:rPr/>
        <w:t xml:space="preserve">Норваш –Шигалинского сельского поселения </w:t>
      </w:r>
    </w:p>
    <w:p>
      <w:pPr>
        <w:pStyle w:val="TextBody"/>
        <w:jc w:val="right"/>
        <w:rPr>
          <w:b/>
          <w:b/>
        </w:rPr>
      </w:pPr>
      <w:r>
        <w:rPr/>
        <w:t>от 15.04.2022г. №4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283"/>
        <w:jc w:val="center"/>
        <w:rPr/>
      </w:pPr>
      <w:r>
        <w:rPr>
          <w:b/>
        </w:rPr>
        <w:t>основных мероприятий по подготовке и проведению празднования 77 – ой годовщины Победы в Великой Отечественной войне 1941 – 1945 годов</w:t>
      </w:r>
    </w:p>
    <w:p>
      <w:pPr>
        <w:pStyle w:val="TextBody"/>
        <w:spacing w:before="0" w:after="283"/>
        <w:rPr/>
      </w:pPr>
      <w:r>
        <w:rPr/>
        <w:t> </w:t>
      </w:r>
    </w:p>
    <w:tbl>
      <w:tblPr>
        <w:tblW w:w="97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4071"/>
        <w:gridCol w:w="2261"/>
        <w:gridCol w:w="2675"/>
      </w:tblGrid>
      <w:tr>
        <w:trPr/>
        <w:tc>
          <w:tcPr>
            <w:tcW w:w="7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,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выполнение</w:t>
            </w:r>
          </w:p>
        </w:tc>
      </w:tr>
      <w:tr>
        <w:trPr/>
        <w:tc>
          <w:tcPr>
            <w:tcW w:w="7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Анализировать ход выполнения Федерального закона « о ветеранах» в соответствии с постановлением кабинета министров чувашской Республики от 21.03.97 г. № 57 « О мерах по реализации Федерального закона «О ветеранах».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5 числа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>Активизировать работу волонтерских команд по обслуживанию вдов погибших и умерших военнослужащих, тружеников тыла, детей войны.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 xml:space="preserve">МБОУ «Норваш – Шигалинская средняя общеобразовательная школа» </w:t>
            </w:r>
          </w:p>
        </w:tc>
      </w:tr>
      <w:tr>
        <w:trPr/>
        <w:tc>
          <w:tcPr>
            <w:tcW w:w="7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>Организовать повсеместную проверку условий вдов погибших и умерших военнослужащих, тружеников тыла, детей войны. Обратить особое внимание на одиноких тружеников военных лет, взять нуждающихся в персональное шефство, оказать помощь в организации весеннее- полевых работ.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 xml:space="preserve">Апрель – май 2022г. 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 xml:space="preserve">МБОУ «Норваш – Шигалинская средняя общеобразовательная школа, офис врача общей практики </w:t>
            </w:r>
          </w:p>
        </w:tc>
      </w:tr>
      <w:tr>
        <w:trPr/>
        <w:tc>
          <w:tcPr>
            <w:tcW w:w="7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</w:rPr>
              <w:t xml:space="preserve">Организация косметического ремонта и покраски памятников 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Апрель 2022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Подсадка деревьев и кустарников на аллеях «Зеленая волна», «Сирень Победы»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Апрель 2022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</w:rPr>
            </w:pPr>
            <w:r>
              <w:rPr>
                <w:sz w:val="24"/>
              </w:rPr>
              <w:t>МБОУ «Норваш – Шигалинская СОШ»</w:t>
            </w:r>
          </w:p>
        </w:tc>
      </w:tr>
      <w:tr>
        <w:trPr/>
        <w:tc>
          <w:tcPr>
            <w:tcW w:w="7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24"/>
                <w:szCs w:val="24"/>
              </w:rPr>
              <w:t>В честь празднования 77 – ой годовщины Победы в ВОВ организовать: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24"/>
                <w:szCs w:val="24"/>
              </w:rPr>
              <w:t xml:space="preserve">- классные часы, посвященные победе в Великой Отечественной войне; 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у книг, посвященной Великой Отечественной войне;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;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ратурно- музыкальный час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24"/>
                <w:szCs w:val="24"/>
              </w:rPr>
              <w:t xml:space="preserve">« негасимый огонь памяти», встреча учащихся 5-9 классов с  тружениками тыла, детьми войны. 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24"/>
                <w:szCs w:val="24"/>
              </w:rPr>
              <w:t xml:space="preserve">-Организовать книжные выставки, посвященные 77- годовщине Победы в ВОВ. 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24"/>
                <w:szCs w:val="24"/>
              </w:rPr>
              <w:t>Апрель-май 2022г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24"/>
                <w:szCs w:val="24"/>
              </w:rPr>
              <w:t>4-8 май 2022 г.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Норваш – Шигалинская средняя общеобразовательная школа 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и 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ваш-Шигалинской и Подлесно Шигалинской сельских библиотек </w:t>
            </w:r>
          </w:p>
        </w:tc>
      </w:tr>
      <w:tr>
        <w:trPr/>
        <w:tc>
          <w:tcPr>
            <w:tcW w:w="7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местное чествование вдов погибших военнослужащих и тружеников тыла: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чный митинг у памятников в центре села Норваш – Шигали,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араде Победы колонны воинов-афганцев и военнослужащих, проходивших военную службу в Чеченской Республике;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военно- патриотической песни « Песни великого подвига»;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24"/>
                <w:szCs w:val="24"/>
              </w:rPr>
              <w:t>- легкоатлетическая эстафета, посвященная Дню Победы среди учащихся 4-10 классов;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ение почетного караула у памятников в центре села Норваш – Шигали;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ожение венков у памятников в центре села Норваш – Шигали, у обелиска в д. Подлесные Шигали и обелиска п.Ясная Поляна;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4"/>
                <w:szCs w:val="24"/>
              </w:rPr>
              <w:t>8 мая 2022г.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Труд», МБОУ«Норваш – Шигалинская СОШ»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Шигалинский СДК</w:t>
            </w:r>
          </w:p>
        </w:tc>
      </w:tr>
      <w:tr>
        <w:trPr/>
        <w:tc>
          <w:tcPr>
            <w:tcW w:w="7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hanging="18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hanging="180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0" w:leader="none"/>
        </w:tabs>
        <w:ind w:hanging="180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autoSpaceDE w:val="true"/>
      <w:ind w:left="0" w:right="-5" w:firstLine="18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5:00Z</dcterms:created>
  <dc:creator>kadr</dc:creator>
  <dc:description/>
  <cp:keywords/>
  <dc:language>en-US</dc:language>
  <cp:lastModifiedBy>2013</cp:lastModifiedBy>
  <cp:lastPrinted>2016-03-29T13:46:00Z</cp:lastPrinted>
  <dcterms:modified xsi:type="dcterms:W3CDTF">2022-04-25T06:01:00Z</dcterms:modified>
  <cp:revision>4</cp:revision>
  <dc:subject/>
  <dc:title>ЧĂВАШ РЕСПУБЛИКИ</dc:title>
</cp:coreProperties>
</file>