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</w:rPr>
        <w:t>Восем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8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56"/>
        <w:gridCol w:w="3956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Ě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</w:t>
            </w:r>
            <w:r>
              <w:rPr/>
              <w:t>ПОСЕЛЕНИЙĔН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" w:hanging="102"/>
              <w:jc w:val="center"/>
              <w:rPr/>
            </w:pPr>
            <w:r>
              <w:rPr>
                <w:b/>
                <w:bCs/>
              </w:rPr>
              <w:t>2022 ç. авăн уйăхĕн «07» - мĕшĕ 3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07» сентября 2022 г. № 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74" w:hanging="0"/>
        <w:jc w:val="both"/>
        <w:rPr/>
      </w:pPr>
      <w:r>
        <w:rPr>
          <w:b/>
          <w:bCs/>
        </w:rPr>
        <w:t>О внесении изменений в решение Собрания депутатов Новоахпердинского сельского поселения Батыревского района Чувашской Республики от 22.12.2015 №4 «</w:t>
      </w:r>
      <w:r>
        <w:rPr>
          <w:b/>
          <w:color w:val="000000"/>
        </w:rPr>
        <w:t>Об утверждении Порядка предоставления в аренду земельных участков, находящихся в муниципальной собственности Новоахпердинского сельского поселения Батыревского района Чувашской Республики, и земельных участков, государственная собственность на которые не разграничена,</w:t>
      </w:r>
      <w:r>
        <w:rPr>
          <w:color w:val="000000"/>
        </w:rPr>
        <w:t xml:space="preserve"> </w:t>
      </w:r>
      <w:r>
        <w:rPr>
          <w:b/>
          <w:color w:val="000000"/>
        </w:rPr>
        <w:t>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ахпердинского сельского поселения Батыревского района Чувашской Республики»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/>
        <w:t>В соответствии со статьей 3.3 Федерального закона от 25.10.2001 года № 137–ФЗ «О введении в действие Земельного кодекса Российской Федерации», руководствуясь Уставом Новоахпердинского сельского поселения Батыревского района Чувашской Республики, Собрание депутатов Новоахпердинского сельского поселения Батыревского района Чувашской Республики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1. Внести в решение Собрания депутатов Новоахпердинского сельского поселения Батыревского района Чувашской Республики от </w:t>
      </w:r>
      <w:r>
        <w:rPr>
          <w:bCs/>
        </w:rPr>
        <w:t>22.12.2015 №4 «</w:t>
      </w:r>
      <w:r>
        <w:rPr>
          <w:color w:val="000000"/>
        </w:rPr>
        <w:t xml:space="preserve">Об утверждении Порядка предоставления в аренду земельных участков, находящихся в муниципальной собственности Новоахпердинского сельского поселения Батырев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ахпердинского сельского поселения Батыревского района Чувашской Республики» </w:t>
      </w:r>
      <w:r>
        <w:rPr/>
        <w:t>следующие изменения: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1) в пункте 4 Порядка слова «, и земельных участков, государственная собственность на которые не разграничена» исключить;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2) в абзаце седьмом пункта 5 Порядка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tLeast" w:line="200" w:before="170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887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">
    <w:name w:val="???????? ????? 3"/>
    <w:basedOn w:val="Normal"/>
    <w:qFormat/>
    <w:pPr>
      <w:widowControl w:val="false"/>
      <w:ind w:right="684" w:hanging="0"/>
      <w:jc w:val="both"/>
    </w:pPr>
    <w:rPr>
      <w:rFonts w:ascii="TimesET" w:hAnsi="TimesET" w:cs="TimesET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7:00Z</dcterms:created>
  <dc:creator>go</dc:creator>
  <dc:description/>
  <cp:keywords/>
  <dc:language>en-US</dc:language>
  <cp:lastModifiedBy>Пользователь</cp:lastModifiedBy>
  <cp:lastPrinted>2022-07-15T14:50:00Z</cp:lastPrinted>
  <dcterms:modified xsi:type="dcterms:W3CDTF">2022-09-19T11:44:00Z</dcterms:modified>
  <cp:revision>16</cp:revision>
  <dc:subject/>
  <dc:title>cvb</dc:title>
</cp:coreProperties>
</file>