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Шест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ç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ка</w:t>
            </w:r>
            <w:r>
              <w:rPr>
                <w:b/>
                <w:sz w:val="24"/>
                <w:szCs w:val="24"/>
              </w:rPr>
              <w:t xml:space="preserve"> уйăхĕн  29-мĕшĕ  1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29» апреля 2022 г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Western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bookmarkStart w:id="0" w:name="sub_23"/>
                                  <w:bookmarkEnd w:id="0"/>
                                  <w:r>
                                    <w:rPr/>
                                    <w:t xml:space="preserve">Об утверждении отчета 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а Новоахпердинского сельского поселения Батыревского района 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bookmarkStart w:id="1" w:name="sub_23"/>
                            <w:bookmarkEnd w:id="1"/>
                            <w:r>
                              <w:rPr/>
                              <w:t xml:space="preserve">Об утверждении отчета об исполн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юджета Новоахпердинского сельского поселения Батыревского района 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color w:val="000000"/>
        </w:rPr>
      </w:pPr>
      <w:r>
        <w:rPr/>
        <w:t>Утвердить отчет об исполнении бюджета  Новоахпердинского сельского поселения Батыревского района (далее сельское поселение) за 2021 год по доходам в сумме   3151187,56 рублей, по расходам в сумме 13164973,27    рублей с превышением расходов над доходами (дефицит бюджета Батыревского района) в сумме 13785,71  рубля и со следующими показател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расходов бюджета  сельского поселения  по  ведомственной структуре расходов  бюджета  сельского поселения  за 2021 год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асходов бюджета  сельского поселения  по разделам и подразделам классификации расходов бюджета  сельского поселения  за 2021 год согласно приложению 3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21 год согласно приложению  4 к настоящему Решению;</w:t>
      </w:r>
    </w:p>
    <w:p>
      <w:pPr>
        <w:pStyle w:val="Heading6"/>
        <w:numPr>
          <w:ilvl w:val="5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620"/>
        <w:gridCol w:w="1440"/>
        <w:gridCol w:w="216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РИЛОЖЕНИ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 Новоахпердинского сельского поселения Батыревского района Чувашской Республики за 2021 год"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а Новоахпердинского сельского поселения Батыревского района Чувашской Республики по кодам классификации доходов бюджетов за 2021 год 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59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5 039,8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577,1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577,1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577,1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2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577,11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2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653,45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2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653,45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,48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,48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405,36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405,36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610,18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610,1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5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39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5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39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50,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50,76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9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24,51</w:t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9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4,85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93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73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,76</w:t>
            </w:r>
          </w:p>
        </w:tc>
      </w:tr>
      <w:tr>
        <w:trPr>
          <w:trHeight w:val="2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,36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49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3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381,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381,9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381,97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653,8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,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3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907,0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81,2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81,2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38,94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7,7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925,8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04,9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04,91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25,96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9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920,9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920,9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953,48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32,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6 613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3 122,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905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563,3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8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8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8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38,6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38,6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38,68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38,6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2,3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2,3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0 10 0000 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2,3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3 10 0000 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2,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33</w:t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33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33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3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05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6 707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6 559,6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6 707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6 559,6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019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309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309,68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4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6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63,6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6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63,68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3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31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80"/>
        <w:gridCol w:w="720"/>
        <w:gridCol w:w="720"/>
        <w:gridCol w:w="1620"/>
        <w:gridCol w:w="2080"/>
      </w:tblGrid>
      <w:tr>
        <w:trPr>
          <w:trHeight w:val="282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</w:tr>
      <w:tr>
        <w:trPr>
          <w:trHeight w:val="28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 Новоахпердинского сельского поселения Батыревского района Чувашской Республики за 2021 год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7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</w:t>
              <w:br/>
              <w:t>по разделам, подразделам, целевым статьям (муниципальным программам Батыревского района Чувашской Республики и непрограммным направлениям деятельности) и группам вида расхода классификации расходов бюджетов по ведомственной структуре расходов бюджета Новоахпердинского сельского поселения Батыревского района Чувашской Республики за 2020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986,0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4 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649,28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5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11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9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310,2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9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310,28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8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839,07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8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839,0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310,07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29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71,2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71,2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84,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4,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82,4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3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896,1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59,8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7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9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82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024,9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0,91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0,9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0,9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0,9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S68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0,91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7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1 244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9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9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5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9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95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96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853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4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4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4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 82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779,5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84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76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5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29,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личного осв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5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29,8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5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29,8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15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29,8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1 1 01 728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629,8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865,7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00,7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00,7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00,7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99,7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901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372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3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2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3 179,2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879,2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879,29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33,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33,7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518,5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15,2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8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661,5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8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661,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25,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35,9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84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053,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96"/>
        <w:gridCol w:w="1324"/>
        <w:gridCol w:w="2585"/>
      </w:tblGrid>
      <w:tr>
        <w:trPr>
          <w:trHeight w:val="282" w:hRule="atLeast"/>
        </w:trPr>
        <w:tc>
          <w:tcPr>
            <w:tcW w:w="10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80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 Новоахпердинского сельского поселения Батыревского района Чувашской Республики за 2021 год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4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сточники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ирования дефицита бюджета  Новоахпердинского сельского поселения Батыревского района по кодам классификации источников финансирования дефицита бюджетов за 2021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5 053,83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5 053,83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5 053,8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5 053,83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796 081,2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796 081,2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796 081,2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796 081,24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796 081,24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1 027,4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1 027,4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1 027,4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1 027,41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8 334,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1 027,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657"/>
        <w:gridCol w:w="3838"/>
      </w:tblGrid>
      <w:tr>
        <w:trPr>
          <w:trHeight w:val="241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C28"/>
            <w:bookmarkStart w:id="3" w:name="RANGE!A1%3AAC28"/>
            <w:bookmarkEnd w:id="3"/>
          </w:p>
        </w:tc>
        <w:tc>
          <w:tcPr>
            <w:tcW w:w="5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1 год"</w:t>
            </w:r>
          </w:p>
        </w:tc>
      </w:tr>
      <w:tr>
        <w:trPr>
          <w:trHeight w:val="120" w:hRule="atLeast"/>
        </w:trPr>
        <w:tc>
          <w:tcPr>
            <w:tcW w:w="6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1650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а Новоахпердинского сельского поселения Батыревского района Чувашской Республики по разделам и подразделам классификации расходов бюджета Новоахпердинского сельского поселения Батыревского района Чувашской Республики за 2021 год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4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(раздел, подраздел) 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2 649,28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 149,28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363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363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90,00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9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 024,91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80,91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0 744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5 779,5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 744,00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1 867,5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1 879,29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1 879,29</w:t>
            </w:r>
          </w:p>
        </w:tc>
      </w:tr>
      <w:tr>
        <w:trPr>
          <w:trHeight w:val="255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8 686,01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ind w:right="686" w:hanging="0"/>
      <w:jc w:val="both"/>
    </w:pPr>
    <w:rPr>
      <w:rFonts w:ascii="TimesET" w:hAnsi="TimesET" w:cs="TimesET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8:00Z</dcterms:created>
  <dc:creator>Пользователь</dc:creator>
  <dc:description/>
  <cp:keywords/>
  <dc:language>en-US</dc:language>
  <cp:lastModifiedBy>Пользователь</cp:lastModifiedBy>
  <dcterms:modified xsi:type="dcterms:W3CDTF">2022-05-04T05:47:00Z</dcterms:modified>
  <cp:revision>10</cp:revision>
  <dc:subject/>
  <dc:title>Седьмое  заседание Собрания депутатов</dc:title>
</cp:coreProperties>
</file>