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ÇĔНĔ АХПЎРТ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2 ç. кăрлач уйăхĕн  11  -мĕшĕ 02/1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1» января  2022 г. № 0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  <w:sz w:val="24"/>
                <w:szCs w:val="2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2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Глава Новоахпердинского сельского поселения                                                  С.Ф.Никит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8:00Z</dcterms:created>
  <dc:creator>2017</dc:creator>
  <dc:description/>
  <cp:keywords/>
  <dc:language>en-US</dc:language>
  <cp:lastModifiedBy>Пользователь</cp:lastModifiedBy>
  <cp:lastPrinted>2022-02-01T20:00:00Z</cp:lastPrinted>
  <dcterms:modified xsi:type="dcterms:W3CDTF">2022-02-02T06:35:00Z</dcterms:modified>
  <cp:revision>10</cp:revision>
  <dc:subject/>
  <dc:title>ЧĂВАШ  РЕСПУБЛИКИ</dc:title>
</cp:coreProperties>
</file>