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ge">
                  <wp:posOffset>492125</wp:posOffset>
                </wp:positionV>
                <wp:extent cx="6383655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231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ТĂРЬЕЛ 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ÇĔНĔ АХПЎРТ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ЯЛ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ЙĔ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2 ç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кăрлач уйăхĕн 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–мĕшĕ 7 </w:t>
                                  </w: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ěнě Ахпÿрт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2460" cy="628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46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  НОВОАХПЕР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«20» января  2022 г. № 7</w:t>
                                  </w:r>
                                </w:p>
                                <w:p>
                                  <w:pPr>
                                    <w:pStyle w:val="3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ело Новое Ахперд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80.35pt;mso-wrap-distance-left:9.05pt;mso-wrap-distance-right:9.05pt;mso-wrap-distance-top:0pt;mso-wrap-distance-bottom:0pt;margin-top:38.75pt;mso-position-vertical-relative:page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231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ТĂРЬЕЛ  РАЙОНĚ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ĔНĔ АХПЎР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ЯЛ 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ĚН</w:t>
                            </w:r>
                          </w:p>
                          <w:p>
                            <w:pPr>
                              <w:pStyle w:val="Normal"/>
                              <w:ind w:left="-24"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ЙĔ 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022 ç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>кăрлач уйăхĕн 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–мĕшĕ 7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Çěнě Ахпÿрт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" cy="628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 НОВОАХПЕРД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«20» января  2022 г. № 7</w:t>
                            </w:r>
                          </w:p>
                          <w:p>
                            <w:pPr>
                              <w:pStyle w:val="3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ело Новое Ахперд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right="4216" w:hanging="0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Новоахпердинского сельского поселения от 04.03.2019 г №9/1</w:t>
      </w:r>
      <w:r>
        <w:rPr>
          <w:b/>
          <w:bCs/>
        </w:rPr>
        <w:t xml:space="preserve"> “Об утверждении муниципальной программы Новоахпердинского сельского поселения Батыревского района «Развитие потенциала муниципального управления Новоахпердинского сельского поселения Батыревского района» </w:t>
      </w:r>
      <w:r>
        <w:rPr>
          <w:b/>
        </w:rPr>
        <w:t xml:space="preserve"> 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17.12.2021 г. № 6 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муниципальную программу Новоахпердинского сельского поселения «Развитие потенциала муниципального управления», утвержденную постановлением администрации Новоахпердинского сельского поселения от 04.03.2019 г. №9/1 (с изменением, внесенным постановлением администрации Новоахпердинского сельского поселения от 06.05.2019г. №21, от 08.11.2019г.№68, от 17.01.2020г. №6, от 02.04.2020 № 33, от 01.12.2020 г. № 70, от 12.01.2021 № 7, от 02.04.2021 №31, от 27.08.2021 № 49, от 29.11.2021г. № 72, от 20.12.2021 №79)     следующие изменения:</w:t>
      </w:r>
    </w:p>
    <w:p>
      <w:pPr>
        <w:pStyle w:val="Normal"/>
        <w:rPr/>
      </w:pPr>
      <w:r>
        <w:rPr/>
        <w:t xml:space="preserve">- в паспорте муниципальной программы Новоахпердинского сельского поселения «Развитие потенциала муниципального управления» позицию  «Объемы бюджетных ассигнований Муниципальной программы» изложить в следующей редакции: </w:t>
      </w:r>
      <w:r>
        <w:rPr>
          <w:i/>
        </w:rPr>
        <w:t>«общий объем финансирования программы в 2019–2035 годах за счет средств местного бюджета составит – 9 434 822,00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 33 500,00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1 815 654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1 452 174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1 452 174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1 426 684,19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/>
      </w:pPr>
      <w:r>
        <w:rPr>
          <w:i/>
        </w:rPr>
        <w:t>в 2031-2035 годах – 25 335,5 рублей</w:t>
      </w:r>
      <w:r>
        <w:rPr>
          <w:i/>
          <w:iCs/>
        </w:rPr>
        <w:t>»;</w:t>
      </w:r>
    </w:p>
    <w:p>
      <w:pPr>
        <w:pStyle w:val="Normal"/>
        <w:rPr>
          <w:i/>
          <w:i/>
        </w:rPr>
      </w:pPr>
      <w:r>
        <w:rPr>
          <w:i/>
          <w:iCs/>
        </w:rPr>
        <w:t>-абзац первый раздела 5</w:t>
      </w:r>
      <w:r>
        <w:rPr>
          <w:b/>
          <w:bCs/>
        </w:rPr>
        <w:t xml:space="preserve"> «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>
          <w:i/>
          <w:i/>
        </w:rPr>
      </w:pPr>
      <w:r>
        <w:rPr>
          <w:i/>
        </w:rPr>
        <w:t>«Расходы Муниципальной программы формируются за счет средств местного бюджета Новоахперд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9 434 822,00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33 500,00  рублей;</w:t>
      </w:r>
    </w:p>
    <w:p>
      <w:pPr>
        <w:pStyle w:val="Normal"/>
        <w:rPr>
          <w:i/>
          <w:i/>
        </w:rPr>
      </w:pPr>
      <w:r>
        <w:rPr>
          <w:i/>
        </w:rPr>
        <w:t>в 2020 году – 2 685 559,64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1 815 654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1 452 174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1 452 174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1 426 684,19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/>
      </w:pPr>
      <w:r>
        <w:rPr>
          <w:i/>
        </w:rPr>
        <w:t>в 2026-2030 годах – 25 335,5 рублей;</w:t>
      </w:r>
    </w:p>
    <w:p>
      <w:pPr>
        <w:pStyle w:val="Normal"/>
        <w:rPr>
          <w:i/>
          <w:i/>
        </w:rPr>
      </w:pPr>
      <w:r>
        <w:rPr>
          <w:i/>
        </w:rPr>
        <w:t>в 2031-2035 годах –25 335,5 рублей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 сельского поселения                                               С.Ф.Никит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Новоахпер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от 20.01.2022 г.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«Развитие потенциала муниципального управления» </w:t>
      </w:r>
    </w:p>
    <w:tbl>
      <w:tblPr>
        <w:tblW w:w="14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5"/>
        <w:gridCol w:w="902"/>
        <w:gridCol w:w="900"/>
        <w:gridCol w:w="940"/>
        <w:gridCol w:w="1275"/>
        <w:gridCol w:w="1134"/>
        <w:gridCol w:w="1009"/>
        <w:gridCol w:w="902"/>
        <w:gridCol w:w="1040"/>
        <w:gridCol w:w="1080"/>
        <w:gridCol w:w="110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Новоахпердинского сельского поселения Батыревского района (подпрограммы) муниципальной программы Новоахпердинского сельского поселения Батыревского района Чувашской Республ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хпердинского сельского поселения Батыревского район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1 55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68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1 55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68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Новоахперд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1 55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68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1 55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2 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684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3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2017</dc:creator>
  <dc:description/>
  <cp:keywords/>
  <dc:language>en-US</dc:language>
  <cp:lastModifiedBy>Пользователь</cp:lastModifiedBy>
  <cp:lastPrinted>2022-02-02T19:24:00Z</cp:lastPrinted>
  <dcterms:modified xsi:type="dcterms:W3CDTF">2022-02-09T16:21:00Z</dcterms:modified>
  <cp:revision>21</cp:revision>
  <dc:subject/>
  <dc:title/>
</cp:coreProperties>
</file>