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0" w:type="dxa"/>
        <w:jc w:val="left"/>
        <w:tblInd w:w="2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</w:tblGrid>
      <w:tr>
        <w:trPr>
          <w:trHeight w:val="514" w:hRule="atLeast"/>
        </w:trPr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5" w:firstLine="57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00965</wp:posOffset>
                      </wp:positionV>
                      <wp:extent cx="1656080" cy="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pt,7.95pt" to="386.05pt,7.95pt" stroked="t" o:allowincell="t" style="position:absolute">
                      <v:stroke color="black" weight="255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bCs/>
                <w:shadow/>
                <w:sz w:val="20"/>
              </w:rPr>
              <w:t>●</w:t>
            </w:r>
            <w:r>
              <w:rPr>
                <w:rFonts w:cs="Arial Black" w:ascii="Arial Black" w:hAnsi="Arial Black"/>
                <w:b/>
                <w:bCs/>
                <w:shadow/>
                <w:sz w:val="20"/>
              </w:rPr>
              <w:t>02</w:t>
            </w:r>
            <w:r>
              <w:rPr>
                <w:b/>
                <w:bCs/>
                <w:shadow/>
                <w:sz w:val="20"/>
              </w:rPr>
              <w:t xml:space="preserve"> ноября</w:t>
            </w:r>
            <w:r>
              <w:rPr>
                <w:bCs/>
                <w:shadow/>
                <w:sz w:val="20"/>
              </w:rPr>
              <w:t xml:space="preserve"> </w:t>
            </w:r>
            <w:r>
              <w:rPr>
                <w:b/>
                <w:bCs/>
                <w:shadow/>
                <w:sz w:val="20"/>
              </w:rPr>
              <w:t>2022 года № 26</w:t>
            </w:r>
          </w:p>
        </w:tc>
      </w:tr>
    </w:tbl>
    <w:p>
      <w:pPr>
        <w:pStyle w:val="Normal"/>
        <w:tabs>
          <w:tab w:val="clear" w:pos="708"/>
          <w:tab w:val="right" w:pos="2305" w:leader="none"/>
        </w:tabs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11200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07745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15.3pt,9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438140" cy="440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4005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_AntiqueTitulGr;Times New Roman" w:hAnsi="a_AntiqueTitulGr;Times New Roman" w:cs="a_AntiqueTitulGr;Times New Roman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8.2pt;height:34.65pt;mso-wrap-distance-left:2.85pt;mso-wrap-distance-right:2.85pt;mso-wrap-distance-top:2.85pt;mso-wrap-distance-bottom:2.85pt;margin-top:8.4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a_AntiqueTitulGr;Times New Roman" w:hAnsi="a_AntiqueTitulGr;Times New Roman" w:cs="a_AntiqueTitulGr;Times New Roman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0"/>
                          <w:szCs w:val="40"/>
                        </w:rPr>
                        <w:t>Информационный бюллет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5256530</wp:posOffset>
                </wp:positionH>
                <wp:positionV relativeFrom="paragraph">
                  <wp:posOffset>579755</wp:posOffset>
                </wp:positionV>
                <wp:extent cx="777240" cy="556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lang w:val="en"/>
                              </w:rPr>
                            </w:pPr>
                            <w:r>
                              <w:rPr>
                                <w:shadow/>
                              </w:rPr>
                              <w:t>Издается с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>
                                <w:shadow/>
                                <w:lang w:val="en"/>
                              </w:rPr>
                              <w:t>200</w:t>
                            </w:r>
                            <w:r>
                              <w:rPr>
                                <w:shadow/>
                              </w:rPr>
                              <w:t>6</w:t>
                            </w:r>
                            <w:r>
                              <w:rPr>
                                <w:shadow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43.85pt;mso-wrap-distance-left:2.85pt;mso-wrap-distance-right:2.85pt;mso-wrap-distance-top:2.85pt;mso-wrap-distance-bottom:2.85pt;margin-top:45.65pt;mso-position-vertical-relative:text;margin-left:413.9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ind w:right="17" w:hanging="0"/>
                        <w:rPr>
                          <w:shadow/>
                          <w:lang w:val="en"/>
                        </w:rPr>
                      </w:pPr>
                      <w:r>
                        <w:rPr>
                          <w:shadow/>
                        </w:rPr>
                        <w:t>Издается с</w:t>
                      </w:r>
                    </w:p>
                    <w:p>
                      <w:pPr>
                        <w:pStyle w:val="Normal"/>
                        <w:ind w:right="17" w:hanging="0"/>
                        <w:rPr/>
                      </w:pPr>
                      <w:r>
                        <w:rPr>
                          <w:shadow/>
                          <w:lang w:val="en"/>
                        </w:rPr>
                        <w:t>200</w:t>
                      </w:r>
                      <w:r>
                        <w:rPr>
                          <w:shadow/>
                        </w:rPr>
                        <w:t>6</w:t>
                      </w:r>
                      <w:r>
                        <w:rPr>
                          <w:shadow/>
                          <w:lang w:val="en"/>
                        </w:rPr>
                        <w:t xml:space="preserve"> </w:t>
                      </w:r>
                      <w:r>
                        <w:rPr>
                          <w:shadow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574675</wp:posOffset>
                </wp:positionV>
                <wp:extent cx="1651635" cy="607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Газета Администрации 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Новоахпердинского 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05pt;height:47.85pt;mso-wrap-distance-left:9.05pt;mso-wrap-distance-right:9.05pt;mso-wrap-distance-top:0pt;mso-wrap-distance-bottom:0pt;margin-top:45.25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Газета Администрации 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Новоахпердинского 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3942715" cy="678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6781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 xml:space="preserve">НОВОАХПЕРДИНСКИЙ </w:t>
                            </w: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ВЕС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Т</w:t>
                            </w: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ntiqueTitulGr;Times New Roman" w:hAnsi="a_AntiqueTitulGr;Times New Roman" w:eastAsia="a_AntiqueTitulGr;Times New Roman" w:cs="a_AntiqueTitulGr;Times New Roman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_AntiqueTitulGr;Times New Roman"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10.45pt;height:53.4pt;mso-wrap-distance-left:2.85pt;mso-wrap-distance-right:2.85pt;mso-wrap-distance-top:2.85pt;mso-wrap-distance-bottom:2.85pt;margin-top:-0.25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  <w:t xml:space="preserve">НОВОАХПЕРДИНСКИЙ </w:t>
                      </w: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>ВЕС</w:t>
                      </w: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  <w:t>Т</w:t>
                      </w: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>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ntiqueTitulGr;Times New Roman" w:hAnsi="a_AntiqueTitulGr;Times New Roman" w:eastAsia="a_AntiqueTitulGr;Times New Roman" w:cs="a_AntiqueTitulGr;Times New Roman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eastAsia="a_AntiqueTitulGr;Times New Roman"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0842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04.55pt,3.1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bookmarkStart w:id="0" w:name="_GoBack"/>
      <w:bookmarkEnd w:id="0"/>
      <w:r>
        <w:rPr>
          <w:b/>
          <w:bCs/>
          <w:sz w:val="22"/>
          <w:szCs w:val="22"/>
          <w:lang w:eastAsia="ru-RU"/>
        </w:rPr>
        <w:t>Порядок оплаты имущественного налога мобилизованными гражданами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гласно Письму ФНС России от 24.10.2022 N БС-4-21/14257@ «О реализации постановления Правительства Российской Федерации от 20.10.2022 N 1874 «О мерах поддержки мобилизованных лиц», мобилизованным гражданам, не уплатившим до 1 декабря 2022 года имущественные налоги, будут направлены новые налоговые уведомления после увольнения с военной службы. В новом налоговом уведомлении будет указан срок уплаты налогов - не позднее 28-го числа включительно 3-го месяца, следующего за месяцем окончания периода частичной мобилизации, или увольнения мобилизованного лица с военной службы.</w:t>
      </w:r>
    </w:p>
    <w:p>
      <w:pPr>
        <w:pStyle w:val="Normal"/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информацией ФНС России «Для мобилизованных лиц продлены сроки уплаты имущественных налогов» отложен срок уплаты имущественных налогов по налоговым уведомлениям, направленным в 2022 году физлицам, мобилизованным на военную службу.</w:t>
      </w:r>
    </w:p>
    <w:p>
      <w:pPr>
        <w:pStyle w:val="Normal"/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к, направленное в 2022 году мобилизованному лицу налоговое уведомление, не оплаченное до 1 декабря 2022 года включительно, исполнять не требуется. Задолженность по указанным в нем транспортному и земельному налогам, а также по налогу на имущество физических лиц не возникает.</w:t>
      </w:r>
    </w:p>
    <w:p>
      <w:pPr>
        <w:pStyle w:val="Normal"/>
        <w:ind w:firstLine="709"/>
        <w:rPr/>
      </w:pPr>
      <w:r>
        <w:rPr>
          <w:sz w:val="22"/>
          <w:szCs w:val="22"/>
          <w:lang w:eastAsia="ru-RU"/>
        </w:rPr>
        <w:t>Новое налоговое уведомление за истекший до 2022 года период владения налогооблагаемым имуществом будет направлено мобилизованному после получения налоговым органом информации о его увольнении с военной службы. Оплачивать указанные в уведомлении налоги необходимо не позднее 28-го числа третьего месяца, следующего за месяцем окончания периода частичной мобилизации или увольнения такого лица с военной службы по основаниям, установленным Указом Президента РФ от 21.09.2022 N 647. При этом оплатить налоги можно равными частями ежемесячно по 1/6 от общей суммы либо в общеустановленном порядке.</w:t>
      </w:r>
    </w:p>
    <w:p>
      <w:pPr>
        <w:pStyle w:val="Normal"/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величиваются и сроки уплаты транспортного и земельного налогов, налога на имущество организаций и авансовых платежей по ним для компаний, в которых мобилизованное лицо на дату призыва является единственным учредителем (участником) и одновременно выполняет функции единоличного исполнительного органа. Если сроки уплаты налогов организации приходятся на период прохождения мобилизованным лицом военной службы, то они также уплачиваются не позднее 28-го числа третьего месяца, следующего за месяцем окончания периода частичной мобилизации или увольнения такого лица с военной службы по основаниям, установленным Указом Президента РФ от 21.09.2022 N 647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lang w:eastAsia="ru-RU"/>
        </w:rPr>
        <w:t>Для применения перечисленных мер поддержки мобилизованным лицам не требуется обращаться в налоговые органы, так как сведения о них будут поступать в рамках межведомственного информационного взаимодействия Минобороны России и ФНС России.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20"/>
        <w:gridCol w:w="2034"/>
        <w:gridCol w:w="3064"/>
      </w:tblGrid>
      <w:tr>
        <w:trPr>
          <w:trHeight w:val="2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ы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лет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ахпердиски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е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CFFFF"/>
                <w:sz w:val="20"/>
                <w:shd w:fill="000000" w:val="clear"/>
              </w:rPr>
            </w:pPr>
            <w:r>
              <w:rPr>
                <w:color w:val="CCFFFF"/>
                <w:sz w:val="20"/>
                <w:shd w:fill="000000" w:val="clear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Администрация  Новоахпердинск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CCFFFF"/>
                <w:sz w:val="20"/>
                <w:shd w:fill="000000" w:val="clear"/>
              </w:rPr>
              <w:t>Главн</w:t>
            </w:r>
            <w:r>
              <w:rPr>
                <w:b/>
                <w:color w:val="CCFFFF"/>
                <w:sz w:val="20"/>
                <w:shd w:fill="000000" w:val="clear"/>
              </w:rPr>
              <w:t>ы</w:t>
            </w:r>
            <w:r>
              <w:rPr>
                <w:b/>
                <w:i/>
                <w:color w:val="CCFFFF"/>
                <w:sz w:val="20"/>
                <w:shd w:fill="000000" w:val="clear"/>
              </w:rPr>
              <w:t xml:space="preserve">й редактор и ответственный з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CCFFFF"/>
                <w:sz w:val="20"/>
                <w:shd w:fill="000000" w:val="clear"/>
              </w:rPr>
            </w:pPr>
            <w:r>
              <w:rPr>
                <w:b/>
                <w:i/>
                <w:color w:val="CCFFFF"/>
                <w:sz w:val="20"/>
                <w:shd w:fill="000000" w:val="clear"/>
              </w:rPr>
              <w:t>выпуск</w:t>
            </w:r>
          </w:p>
          <w:p>
            <w:pPr>
              <w:pStyle w:val="Normal"/>
              <w:ind w:hanging="0"/>
              <w:jc w:val="center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  <w:t>Бородова В.А.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све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отпечатан 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м центр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ахпердинск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6"/>
            </w:tblGrid>
            <w:tr>
              <w:trPr>
                <w:trHeight w:val="366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Подписано в печать № 2 02.11.2022 г.  в 15.00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Тираж 5  экз</w:t>
                  </w:r>
                  <w:r>
                    <w:rPr>
                      <w:i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-189" w:right="-104" w:firstLine="43"/>
              <w:jc w:val="center"/>
              <w:rPr>
                <w:sz w:val="20"/>
              </w:rPr>
            </w:pPr>
            <w:r>
              <w:rPr>
                <w:sz w:val="20"/>
              </w:rPr>
              <w:t>Газета распространяется</w:t>
            </w:r>
          </w:p>
          <w:p>
            <w:pPr>
              <w:pStyle w:val="Normal"/>
              <w:ind w:left="-189" w:right="-104" w:firstLine="43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Адрес редакции и типографии:</w:t>
            </w:r>
          </w:p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429353 Чувашская Республика, Батыревский район, с.Новое Ахпердино, ул. Ленина, 46, тел. 66-6-39</w:t>
            </w:r>
          </w:p>
        </w:tc>
      </w:tr>
    </w:tbl>
    <w:p>
      <w:pPr>
        <w:sectPr>
          <w:type w:val="nextPage"/>
          <w:pgSz w:w="11906" w:h="16838"/>
          <w:pgMar w:left="1560" w:right="907" w:gutter="0" w:header="0" w:top="539" w:footer="0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_AntiqueTitulG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5:00Z</dcterms:created>
  <dc:creator>Пользователь</dc:creator>
  <dc:description/>
  <cp:keywords/>
  <dc:language>en-US</dc:language>
  <cp:lastModifiedBy>Пользователь</cp:lastModifiedBy>
  <dcterms:modified xsi:type="dcterms:W3CDTF">2022-11-08T07:13:00Z</dcterms:modified>
  <cp:revision>6</cp:revision>
  <dc:subject/>
  <dc:title>●08 июня 2022 года № 15</dc:title>
</cp:coreProperties>
</file>