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15</w:t>
            </w:r>
            <w:r>
              <w:rPr>
                <w:b/>
                <w:bCs/>
                <w:shadow/>
                <w:sz w:val="20"/>
              </w:rPr>
              <w:t xml:space="preserve"> апреля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10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рокурором Батыревского района утверждено обвинительное постановление по уголовному делу об использовании поддельного водительского удостоверения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рокурором Батыревского района утверждено обвинительное постановление по уголовному делу в отношении 23-летнего местного жителя, обвиняемого в использовании поддельного водительского удостоверени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ходе предварительного расследования установлено, что обвиняемый в 2021 году обучался в автошколе на курсах подготовки водителей, однако обучение до конца не завершил. В декабре 2021 года он находился в г.Москва и ему понадобилось водительское удостоверение для управления приобретенной автомашиной. В указанных целях обвиняемый подыскал в сети «Интернет» объявление о возможности изготовления поддельных прав, перевел неустановленному лицу 35 тыс. руб. и переслал свою фотографию, после чего по почте получил поддельное водительское удостоверение, оформленное на свое имя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31.01.2022 автомашина обвиняемого под его управлением остановлена сотрудником ОГИБДД МО МВД России «Батыревский» на территории с.Батырево, у сотрудника полиции возникли сомнения в подлинности документа. При проверке по базам данных установлено, что владельцем водительского удостоверения, номер которого указан на поддельных правах, фактически явилось другое лицо.</w:t>
      </w:r>
    </w:p>
    <w:p>
      <w:pPr>
        <w:pStyle w:val="Normal"/>
        <w:ind w:firstLine="709"/>
        <w:rPr/>
      </w:pPr>
      <w:r>
        <w:rPr>
          <w:sz w:val="20"/>
        </w:rPr>
        <w:t>Действия злоумышленника органом предварительного расследования квалифицированы по ч.3 ст.327 УК РФ (использование заведомо поддельного удостоверения), предусматривающей наказание вплоть до одного года лишения свободы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виняемый в ходе дознания вину признал, по его ходатайству расследование уголовного дела проведено в сокращенной форме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После утверждения обвинительного постановления уголовное дело направлено для рассмотрения в Батыревский районный суд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Также отметим, что в отношении неустановленного лица, изготовившего для обвиняемого поддельное водительское удостоверение, сотрудниками полиции в настоящее время проводится процессуальная проверка, устанавливается его местонахождение и обстоятельства подделки документа.</w:t>
      </w:r>
      <w:bookmarkStart w:id="0" w:name="_GoBack"/>
      <w:bookmarkEnd w:id="0"/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Прокурор района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советник юстиции </w:t>
        <w:tab/>
        <w:tab/>
        <w:tab/>
        <w:tab/>
        <w:tab/>
        <w:tab/>
        <w:t xml:space="preserve">               А.В. Афанасьев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№ 2 15.04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560" w:right="907" w:gutter="0" w:header="0" w:top="539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both"/>
        <w:rPr/>
      </w:pPr>
      <w:r>
        <w:rPr/>
      </w:r>
      <w:bookmarkStart w:id="1" w:name="_PictureBullets"/>
      <w:bookmarkStart w:id="2" w:name="_PictureBullet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8:00Z</dcterms:created>
  <dc:creator>Пользователь</dc:creator>
  <dc:description/>
  <cp:keywords/>
  <dc:language>en-US</dc:language>
  <cp:lastModifiedBy>Пользователь</cp:lastModifiedBy>
  <dcterms:modified xsi:type="dcterms:W3CDTF">2022-06-30T11:08:00Z</dcterms:modified>
  <cp:revision>4</cp:revision>
  <dc:subject/>
  <dc:title>●15 февраля 2022 года № 6</dc:title>
</cp:coreProperties>
</file>