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134" w:type="dxa"/>
        <w:jc w:val="left"/>
        <w:tblInd w:w="3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</w:tblGrid>
      <w:tr>
        <w:trPr>
          <w:trHeight w:val="1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 xml:space="preserve"> апреля</w:t>
            </w:r>
            <w:r>
              <w:rPr>
                <w:b/>
                <w:sz w:val="20"/>
                <w:szCs w:val="20"/>
              </w:rPr>
              <w:t xml:space="preserve"> 2022 года   №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167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ой Батыревского района проведена встреча со студентами ГАПОУ ЧР «Батыревский агропромышленный техникум» Мин образования и молодежной политики Чувашской Республики на тему профилактики правонарушений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4.2022 года работниками прокуратуры Батыревского района проведена встреча со студентами ГАПОУ ЧР «Батыревский агропромышленный техникум» Министерства образования и молодежной политики Чувашской Республ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обращено внимание собравшихся на вопросах предупреждения правонарушений и антиобщественных действий, наиболее характерных среди несовершеннолетних и молодеж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поступившие вопросы, работники прокуратуры разъяснили какие наказания могут быть применены к несовершеннолетним в случаях неисполнения ими действующего уголовного законодательства и законодательства об административных правонарушениях, а также какие последствия могут возникнуть в будущем при привлечении их к административной (уголовной) ответ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беседы разъяснены положения антикоррупционного законодательства, а также акцентировано внимание на необходимость уведомления органов прокуратуры и правоохранительных органов о случаях выявления противоправных действий в сфере противодействия коррупции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советник юстиции                                                                           А.В. Афанасье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8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36" w:type="dxa"/>
              <w:jc w:val="left"/>
              <w:tblInd w:w="-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>
                <w:trHeight w:val="366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8.04.20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4:57Z</dcterms:created>
  <dc:creator>кзыл-чишма </dc:creator>
  <dc:description/>
  <dc:language>en-US</dc:language>
  <cp:lastModifiedBy/>
  <cp:lastPrinted>2022-04-18T08:48:00Z</cp:lastPrinted>
  <cp:revision>0</cp:revision>
  <dc:subject/>
  <dc:title/>
</cp:coreProperties>
</file>