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54" w:type="dxa"/>
        <w:jc w:val="left"/>
        <w:tblInd w:w="3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</w:tblGrid>
      <w:tr>
        <w:trPr>
          <w:trHeight w:val="1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17 </w:t>
            </w:r>
            <w:r>
              <w:rPr>
                <w:b/>
                <w:sz w:val="20"/>
                <w:szCs w:val="20"/>
                <w:lang w:val="ru-RU"/>
              </w:rPr>
              <w:t>декабря</w:t>
            </w:r>
            <w:r>
              <w:rPr>
                <w:b/>
                <w:sz w:val="20"/>
                <w:szCs w:val="20"/>
              </w:rPr>
              <w:t xml:space="preserve"> 2021 года   №33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675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u w:val="single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 w:val="false"/>
          <w:sz w:val="20"/>
          <w:szCs w:val="20"/>
          <w:u w:val="single"/>
        </w:rPr>
        <w:t xml:space="preserve"> </w:t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Двенадцатое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заседание Собрания депутатов Кзыл-Чиминского сельского 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поселения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четвертого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>О бюджете Кзыл-Чишминского сельского поселения Батыревского района на 202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 xml:space="preserve"> год и на плановый период 202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 xml:space="preserve">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татья 1.  </w:t>
      </w:r>
      <w:r>
        <w:rPr>
          <w:b/>
          <w:bCs/>
          <w:sz w:val="20"/>
          <w:szCs w:val="20"/>
        </w:rPr>
        <w:t xml:space="preserve">Основные характеристики бюджета Кзыл-Чишминского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 Батыревского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22 год и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 xml:space="preserve"> на плановый период 2023 и 2024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основные характеристики бюджета Кзыл-Чишминского сельского поселения  Батыревского района Чувашской Республики на 2022 год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общий объем доходов бюджета Кзыл-Чишминского сельского поселения  Батыревского района Чувашской Республики в сумме 3 257 784 рубля, в том числе объем безвозмездных поступлений в сумме 2 412 63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ублей, из них объем межбюджетных трансфертов, получаемых из бюджетов бюджетной системы Российской Федерации, в сумме 2 412 63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убле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Кзыл-Чишминского сельского поселения  Батыревского района Чувашской Республики в сумме 3 297 808 рублей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Кзыл-Чишминского сельского поселения  Батыревского района Чувашской Республики в сумме 40 024 рубля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ем муниципального долга бюджета Кзыл-Чишминского сельского поселения  Батыревского района Чувашской Республики  0 рублей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бюджета Кзыл-Чишминского сельского поселения  Батыревского района Чувашской Республики на 1 января 2023 года в сумме 0 руб</w:t>
      </w:r>
      <w:r>
        <w:rPr>
          <w:sz w:val="20"/>
          <w:szCs w:val="20"/>
          <w:lang w:val="en-US"/>
        </w:rPr>
        <w:t>лей</w:t>
      </w:r>
      <w:r>
        <w:rPr>
          <w:sz w:val="20"/>
          <w:szCs w:val="20"/>
        </w:rPr>
        <w:t>, в том числе  верхний предел долга  по муниципальным гарантиям 0,0 рублей.</w:t>
      </w:r>
    </w:p>
    <w:p>
      <w:pPr>
        <w:pStyle w:val="Normal"/>
        <w:numPr>
          <w:ilvl w:val="0"/>
          <w:numId w:val="3"/>
        </w:numPr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Кзыл-Чишминского сельского поселения  Батыревского района Чувашской Республики на 2023 год: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общий объем доходов бюджета Кзыл-Чишминского сельского поселения  Батыревского района Чувашской Республики в сумме 2 482 137 рублей, в том числе объем безвозмездных поступлений в сумме 1 621 8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ублей, из них объем межбюджетных трансфертов, получаемых из бюджетов бюджетной системы Российской Федерации, в сумме 1 621 8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рубле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Кзыл-Чишминского сельского поселения  Батыревского района Чувашской Республики в сумме 2 482 137 рублей, в том числе условно утвержденные расходы в сумме 51 820 рублей;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Кзыл-Чишминского сельского поселения  Батыревского района Чувашской Республики в сумме 0 руб</w:t>
      </w:r>
      <w:r>
        <w:rPr>
          <w:sz w:val="20"/>
          <w:szCs w:val="20"/>
          <w:lang w:val="en-US"/>
        </w:rPr>
        <w:t>лей</w:t>
      </w:r>
      <w:r>
        <w:rPr>
          <w:sz w:val="20"/>
          <w:szCs w:val="20"/>
        </w:rPr>
        <w:t>;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ем муниципального долга бюджета Кзыл-Чишминского сельского поселения  Батыревского района Чувашской Республики 0 руб</w:t>
      </w:r>
      <w:r>
        <w:rPr>
          <w:sz w:val="20"/>
          <w:szCs w:val="20"/>
          <w:lang w:val="en-US"/>
        </w:rPr>
        <w:t>лей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бюджета Кзыл-Чишминского сельского поселения  Батыревского района Чувашской Республики на 1 января 2024 года в сумме 0 руб</w:t>
      </w:r>
      <w:r>
        <w:rPr>
          <w:sz w:val="20"/>
          <w:szCs w:val="20"/>
          <w:lang w:val="en-US"/>
        </w:rPr>
        <w:t>л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в том числе  верхний предел долга  по муниципальным гарантиям 0 руб</w:t>
      </w:r>
      <w:r>
        <w:rPr>
          <w:sz w:val="20"/>
          <w:szCs w:val="20"/>
          <w:lang w:val="en-US"/>
        </w:rPr>
        <w:t>лей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основные характеристики бюджета Кзыл-Чишминского сельского поселения  Батыревского района Чувашской Республики на 2024 год: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й общий объем доходов бюджета Кзыл-Чишминского сельского поселения  Батыревского района Чувашской Республики в сумме 2 425 487 рублей, , в том числе объем безвозмездных поступлений в сумме 1 565 51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ублей, из них объем межбюджетных трансфертов, получаемых из бюджетов бюджетной системы Российской Федерации, в сумме 1 565 51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рублей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Кзыл-Чишминского сельского поселения  Батыревского района Чувашской Республики в сумме 2 425 487 рублей, в том числе условно утвержденные расходы в сумме 102 500 рублей;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Кзыл-Чишминского сельского поселения  Батыревского района Чувашской Республики в сумме 0 руб</w:t>
      </w:r>
      <w:r>
        <w:rPr>
          <w:sz w:val="20"/>
          <w:szCs w:val="20"/>
          <w:lang w:val="en-US"/>
        </w:rPr>
        <w:t>лей</w:t>
      </w:r>
      <w:r>
        <w:rPr>
          <w:sz w:val="20"/>
          <w:szCs w:val="20"/>
        </w:rPr>
        <w:t>;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ельный объем муниципального долга бюджета Кзыл-Чишминского сельского поселения  Батыревского района Чувашской Республики 0 руб</w:t>
      </w:r>
      <w:r>
        <w:rPr>
          <w:sz w:val="20"/>
          <w:szCs w:val="20"/>
          <w:lang w:val="en-US"/>
        </w:rPr>
        <w:t>лей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бюджета Кзыл-Чишминского сельского поселения  Батыревского района Чувашской Республики на 1 января 2025 года в сумме 0 руб</w:t>
      </w:r>
      <w:r>
        <w:rPr>
          <w:sz w:val="20"/>
          <w:szCs w:val="20"/>
          <w:lang w:val="en-US"/>
        </w:rPr>
        <w:t xml:space="preserve">лей, </w:t>
      </w:r>
      <w:r>
        <w:rPr>
          <w:sz w:val="20"/>
          <w:szCs w:val="20"/>
        </w:rPr>
        <w:t xml:space="preserve"> в том числе  верхний предел долга  по муниципальным гарантиям 0 руб</w:t>
      </w:r>
      <w:r>
        <w:rPr>
          <w:sz w:val="20"/>
          <w:szCs w:val="20"/>
          <w:lang w:val="en-US"/>
        </w:rPr>
        <w:t>лей.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татья 2.  </w:t>
      </w:r>
      <w:r>
        <w:rPr>
          <w:b/>
          <w:bCs/>
          <w:sz w:val="20"/>
          <w:szCs w:val="20"/>
        </w:rPr>
        <w:t xml:space="preserve">Доходы бюджета Кзыл-Чишминского сельского поселения  Батыревского района Чувашской Республики на 2022 год 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плановый период 2023 и 2024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на 2022 год в пределах общего объема доходов, установленного пунктом 1 статьи 1 настоящего решения поступление доходов бюджета Кзыл-Чишминского сельского поселения  Батыревского района Чувашской Республики согласно приложению 1 к настоящему Решению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на 2023 и 2024 годы в пределах общего объема доходов, установленного пунктом 2 и 3 статьи 1 настоящего решения поступление доходов бюджета Кзыл-Чишминского сельского поселения  Батыревского района Чувашской Республики согласно приложению 2 к настоящему Решению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 Установить, что главные администраторы доходов бюджета Кзыл-Чишминского сельского поселения Батыревского райо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увашской Республики и главные администраторы источников финансирования дефицита бюджета Кзыл-Чишминского сельского поселения Батыревского района осуществляют в соответствии с законодательством Российской Федерации, законодательством Чувашской Республики, нормативными правовыми актами Батыревского района и нормативными правовыми актами Кзыл-Чишминского сельского поселения Батыревского района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татья 3.  </w:t>
      </w:r>
      <w:r>
        <w:rPr>
          <w:b/>
          <w:bCs/>
          <w:sz w:val="20"/>
          <w:szCs w:val="20"/>
        </w:rPr>
        <w:t>Бюджетные ассигнования бюджета Кзыл-Чишминского сельског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еления  Батыревского района Чувашской Республики на 2022 год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на плановый период 2023 и 2024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твердить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 классификации расходов бюджета Кзыл-Чишминского сельского поселения  Батыревского района Чувашской Республики на 2022 год  согласно приложению 3 к настоящему Решению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б) 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 классификации расходов Кзыл-Чишминского сельского поселения  Батыревского района Чувашской Республики на  2023 и 2024 годы согласно приложению 4 к настоящему Решению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Кзыл-Чишминского сельского поселения  Батыревского района Чувашской Республики на 2022 год  согласно приложению 5 к настоящему Решению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распределение бюджетных ассигнований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Кзыл-Чишминского сельского поселения  Батыревского района Чувашской Республики на 2023 и 2024 годы  согласно приложению 6 к настоящему Решению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) ведомственную структуру расходов бюджета Кзыл-Чишминского сельского поселения  Батыревского района Чувашской Республики на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од согласн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ov.cap.ru/SiteMap.aspx?id=3046987&amp;gov_id=533" \l "sub_4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риложению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7 к настоящему Решению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ведомственную структуру расходов бюджета Кзыл-Чишминского сельского поселения  Батыревского района Чувашской Республики на 2023 и 2024 годы согласн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ov.cap.ru/SiteMap.aspx?id=3046987&amp;gov_id=533" \l "sub_4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риложению 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8 к настоящему Решению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бюджетных ассигнований Дорожного фонда Кзыл-Чишминского сельского поселения  Батыревского района Чувашской Республики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2022 год в сумме 511 253 </w:t>
      </w:r>
      <w:r>
        <w:rPr>
          <w:sz w:val="20"/>
          <w:szCs w:val="20"/>
          <w:lang w:val="en-US"/>
        </w:rPr>
        <w:t>рубл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од в сумме  509 77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бле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 в сумме  516 402 рубля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нозируемый объем доходов  бюджета Кзыл-Чишминского сельского поселения  Батыревского района Чувашской Республики от поступлений, указанных в статье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решения Собрания депутатов Кзыл-Чишминского сельского поселения  Батыревского района Чувашской Республики от 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</w:rPr>
        <w:t xml:space="preserve"> октября 2013 года №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 «О муниципальном дорожном фонде Кзыл-Чишминского сельского поселения  Батыревского района Чувашской Республики "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2022 год в сумме 511 253 </w:t>
      </w:r>
      <w:r>
        <w:rPr>
          <w:sz w:val="20"/>
          <w:szCs w:val="20"/>
          <w:lang w:val="en-US"/>
        </w:rPr>
        <w:t>рубл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од в сумме  509 77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бле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 в сумме  516 402 руб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4.  </w:t>
      </w:r>
      <w:r>
        <w:rPr>
          <w:b/>
          <w:bCs/>
          <w:sz w:val="20"/>
          <w:szCs w:val="20"/>
        </w:rPr>
        <w:t>Особенности использования бюджетных ассигнований по обеспечению деятельности органов местного самоуправления Кзыл-Чишминского сельского поселения  Батыревского района Чувашской Республики в 202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firstLine="7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 Батыревского района Чувашской Республи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вправе принимать решения, приводящие к увеличению в 2022 году численности муниципальных служащих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 Батыревского района Чувашской Республи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а также работников муниципальных учреждений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  Батыревского района Чувашской Республики</w:t>
      </w:r>
      <w:r>
        <w:rPr>
          <w:rFonts w:cs="Times New Roman" w:ascii="Times New Roman" w:hAnsi="Times New Roman"/>
          <w:color w:val="000000"/>
          <w:sz w:val="20"/>
          <w:szCs w:val="20"/>
        </w:rPr>
        <w:t>, за исключением случаев принятия решений о наделении их дополнительными функциями.</w:t>
      </w:r>
    </w:p>
    <w:p>
      <w:pPr>
        <w:pStyle w:val="ConsPlusNormal"/>
        <w:numPr>
          <w:ilvl w:val="0"/>
          <w:numId w:val="2"/>
        </w:numPr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порядок и сроки индексации заработной платы работников муниципальных учреждений Кзыл-Чишминского сельского поселения  Батыревского района Чувашской Республики, окладов денежного содержания муниципальных служащих органов местного самоуправления Кзыл-Чишминского сельского поселения  Батыревского района Чувашской Республики, в 2022 году и плановом периоде 2023 и 2024 годов будут определены с учетом принятия решений на республиканском  уровне Чувашской Республи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атья 5.</w:t>
      </w:r>
      <w:r>
        <w:rPr>
          <w:b/>
          <w:bCs/>
          <w:sz w:val="20"/>
          <w:szCs w:val="20"/>
        </w:rPr>
        <w:t xml:space="preserve">  </w:t>
      </w:r>
      <w:r>
        <w:rPr>
          <w:b/>
          <w:sz w:val="20"/>
          <w:szCs w:val="20"/>
        </w:rPr>
        <w:t>Межбюджетные трансферты бюджету Батырев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общий объем </w:t>
      </w:r>
      <w:r>
        <w:rPr>
          <w:sz w:val="20"/>
          <w:szCs w:val="20"/>
          <w:lang w:val="en-US"/>
        </w:rPr>
        <w:t xml:space="preserve">иных </w:t>
      </w:r>
      <w:r>
        <w:rPr>
          <w:sz w:val="20"/>
          <w:szCs w:val="20"/>
        </w:rPr>
        <w:t>межбюджетных трансфертов, предоставляемых из бюджета Кзыл-Чишминского сельского поселения  Батыревского района Чувашской Республи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юджет</w:t>
      </w:r>
      <w:r>
        <w:rPr>
          <w:sz w:val="20"/>
          <w:szCs w:val="20"/>
          <w:lang w:val="en-US"/>
        </w:rPr>
        <w:t xml:space="preserve">у </w:t>
      </w:r>
      <w:r>
        <w:rPr>
          <w:sz w:val="20"/>
          <w:szCs w:val="20"/>
        </w:rPr>
        <w:t>Батыревского района Чувашской Республи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 осуществление части полномочий по решению вопросов местного значения Кзыл-Чишминского сельского поселения в соответствии с заключенным соглашени</w:t>
      </w:r>
      <w:r>
        <w:rPr>
          <w:sz w:val="20"/>
          <w:szCs w:val="20"/>
          <w:lang w:val="en-US"/>
        </w:rPr>
        <w:t>ем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еющ</w:t>
      </w:r>
      <w:r>
        <w:rPr>
          <w:sz w:val="20"/>
          <w:szCs w:val="20"/>
          <w:lang w:val="en-US"/>
        </w:rPr>
        <w:t>е</w:t>
      </w:r>
      <w:r>
        <w:rPr>
          <w:sz w:val="20"/>
          <w:szCs w:val="20"/>
        </w:rPr>
        <w:t>е целевое назначение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-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ы в сумме 839 54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блей ежегодн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татья 6.</w:t>
      </w:r>
      <w:r>
        <w:rPr>
          <w:b/>
          <w:bCs/>
          <w:sz w:val="20"/>
          <w:szCs w:val="20"/>
        </w:rPr>
        <w:t>  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юджета Кзыл-Чишм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атыревского района Чувашской Республики</w:t>
      </w:r>
    </w:p>
    <w:p>
      <w:pPr>
        <w:pStyle w:val="Normal"/>
        <w:ind w:left="75" w:right="0" w:firstLine="633"/>
        <w:jc w:val="both"/>
        <w:rPr>
          <w:sz w:val="20"/>
          <w:szCs w:val="20"/>
        </w:rPr>
      </w:pPr>
      <w:r>
        <w:rPr>
          <w:sz w:val="20"/>
          <w:szCs w:val="20"/>
        </w:rPr>
        <w:t>Утвердить источники внутреннего финансирования дефицита бюджета Кзыл-Чишминского сельского поселения  Батыревского района Чувашской Республики: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од согласно приложению 9 к настоящему Решению;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ы согласно приложению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Программа муниципальных внутренних заимствований Кзыл-Чишминского сельского поселения  Батыревского района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ограмму муниципальных внутренних заимствований Кзыл-Чишминского сельского поселения  Батыревского района Чувашской Республики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од согласно приложению </w:t>
      </w:r>
      <w:r>
        <w:rPr>
          <w:sz w:val="20"/>
          <w:szCs w:val="20"/>
          <w:lang w:val="en-US"/>
        </w:rPr>
        <w:t xml:space="preserve">11 </w:t>
      </w:r>
      <w:r>
        <w:rPr>
          <w:sz w:val="20"/>
          <w:szCs w:val="20"/>
        </w:rPr>
        <w:t>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одов согласно приложению </w:t>
      </w:r>
      <w:r>
        <w:rPr>
          <w:rFonts w:cs="Times New Roman" w:ascii="Times New Roman" w:hAnsi="Times New Roman"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ConsPlusNormal"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Кзыл-Чишминского сельского поселения  Батыревского района Чувашской Республики не утверждается в составе источников внутреннего финансирования дефицита бюджета Кзыл-Чишминского сельского поселения  Батыревского района Чувашской Республики на 2022 год и на плановый период 2023 и 2024 годов и в сводной бюджетной росписи бюджета Кзыл-Чишминского сельского поселения  Батыревского района Чувашской Республики на 2022 год и на плановый период 2023 и 2024 годов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Статья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Программа  муниципальных  гаран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зыл-Чишминского  сельского поселения Кзыл-Чишмин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йона Чувашской 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ограмму муниципальных гарантий Кзыл-Чишминского сельского  поселения  Батыревского района Чувашской Республики на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од и на плановый период 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ов согласно приложению </w:t>
      </w:r>
      <w:r>
        <w:rPr>
          <w:sz w:val="20"/>
          <w:szCs w:val="20"/>
          <w:lang w:val="en-US"/>
        </w:rPr>
        <w:t xml:space="preserve">13-14 </w:t>
      </w:r>
      <w:r>
        <w:rPr>
          <w:sz w:val="20"/>
          <w:szCs w:val="20"/>
        </w:rPr>
        <w:t>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9.    </w:t>
      </w:r>
      <w:r>
        <w:rPr>
          <w:b/>
          <w:bCs/>
          <w:sz w:val="20"/>
          <w:szCs w:val="20"/>
        </w:rPr>
        <w:t>Особенности исполнения бюджета Кзыл-Чишминского сельского поселения  Батыревского района Чувашской Республики в 202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Установить, что финансовый отдел администрации Батыревского района вправе направлять доходы, фактически полученные при исполнении бюджета Кзыл-Чишминского сельского  поселения  Батырев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Кзыл-Чишминского сельского  поселения  Батыревского района Чувашской Республики в размере, предусмотренном пунктом 3 статьи 217 Бюджетного кодекса Российской Федерации, в случае принятия решений об индексации пособий и иных компенсационных выплат.</w:t>
      </w:r>
    </w:p>
    <w:p>
      <w:pPr>
        <w:pStyle w:val="ConsPlusNormal"/>
        <w:numPr>
          <w:ilvl w:val="0"/>
          <w:numId w:val="4"/>
        </w:numPr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ить, что в соответствии с пунктом 8 статьи 217 Бюджетного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декса Российской Федерации, нормативно-правовым актом Кзыл-Чишминского сельского  поселения  Батыревского района Чувашской Республики, регулирующим бюджетные правоотношения, дополнительными  основаниями для внесения в показатели сводной бюджетной росписи бюджета Кзыл-Чишминского сельского  поселения  Батыревского района Чувашской Республики изменений, связанных с особенностями исполнения бюджета Кзыл-Чишминского сельского  поселения  Батыревского района Чувашской Республики, без внесения изменений в настоящее Решение являются: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распределение бюджетных ассигнований в пределах общего объема, предусмотренного в бюджете Кзыл-Чишминского сельского  поселения  Батыревского района Чувашской Республики на реализацию муниципальной программы Кзыл-Чишминского сельского  поселения  Батыревского район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распределение бюджетных ассигнований, предусмотренных главному распорядителю бюджетных средств по одной целевой статье расходов, между видами (группами, подгруппами) расходов классификации расходов бюджетов; </w:t>
      </w:r>
    </w:p>
    <w:p>
      <w:pPr>
        <w:pStyle w:val="Normal"/>
        <w:autoSpaceDE w:val="false"/>
        <w:ind w:left="0" w:right="0"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увеличение бюджетных ассигнований в случае принятия администрацией Кзыл-Чишминского сельского  поселения  Батыревского района Чувашской Республики: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rFonts w:eastAsia="Times New Roman" w:cs="Times New Roman"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о финансовом обеспечении реализации региональных проектов, обеспечивающих достижение целей и целевых показателей, выполнение задач, определенных </w:t>
      </w:r>
      <w:hyperlink r:id="rId3">
        <w:r>
          <w:rPr>
            <w:rStyle w:val="InternetLink"/>
            <w:sz w:val="20"/>
            <w:szCs w:val="20"/>
          </w:rPr>
          <w:t>Указом</w:t>
        </w:r>
      </w:hyperlink>
      <w:r>
        <w:rPr>
          <w:sz w:val="20"/>
          <w:szCs w:val="20"/>
        </w:rPr>
        <w:t xml:space="preserve"> Президента Российской Федерации от 7 мая </w:t>
        <w:br/>
        <w:t>2018 года № 204 "О национальных целях и стратегических задачах развития Российской Федерации на период до 2024 года", в объеме неполного использования в отчетном финансовом году бюджетных ассигнований, предусмотренных на финансовое обеспечение реализации указанных региональных проектов, по соответствующему коду классификации расходов бюджета Батыревского района;</w:t>
      </w:r>
    </w:p>
    <w:p>
      <w:pPr>
        <w:pStyle w:val="Normal"/>
        <w:autoSpaceDE w:val="false"/>
        <w:spacing w:lineRule="auto" w:line="252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статки средств бюджета Кзыл-Чишминского сельского  поселения  Батыревского района Чувашской Республики на начало текущего финансового года:</w:t>
      </w:r>
    </w:p>
    <w:p>
      <w:pPr>
        <w:pStyle w:val="Normal"/>
        <w:autoSpaceDE w:val="false"/>
        <w:spacing w:lineRule="auto" w:line="252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 объеме, необходимом для покрытия временных кассовых разрывов, возникающих в ходе исполнения бюджета Кзыл-Чишминского сельского  поселения  Батыревского района Чувашской Республики в текущем финансовом году, направляются на их покрытие, но не более общего объема остатков средств бюджета Кзыл-Чишминского сельского  поселения  Батыревского района Чувашской Республики на начало текущего финансового года;</w:t>
      </w:r>
    </w:p>
    <w:p>
      <w:pPr>
        <w:pStyle w:val="Normal"/>
        <w:autoSpaceDE w:val="false"/>
        <w:spacing w:lineRule="auto" w:line="252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объеме, не превышающем сумму остатка неиспользованных бюджетных ассигнований на оплату заключенных от имени Кзыл-Чишминского сельского  поселения  Батыревского района Чувашской Республик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Кзыл-Чишминского сельского  поселения  Батыревского района Чувашской Республики соответствующего решения направляются на увеличение бюджетных ассигнований на указанные цели;</w:t>
      </w:r>
    </w:p>
    <w:p>
      <w:pPr>
        <w:pStyle w:val="Normal"/>
        <w:autoSpaceDE w:val="false"/>
        <w:spacing w:lineRule="auto" w:line="252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 объеме, не превышающем сумму остатка неиспользованных бюджетных ассигнований на предоставление из бюджета Кзыл-Чишминского сельского  поселения  Батыревского района Чувашской Республики иных межбюджетных трансфертов, имеющих целевое назначение, предоставление которых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случае принятия администрацией Кзыл-Чишминского сельского  поселения  Батыревского района Чувашской Республики соответствующего решения направляются на увеличение бюджетных ассигнований на указанные цели;</w:t>
      </w:r>
    </w:p>
    <w:p>
      <w:pPr>
        <w:pStyle w:val="Normal"/>
        <w:autoSpaceDE w:val="false"/>
        <w:spacing w:lineRule="auto" w:line="252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случае принятия администрацией Кзыл-Чишминского сельского  поселения  Батыревского района Чувашской Республики соответствующего решения направляются на увеличение бюджетных ассигнований на указанные ц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 признании утратившим силу отдельных полож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Признать утратившими силу положения решения Собрания депутатов Кзыл-Чишминского сельского поселения о бюджете Кзыл-Чишминского сельского поселения Батыревского района на 202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год и на плановый период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одов  в части, относящейся к плановому пери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зыл-Чишм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тыревского района Чувашской Республики        </w:t>
      </w:r>
      <w:r>
        <w:rPr>
          <w:sz w:val="20"/>
          <w:szCs w:val="20"/>
          <w:lang w:val="en-US"/>
        </w:rPr>
        <w:t xml:space="preserve">    Р.Х. Камалов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</w:p>
    <w:tbl>
      <w:tblPr>
        <w:tblW w:w="1031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36"/>
        <w:gridCol w:w="696"/>
        <w:gridCol w:w="576"/>
        <w:gridCol w:w="5136"/>
        <w:gridCol w:w="1418"/>
        <w:gridCol w:w="142"/>
        <w:gridCol w:w="141"/>
        <w:gridCol w:w="98"/>
      </w:tblGrid>
      <w:tr>
        <w:trPr>
          <w:trHeight w:val="1282" w:hRule="atLeast"/>
        </w:trPr>
        <w:tc>
          <w:tcPr>
            <w:tcW w:w="10080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ложение 1</w:t>
              <w:br/>
              <w:t xml:space="preserve">к решению Собрания депутатов </w:t>
              <w:br/>
              <w:t>Кзыл-Чишминского сельского поселения</w:t>
              <w:br/>
              <w:t>"О бюджете Кзыл-Чишминского сельского</w:t>
              <w:br/>
              <w:t xml:space="preserve"> поселения на 2022 год и на плановый</w:t>
              <w:br/>
              <w:t xml:space="preserve"> период 2023 и 2024 годов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080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1022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гнозируемые объемы </w:t>
              <w:br/>
              <w:t xml:space="preserve">поступлений доходов в бюджет Кзыл-Чишмин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8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257.784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5.14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0.99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12.63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12.638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20"/>
                <w:szCs w:val="20"/>
                <w:lang w:eastAsia="ru-RU"/>
              </w:rPr>
              <w:t>, всегоДотации бюджетам бюджетной системы Российской Федерации, всег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922.599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5001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83.08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5002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.517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8.471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0216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9999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.275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, всег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.9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5118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ные межбюджетные трансферты, </w:t>
            </w: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.07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00014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900000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.56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005410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536"/>
        <w:gridCol w:w="696"/>
        <w:gridCol w:w="576"/>
        <w:gridCol w:w="4002"/>
        <w:gridCol w:w="1560"/>
        <w:gridCol w:w="1275"/>
        <w:gridCol w:w="40"/>
      </w:tblGrid>
      <w:tr>
        <w:trPr>
          <w:trHeight w:val="1409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ложение 2</w:t>
              <w:br/>
              <w:t xml:space="preserve">к решению Собрания депутатов </w:t>
              <w:br/>
              <w:t>Кзыл-Чишминского сельского поселения</w:t>
              <w:br/>
              <w:t>"О бюджете Кзыл-Чишминского сельского</w:t>
              <w:br/>
              <w:t xml:space="preserve"> поселения на 2022 год и на плановый</w:t>
              <w:br/>
              <w:t xml:space="preserve"> период 2023 и 2024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рогнозируемые объемы </w:t>
              <w:br/>
              <w:t>поступлений доходов в бюджет Кзыл-Чишминского сельского поселения</w:t>
              <w:br/>
              <w:t xml:space="preserve">на 2023 и 2024 годы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38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82.137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25.48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0.318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9.97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6.16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5.82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621.819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565.51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621.819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565.51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1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20"/>
                <w:szCs w:val="20"/>
                <w:lang w:eastAsia="ru-RU"/>
              </w:rPr>
              <w:t>,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95.95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49.77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5001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95.95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49.77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5002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8.47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4.18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0216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9999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.275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.985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3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, 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.5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5118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ные межбюджетные трансферты, </w:t>
            </w: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00014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90000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0054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80"/>
        <w:gridCol w:w="600"/>
        <w:gridCol w:w="1640"/>
        <w:gridCol w:w="820"/>
        <w:gridCol w:w="2058"/>
        <w:gridCol w:w="40"/>
      </w:tblGrid>
      <w:tr>
        <w:trPr>
          <w:trHeight w:val="1709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252525253AF119"/>
            <w:bookmarkStart w:id="1" w:name="RANGE!A1%252525253AF119"/>
            <w:bookmarkEnd w:id="1"/>
          </w:p>
        </w:tc>
        <w:tc>
          <w:tcPr>
            <w:tcW w:w="56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before="0" w:after="24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</w:t>
              <w:br/>
              <w:t xml:space="preserve">к решению Собрания депутатов </w:t>
              <w:br/>
              <w:t>Кзыл-Чишминского сельского</w:t>
              <w:br/>
              <w:t xml:space="preserve"> поселения "О бюджете Кзыл-Чишминского сельского поселения</w:t>
              <w:br/>
              <w:t xml:space="preserve"> на 2022 год и на плановый </w:t>
              <w:br/>
              <w:t>период  2023 и 2024 годов"</w:t>
              <w:br/>
              <w:t xml:space="preserve">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 xml:space="preserve">(муниципальным программам  Кзыл-Чишминского сельского поселения и непрограммным </w:t>
              <w:br/>
              <w:t>направлениям деятельности), группам (группам и подгруппам) видов</w:t>
              <w:br/>
              <w:t xml:space="preserve"> расходов классификации расходов бюджета </w:t>
              <w:br/>
              <w:t>Кзыл-Чишминского сельского поселения на 2022 год</w:t>
              <w:br/>
              <w:t xml:space="preserve">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(группа и подгруппа) вида расход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: Бюджет Кзыл-Чишминского сельского поселения Батыревского района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97.8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97.8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4.235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.901,9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17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39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58,9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68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.885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 (софинансирование из местных бюджетов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8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.34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.27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19.395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19.395,06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2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0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80"/>
        <w:gridCol w:w="600"/>
        <w:gridCol w:w="1258"/>
        <w:gridCol w:w="850"/>
        <w:gridCol w:w="1276"/>
        <w:gridCol w:w="142"/>
        <w:gridCol w:w="1134"/>
        <w:gridCol w:w="40"/>
      </w:tblGrid>
      <w:tr>
        <w:trPr>
          <w:trHeight w:val="1337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4</w:t>
              <w:br/>
              <w:t>к решению Собрания депутатов Кзыл-Чишминского   сельского</w:t>
              <w:br/>
              <w:t xml:space="preserve"> поселения "О бюджете Кзыл-Чишминскогосельского поселения</w:t>
              <w:br/>
              <w:t xml:space="preserve"> на 2022 год и на плановый период  2023 и 2024 годов"</w:t>
              <w:br/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 xml:space="preserve">(муниципальным программам Кзыл-Чишминского  сельского поселения и непрограммным направлениям деятельности), группам (группам и подгруппам) видов расходов </w:t>
              <w:br/>
              <w:t>классификации расходов бюджета Кзыл-Чишминского  сельского поселен</w:t>
              <w:br/>
              <w:t xml:space="preserve"> на 2023 и 2024 годы</w:t>
              <w:b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(группа и подгруппа) вида расход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42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30.317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22.987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.440,06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.522,19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.426,9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.848,8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17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390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1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58,94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46,8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688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68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.885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.885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 (софинансирование из местных бюджетов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876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8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317"/>
        <w:gridCol w:w="816"/>
        <w:gridCol w:w="817"/>
        <w:gridCol w:w="817"/>
        <w:gridCol w:w="2073"/>
        <w:gridCol w:w="40"/>
      </w:tblGrid>
      <w:tr>
        <w:trPr>
          <w:trHeight w:val="142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bookmarkStart w:id="2" w:name="RANGE!A1%252525253AF115"/>
            <w:bookmarkEnd w:id="2"/>
            <w:r>
              <w:rPr>
                <w:color w:val="000000"/>
                <w:sz w:val="16"/>
                <w:szCs w:val="16"/>
                <w:lang w:eastAsia="ru-RU"/>
              </w:rPr>
              <w:t>Приложение 5</w:t>
              <w:br/>
              <w:t>к решению Собрания депутатов  Кзыл-Чишминского</w:t>
              <w:br/>
              <w:t xml:space="preserve"> поселения "О бюджете  Кзыл-Чишминского сельского поселения</w:t>
              <w:br/>
              <w:t xml:space="preserve"> на 2022 год и на плановый </w:t>
              <w:br/>
              <w:t>период  2023 и 2024 годов"</w:t>
              <w:br/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ПРЕДЕЛЕНИЕ </w:t>
              <w:br/>
              <w:t xml:space="preserve">бюджетных ассигнований по целевым статьям (муниципальным программам </w:t>
              <w:br/>
              <w:t xml:space="preserve"> Кзыл-Чишм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 на 2022 год</w:t>
              <w:br/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(группа и подгруппа) вида расх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97.808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2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0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17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.93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.93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.235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.235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.235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317"/>
        <w:gridCol w:w="837"/>
        <w:gridCol w:w="567"/>
        <w:gridCol w:w="567"/>
        <w:gridCol w:w="1276"/>
        <w:gridCol w:w="1276"/>
        <w:gridCol w:w="40"/>
      </w:tblGrid>
      <w:tr>
        <w:trPr>
          <w:trHeight w:val="1624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bookmarkStart w:id="3" w:name="RANGE!A1%252525253AG69"/>
            <w:bookmarkEnd w:id="3"/>
            <w:r>
              <w:rPr>
                <w:color w:val="000000"/>
                <w:sz w:val="20"/>
                <w:szCs w:val="20"/>
                <w:lang w:eastAsia="ru-RU"/>
              </w:rPr>
              <w:t>Приложение 6</w:t>
              <w:br/>
              <w:t xml:space="preserve">к решению Собрания депутатов </w:t>
              <w:br/>
              <w:t>Кзыл-Чишминского  сельского</w:t>
              <w:br/>
              <w:t xml:space="preserve"> поселения "О бюджете Кзыл-Чишминского сельского поселения</w:t>
              <w:br/>
              <w:t xml:space="preserve"> на 2022 год и на плановый </w:t>
              <w:br/>
              <w:t>период  2023 и 2024 годов"</w:t>
              <w:br/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РЕДЕЛЕНИЕ</w:t>
              <w:br/>
              <w:t xml:space="preserve">бюджетных ассигнований по целевым статьям (муниципальным программам </w:t>
              <w:br/>
              <w:t xml:space="preserve">Кзыл-Чишминского сельского поселения и непрограммным направлениям деятельности), </w:t>
              <w:br/>
              <w:t xml:space="preserve">группам (группам и подгруппам) видов расходов, а также по разделам, </w:t>
              <w:br/>
              <w:t xml:space="preserve">подразделам классификации расходов бюджета </w:t>
              <w:br/>
              <w:t>Кзыл-Чишминского сельского поселения на 2023 и 2024 годы</w:t>
              <w:br/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96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30.317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22.987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17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.397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.563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.397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.563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.440,0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.522,19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.440,0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.52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9.440,0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.522,1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820"/>
        <w:gridCol w:w="577"/>
        <w:gridCol w:w="597"/>
        <w:gridCol w:w="1317"/>
        <w:gridCol w:w="816"/>
        <w:gridCol w:w="1713"/>
        <w:gridCol w:w="40"/>
      </w:tblGrid>
      <w:tr>
        <w:trPr>
          <w:trHeight w:val="1614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bookmarkStart w:id="4" w:name="RANGE!A1%252525253AG119"/>
            <w:bookmarkEnd w:id="4"/>
            <w:r>
              <w:rPr>
                <w:color w:val="000000"/>
                <w:sz w:val="20"/>
                <w:szCs w:val="20"/>
                <w:lang w:eastAsia="ru-RU"/>
              </w:rPr>
              <w:t>Приложение 7</w:t>
              <w:br/>
              <w:t xml:space="preserve">к решению Собрания депутатов </w:t>
              <w:br/>
              <w:t>Кзыл-Чишминского  сельского</w:t>
              <w:br/>
              <w:t xml:space="preserve"> поселения "О бюджете Кзыл-Чишминского сельского поселения</w:t>
              <w:br/>
              <w:t xml:space="preserve"> на 2022 год и на плановый </w:t>
              <w:br/>
              <w:t>период  2023 и 2024 годов"</w:t>
              <w:br/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бюджета </w:t>
              <w:br/>
              <w:t>Кзыл-Чишминского сельского поселения на 2022 год</w:t>
              <w:br/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5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: Бюджет Кзыл-Чишминского сельского поселения Батыревского района Чувашской Республ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97.8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97.808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4.235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.645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.1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.06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.930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.32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6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.901,9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17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39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58,9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.253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.6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68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.885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 (софинансирование из местных бюджетов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8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.34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11017976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.0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.27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.27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.70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5102774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562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61017224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19.395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19.395,06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97.395,06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.388,0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95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29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20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5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95"/>
        <w:gridCol w:w="585"/>
        <w:gridCol w:w="600"/>
        <w:gridCol w:w="1317"/>
        <w:gridCol w:w="616"/>
        <w:gridCol w:w="1266"/>
        <w:gridCol w:w="1266"/>
        <w:gridCol w:w="40"/>
      </w:tblGrid>
      <w:tr>
        <w:trPr>
          <w:trHeight w:val="1549" w:hRule="atLeast"/>
        </w:trPr>
        <w:tc>
          <w:tcPr>
            <w:tcW w:w="104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bookmarkStart w:id="5" w:name="RANGE!A1%252525253AH80"/>
            <w:bookmarkEnd w:id="5"/>
            <w:r>
              <w:rPr>
                <w:color w:val="000000"/>
                <w:sz w:val="16"/>
                <w:szCs w:val="16"/>
                <w:lang w:eastAsia="ru-RU"/>
              </w:rPr>
              <w:t>Приложение 8</w:t>
              <w:br/>
              <w:t xml:space="preserve">к решению Собрания депутатов </w:t>
              <w:br/>
              <w:t>Кзыл-Чишминского  сельского</w:t>
              <w:br/>
              <w:t xml:space="preserve"> поселения "О бюджете Кзыл-Чишминского сельского поселения</w:t>
              <w:br/>
              <w:t xml:space="preserve"> на 2022 год и на плановый </w:t>
              <w:br/>
              <w:t>период  2023 и 2024 годов"</w:t>
              <w:br/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2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</w:t>
              <w:br/>
              <w:t>бюджета Кзыл-Чишминского сельского поселения на 2023 и 2024 годы</w:t>
              <w:br/>
              <w:t xml:space="preserve">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евая статья  (муниципальные программы и непрограммные направления деятельности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30.31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22.987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.440,0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.522,19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850,0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.932,1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9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.39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.56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.037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.36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36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7.426,9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.848,8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17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.648,9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.446,81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.39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100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58,9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46,8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9.77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.402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.12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.47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.012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.279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.884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.196,00</w:t>
            </w:r>
          </w:p>
        </w:tc>
      </w:tr>
      <w:tr>
        <w:trPr>
          <w:trHeight w:val="12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68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688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.761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.885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.885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 (софинансирование из местных бюджетов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876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876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7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65.053,00</w:t>
            </w:r>
          </w:p>
        </w:tc>
      </w:tr>
      <w:tr>
        <w:trPr>
          <w:trHeight w:val="15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.504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9.549,0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№ </w:t>
      </w:r>
      <w:r>
        <w:rPr>
          <w:i/>
          <w:sz w:val="20"/>
          <w:szCs w:val="20"/>
          <w:lang w:val="en-US"/>
        </w:rPr>
        <w:t>9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зыл-Чишмин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сельского поселения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еннего финансирования дефицита бюджета Кзыл-Чишминского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на 20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0" w:right="-38" w:hanging="0"/>
        <w:jc w:val="right"/>
        <w:rPr>
          <w:sz w:val="20"/>
          <w:szCs w:val="20"/>
        </w:rPr>
      </w:pPr>
      <w:r>
        <w:rPr>
          <w:sz w:val="20"/>
          <w:szCs w:val="20"/>
        </w:rPr>
        <w:t>( рублей)</w:t>
      </w:r>
    </w:p>
    <w:tbl>
      <w:tblPr>
        <w:tblW w:w="9757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7"/>
        <w:gridCol w:w="5160"/>
        <w:gridCol w:w="1450"/>
        <w:gridCol w:w="40"/>
      </w:tblGrid>
      <w:tr>
        <w:trPr>
          <w:trHeight w:val="23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 024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spacing w:before="0" w:after="120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40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0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 Кзыл-Чишминского сельского поселения на 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годы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0" w:right="-38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159" w:type="dxa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8"/>
        <w:gridCol w:w="4491"/>
        <w:gridCol w:w="1261"/>
        <w:gridCol w:w="1259"/>
        <w:gridCol w:w="40"/>
      </w:tblGrid>
      <w:tr>
        <w:trPr>
          <w:trHeight w:val="2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49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Приложение № 1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зыл-Чишминског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ельского поселения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год</w:t>
      </w:r>
    </w:p>
    <w:p>
      <w:pPr>
        <w:pStyle w:val="Normal"/>
        <w:ind w:left="-567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-567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9444" w:type="dxa"/>
        <w:jc w:val="left"/>
        <w:tblInd w:w="-7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  <w:gridCol w:w="4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1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2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Приложение № 1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зыл-Чишминского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ельского поселения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 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годы</w:t>
      </w:r>
    </w:p>
    <w:p>
      <w:pPr>
        <w:pStyle w:val="Normal"/>
        <w:ind w:left="-567"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-567" w:right="0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9443" w:type="dxa"/>
        <w:jc w:val="left"/>
        <w:tblInd w:w="-7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2873"/>
        <w:gridCol w:w="1559"/>
        <w:gridCol w:w="1380"/>
        <w:gridCol w:w="11"/>
        <w:gridCol w:w="1444"/>
        <w:gridCol w:w="1559"/>
        <w:gridCol w:w="4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5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Приложение № 1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гарантий Кзыл-Чишминского сельского поселения в валюте </w:t>
        <w:br/>
        <w:t>Российской Федерации на 20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одлежащих исполнению в 202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году муниципальных гарантий </w:t>
      </w:r>
    </w:p>
    <w:p>
      <w:pPr>
        <w:pStyle w:val="Normal"/>
        <w:spacing w:lineRule="auto" w:line="22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зыл-Чишминского сельского поселения</w:t>
      </w:r>
    </w:p>
    <w:p>
      <w:pPr>
        <w:pStyle w:val="Normal"/>
        <w:spacing w:lineRule="auto" w:line="228"/>
        <w:ind w:left="851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4241"/>
        <w:gridCol w:w="1515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гарант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муниципальной гарантии сельского поселения, рубл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ав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рессного треб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4241"/>
        <w:gridCol w:w="1515"/>
        <w:gridCol w:w="1388"/>
        <w:gridCol w:w="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424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-8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ind w:left="-8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исполнения муниципальных гаранти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зыл-Чишминского сельского поселения</w:t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0" w:right="0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объем бюджетных ассигнований, предусмотренных на исполнение муниципальных гарантий Кзыл-Чишминского сельского поселения по возможным гарантийным случаям в 202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году</w:t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32"/>
        <w:gridCol w:w="40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муниципальных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 сельского поселения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бюджетных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сполнение муниципальных гарантий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по возможным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ым случаям, рублей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расходов бюджета Кзыл-Чишминского сельского поселения  </w:t>
            </w:r>
          </w:p>
        </w:tc>
        <w:tc>
          <w:tcPr>
            <w:tcW w:w="48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77" w:leader="none"/>
              </w:tabs>
              <w:ind w:left="0" w:right="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Приложение № 1</w:t>
      </w:r>
      <w:r>
        <w:rPr>
          <w:i/>
          <w:sz w:val="20"/>
          <w:szCs w:val="20"/>
          <w:lang w:val="en-US"/>
        </w:rPr>
        <w:t>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гарантий Кзыл-Чишминского сельского поселения в валюте </w:t>
        <w:br/>
        <w:t>Российской Федерации на 202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и 202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годы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Перечень подлежащих исполнению в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ах муниципальных гарантий Кзыл-Чишминского сельского поселения </w:t>
      </w:r>
    </w:p>
    <w:p>
      <w:pPr>
        <w:pStyle w:val="Normal"/>
        <w:spacing w:lineRule="auto" w:line="228"/>
        <w:ind w:left="0" w:right="0"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4111"/>
        <w:gridCol w:w="1417"/>
        <w:gridCol w:w="1417"/>
        <w:gridCol w:w="1316"/>
      </w:tblGrid>
      <w:tr>
        <w:trPr>
          <w:trHeight w:val="9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ойгарантии сельского поселения, рубле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85" w:leader="none"/>
              </w:tabs>
              <w:spacing w:lineRule="auto" w:line="228" w:before="0" w:after="120"/>
              <w:ind w:left="0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</w:t>
              <w:softHyphen/>
              <w:t>сного требования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0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4111"/>
        <w:gridCol w:w="1417"/>
        <w:gridCol w:w="1417"/>
        <w:gridCol w:w="992"/>
        <w:gridCol w:w="40"/>
      </w:tblGrid>
      <w:tr>
        <w:trPr>
          <w:tblHeader w:val="true"/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-8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сполнения муниципальных</w:t>
            </w:r>
          </w:p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 сельского поселения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28"/>
        <w:ind w:left="0" w:right="684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28"/>
        <w:ind w:left="0" w:right="684" w:firstLine="851"/>
        <w:rPr>
          <w:b/>
          <w:b/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Кзыл-Чишминского сельского поселения по возможным гарантийным случаям в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и 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одах             </w:t>
      </w:r>
    </w:p>
    <w:p>
      <w:pPr>
        <w:pStyle w:val="TextBody"/>
        <w:spacing w:lineRule="auto" w:line="2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88"/>
        <w:gridCol w:w="2889"/>
        <w:gridCol w:w="40"/>
      </w:tblGrid>
      <w:tr>
        <w:trPr>
          <w:trHeight w:val="393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сельского поселения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 сельского поселения по возможным гарантийным случаям, рублей</w:t>
            </w:r>
          </w:p>
        </w:tc>
      </w:tr>
      <w:tr>
        <w:trPr>
          <w:trHeight w:val="393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 w:before="0" w:after="12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 Кзыл-Чишмин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17.12.2021 №4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Times New Roman"/>
          <w:b/>
          <w:b/>
          <w:caps/>
          <w:sz w:val="20"/>
          <w:szCs w:val="20"/>
        </w:rPr>
      </w:pPr>
      <w:r>
        <w:rPr>
          <w:rFonts w:eastAsia="Times New Roman" w:cs="Times New Roman"/>
          <w:b/>
          <w:caps/>
          <w:sz w:val="20"/>
          <w:szCs w:val="20"/>
          <w:lang w:val="en-US"/>
        </w:rPr>
        <w:t xml:space="preserve"> </w:t>
      </w:r>
    </w:p>
    <w:p>
      <w:pPr>
        <w:pStyle w:val="TextBody"/>
        <w:pBdr>
          <w:bottom w:val="single" w:sz="8" w:space="1" w:color="000000"/>
        </w:pBdr>
        <w:shd w:fill="FFFFFF" w:val="clear"/>
        <w:tabs>
          <w:tab w:val="clear" w:pos="709"/>
          <w:tab w:val="center" w:pos="4677" w:leader="none"/>
        </w:tabs>
        <w:spacing w:lineRule="auto" w:line="240" w:before="0" w:after="0"/>
        <w:ind w:left="0" w:right="0" w:firstLine="709"/>
        <w:jc w:val="both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72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tbl>
      <w:tblPr>
        <w:tblW w:w="974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8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56" w:type="dxa"/>
              <w:jc w:val="left"/>
              <w:tblInd w:w="-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</w:tblGrid>
            <w:tr>
              <w:trPr>
                <w:trHeight w:val="366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33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17.12.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1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9" w:hanging="980"/>
      </w:pPr>
      <w:rPr>
        <w:sz w:val="26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" w:hAnsi="TimesET" w:cs="TimesET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29FBDEB3D23D26F8AABEEAD370E790AC14431D615A1A67B9934B54DBEF8284123D766A5BA169D1B6A29D2212pEZ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3:25Z</dcterms:created>
  <dc:creator>кзыл-чишма </dc:creator>
  <dc:description/>
  <dc:language>en-US</dc:language>
  <cp:lastModifiedBy/>
  <cp:lastPrinted>2021-12-09T09:59:00Z</cp:lastPrinted>
  <cp:revision>0</cp:revision>
  <dc:subject/>
  <dc:title/>
</cp:coreProperties>
</file>