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64" w:type="dxa"/>
        <w:jc w:val="left"/>
        <w:tblInd w:w="3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1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8 </w:t>
            </w:r>
            <w:r>
              <w:rPr>
                <w:b/>
                <w:sz w:val="20"/>
                <w:szCs w:val="20"/>
                <w:lang w:val="ru-RU"/>
              </w:rPr>
              <w:t>августа</w:t>
            </w:r>
            <w:r>
              <w:rPr>
                <w:b/>
                <w:sz w:val="20"/>
                <w:szCs w:val="20"/>
              </w:rPr>
              <w:t xml:space="preserve"> 2022 года   №20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611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куратурой Батыревского района проведена проверка исполнения законодательства о безопасности дорожного движения и о торговой деятельности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Батыревского района в связи с сюжетом, опубликованным 17.07.2022 в программе «Вести-Чувашия» «Нелегальные продавцы «захватили» дорогу в Батырево» проведена проверка исполнения законодательства о безопасности дорожного движения и законодательства о торговой деятельности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по Ярмарочному проезду с.Батырево вблизи рынка «Юхма» организована стихийная торговля посредством размещения нестационарных торговых объектов (временные лотки, палатки и др.). При этом размещение таких объектов осуществляется с нарушением Схемы размещения нестационарных торговых объектов на территории Батыревского района, утвержденной постановлением администрации Батыревского района от 10.07.2020 №586, не предусматривающей такой вид торговли на вышеуказанной улице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стихийной торговли осуществляется в том числе занятие проезжей части автодорог, затрудняющее проезд автотранспорта, в том числе автомашин аварийных и специальных служб, движение пешеходов. Возникает повышенный риск возникновения дорожно-транспортных происшествий и травм пешеходов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 несмотря на регулярный характер фактов незаконной торговли (в результате визуального осмотра прокуратурой установлено более 15 торговых точек), в текущем году должностными лицами органов местного самоуправления полномочия по составлению протоколов об административных правонарушениях по ст.17 Закона Чувашской Республики «</w:t>
      </w:r>
      <w:r>
        <w:rPr>
          <w:bCs/>
          <w:sz w:val="20"/>
          <w:szCs w:val="20"/>
        </w:rPr>
        <w:t>Размещение нестационарных торговых объектов с нарушением схемы размещения нестационарных торговых объектов</w:t>
      </w:r>
      <w:r>
        <w:rPr>
          <w:sz w:val="20"/>
          <w:szCs w:val="20"/>
        </w:rPr>
        <w:t xml:space="preserve">» не реализовывались, несмотря на непосредственное выявление нарушений в ходе рейдов и текущей деятельности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фактам нарушений прокурором района в адрес администраций Батыревского района и Батыревского сельского поселения внесены представления об устранении нарушений законодательства. В настоящее время органами местного самоуправления с привлечением сотрудников полиции проводятся мероприятия по привлечению к административной ответственности лиц, осуществляющих незаконную торговлю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проверкой установлено, что по Ярморочному проезду </w:t>
      </w:r>
      <w:r>
        <w:rPr>
          <w:sz w:val="20"/>
          <w:szCs w:val="20"/>
          <w:lang w:eastAsia="ar-SA"/>
        </w:rPr>
        <w:t xml:space="preserve">покрытие проезжей части на всей протяженности имеет многочисленные </w:t>
      </w:r>
      <w:r>
        <w:rPr>
          <w:sz w:val="20"/>
          <w:szCs w:val="20"/>
        </w:rPr>
        <w:t>дефекты в виде выбоин, просадок и иных повреждений, затрудняющих безопасное передвижение</w:t>
      </w:r>
      <w:r>
        <w:rPr>
          <w:sz w:val="20"/>
          <w:szCs w:val="20"/>
          <w:lang w:eastAsia="ar-SA"/>
        </w:rPr>
        <w:t xml:space="preserve"> по ней транспортных средств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рки в Батыревский районный суд прокурором предъявлено исковое заявление о понуждении администрации Батыревского сельского поселения устранить нарушения законодательства о безопасности дорожного движения путем приведения автомобильной дороги в нормативное состояние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арушений находится на контроле прокуратуры район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>советник юст</w:t>
      </w:r>
      <w:r>
        <w:rPr>
          <w:sz w:val="20"/>
          <w:szCs w:val="20"/>
          <w:lang w:val="ru-RU"/>
        </w:rPr>
        <w:t xml:space="preserve">иции  </w:t>
      </w:r>
      <w:r>
        <w:rPr>
          <w:sz w:val="20"/>
          <w:szCs w:val="20"/>
        </w:rPr>
        <w:t xml:space="preserve">                                                             А.В. Афанас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9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66" w:type="dxa"/>
              <w:jc w:val="left"/>
              <w:tblInd w:w="-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</w:tblGrid>
            <w:tr>
              <w:trPr>
                <w:trHeight w:val="366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0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08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8.22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0:05Z</dcterms:created>
  <dc:creator/>
  <dc:description/>
  <dc:language>en-US</dc:language>
  <cp:lastModifiedBy/>
  <cp:lastPrinted>2022-08-08T14:03:00Z</cp:lastPrinted>
  <cp:revision>0</cp:revision>
  <dc:subject/>
  <dc:title/>
</cp:coreProperties>
</file>