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28  января  2022 года №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28  января  2022 года №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/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14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 утверждении плана мероприятий 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14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территории Долгоостровског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14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ельского поселения Батыревского района Чувашской Республики на 2022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Долгоостр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Долгоостровского сельского поселения, администрация Долгоостровского сельского поселения постановляет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eastAsia="en-US"/>
        </w:rPr>
        <w:t>Утвердить план мероприятий по профилактике терроризма и экстремизма на территории Долгоостровского сельского поселения на 2022 годы согласно приложению №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eastAsia="en-US"/>
        </w:rPr>
        <w:t>Настоящее постановление вступает в силу после опубликования в периодическом печатном издании «Вестник Долгий Остров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Глава Долгоостров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Ф.А.Алиулл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Долгоостровского сельского поселения Батыревского района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25.01.2022 г. № 3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на территории Долгоостровского сельского поселения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ＭＳ 明朝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spacing w:lineRule="auto" w:line="276"/>
        <w:jc w:val="center"/>
        <w:rPr/>
      </w:pPr>
      <w:r>
        <w:rPr/>
        <w:t>на 2022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водозаборных скважин и иных объектов жизнеобеспечения;</w:t>
            </w:r>
          </w:p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 участковый уполномоченный  полиции 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 xml:space="preserve">Администрация   сельского поселения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2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6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2022г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6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25.01.2022г.   № 3</w:t>
      </w:r>
    </w:p>
    <w:p>
      <w:pPr>
        <w:pStyle w:val="Normal"/>
        <w:widowControl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8.01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2-04T11:11:00Z</dcterms:modified>
  <cp:revision>18</cp:revision>
  <dc:subject/>
  <dc:title/>
</cp:coreProperties>
</file>