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</w:t>
      </w:r>
      <w:r>
        <w:rPr>
          <w:b/>
          <w:bCs/>
          <w:i/>
        </w:rPr>
        <w:t xml:space="preserve">Пятнадцатое заседание Собрания депутатов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Большечеменевского сельского поселения Батыревского района </w:t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  <w:i/>
        </w:rPr>
        <w:t>Чувашской Республики четвертого созыв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126365</wp:posOffset>
            </wp:positionV>
            <wp:extent cx="60515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  РЕСПУБЛИК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ĂРЬЕЛ  РАЙОНĚ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ЛĂ ЧЕМ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Л ПОСЕЛЕНИЙĔ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СЕН ПУХĂВ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2022 ç. </w:t>
            </w:r>
            <w:r>
              <w:rPr>
                <w:b/>
                <w:bCs/>
                <w:lang w:val="en-US" w:eastAsia="en-US"/>
              </w:rPr>
              <w:t>ака</w:t>
            </w:r>
            <w:r>
              <w:rPr>
                <w:b/>
                <w:bCs/>
              </w:rPr>
              <w:t xml:space="preserve"> уйăхĕн 20-мĕшĕ  2- №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</w:rPr>
              <w:t>Асл</w:t>
            </w:r>
            <w:r>
              <w:rPr>
                <w:b/>
                <w:bCs/>
                <w:lang w:val="en-US" w:eastAsia="en-US"/>
              </w:rPr>
              <w:t>ă</w:t>
            </w:r>
            <w:r>
              <w:rPr>
                <w:b/>
                <w:bCs/>
              </w:rPr>
              <w:t xml:space="preserve"> Чемен ялĕ</w:t>
            </w:r>
          </w:p>
        </w:tc>
        <w:tc>
          <w:tcPr>
            <w:tcW w:w="1440" w:type="dxa"/>
            <w:tcBorders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ТЫРЕВСКИЙ РАЙОН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ЬШЕЧЕМЕНЕВСКОГО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0» апреля 2022 г. № 2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Большое Чеменево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before="280" w:after="280"/>
        <w:ind w:firstLine="300"/>
        <w:jc w:val="right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b/>
        </w:rPr>
        <w:t>Об утверждении отчета об исполнении бюджет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чеменевского сельского поселен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тыревского района за 2021 год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Статья 1</w:t>
      </w:r>
    </w:p>
    <w:p>
      <w:pPr>
        <w:pStyle w:val="Normal"/>
        <w:autoSpaceDE w:val="false"/>
        <w:jc w:val="right"/>
        <w:rPr>
          <w:rFonts w:ascii="Arial" w:hAnsi="Arial" w:eastAsia="Microsoft YaHei" w:cs="Arial"/>
          <w:sz w:val="16"/>
          <w:szCs w:val="16"/>
        </w:rPr>
      </w:pPr>
      <w:r>
        <w:rPr>
          <w:color w:val="000000"/>
        </w:rPr>
        <w:t xml:space="preserve">Утвердить отчет об исполнении бюджета </w:t>
      </w:r>
      <w:r>
        <w:rPr/>
        <w:t>Большечеменевского</w:t>
      </w:r>
      <w:r>
        <w:rPr>
          <w:color w:val="000000"/>
        </w:rPr>
        <w:t xml:space="preserve"> сельского поселения Батыревского района (далее сельское поселение) за 2021 год по доходам в </w:t>
      </w:r>
      <w:r>
        <w:rPr/>
        <w:t xml:space="preserve">сумме </w:t>
      </w:r>
      <w:r>
        <w:rPr>
          <w:rFonts w:eastAsia="Microsoft YaHei"/>
        </w:rPr>
        <w:t>4 026 524,67</w:t>
      </w:r>
    </w:p>
    <w:p>
      <w:pPr>
        <w:pStyle w:val="Normal"/>
        <w:autoSpaceDE w:val="false"/>
        <w:jc w:val="both"/>
        <w:rPr>
          <w:rFonts w:ascii="Arial" w:hAnsi="Arial" w:eastAsia="Microsoft YaHei" w:cs="Arial"/>
          <w:sz w:val="16"/>
          <w:szCs w:val="16"/>
        </w:rPr>
      </w:pPr>
      <w:r>
        <w:rPr/>
        <w:t xml:space="preserve">рублей, по расходам в сумме </w:t>
      </w:r>
      <w:r>
        <w:rPr>
          <w:rFonts w:eastAsia="Microsoft YaHei"/>
        </w:rPr>
        <w:t>4 024 819,39</w:t>
      </w:r>
      <w:r>
        <w:rPr>
          <w:rFonts w:eastAsia="Microsoft YaHei" w:cs="Arial" w:ascii="Arial" w:hAnsi="Arial"/>
          <w:sz w:val="16"/>
          <w:szCs w:val="16"/>
        </w:rPr>
        <w:t xml:space="preserve"> </w:t>
      </w:r>
      <w:r>
        <w:rPr/>
        <w:t>рублей с превышением доходов над расходами (профицит бюджета) в сумме 1 705,28 рублей и со следующими показателями:</w:t>
      </w:r>
    </w:p>
    <w:p>
      <w:pPr>
        <w:pStyle w:val="Normal"/>
        <w:spacing w:before="280" w:after="280"/>
        <w:jc w:val="both"/>
        <w:rPr/>
      </w:pPr>
      <w:r>
        <w:rPr/>
        <w:t>доходов бюджета Большечеменевского сельского поселения по кодам классификации</w:t>
      </w:r>
      <w:r>
        <w:rPr>
          <w:color w:val="000000"/>
        </w:rPr>
        <w:t xml:space="preserve"> доходов бюджетов за 2021 год согласно приложению 1 к настоящему Решению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расходов бюджета </w:t>
      </w:r>
      <w:r>
        <w:rPr/>
        <w:t>Большечеменевского</w:t>
      </w:r>
      <w:r>
        <w:rPr>
          <w:color w:val="000000"/>
        </w:rPr>
        <w:t xml:space="preserve"> сельского поселения по разделам, подразделам, целевым статьям (муниципальным программам и непрограммным направлениям деятельности) и группам вида расхода классификации расходов бюджетов в ведомственной структуре расходов бюджета сельского поселения за 2021 год согласно приложению 2 к настоящему Решению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источников финансирования дефицита бюджета </w:t>
      </w:r>
      <w:r>
        <w:rPr/>
        <w:t>Большечеменевского</w:t>
      </w:r>
      <w:r>
        <w:rPr>
          <w:color w:val="000000"/>
        </w:rPr>
        <w:t xml:space="preserve"> сельского поселения по кодам классификации источников финансирования дефицита бюджетов за 2021 год согласно приложению 3 к настоящему Решению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татья 2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Глава Большечеменевского сельского поселения                                               А.А. Чегаев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ложение 1  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к Решению Собрания депутатов Большечеменевского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сельского поселения Батыревского района Чувашской Республики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"Об исполнении бюджета Большечеменевского сельского поселения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Батыревского района Чувашской Республики за 2021</w:t>
      </w:r>
      <w:r>
        <w:rPr/>
        <w:t xml:space="preserve"> год</w:t>
      </w:r>
    </w:p>
    <w:tbl>
      <w:tblPr>
        <w:tblW w:w="97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8"/>
      </w:tblGrid>
      <w:tr>
        <w:trPr>
          <w:trHeight w:val="285" w:hRule="atLeast"/>
        </w:trPr>
        <w:tc>
          <w:tcPr>
            <w:tcW w:w="97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ходы бюджета Большечеменевского сельского поселения Батыревского района Чувашской Республики по кодам классификации доходов бюджетов за 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9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0"/>
        <w:gridCol w:w="531"/>
        <w:gridCol w:w="1248"/>
        <w:gridCol w:w="1112"/>
        <w:gridCol w:w="950"/>
        <w:gridCol w:w="1198"/>
      </w:tblGrid>
      <w:tr>
        <w:trPr>
          <w:trHeight w:val="230" w:hRule="atLeast"/>
        </w:trPr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именование показателя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Код строки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Код дохода по бюджетной классификации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твержденные бюджетные назначения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сполнено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 бюджета - всего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 026 232,10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 026 524,67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 том числе: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ЛОГОВЫЕ И НЕНАЛОГОВЫЕ ДОХОДЫ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 1 00 00000 00 0000 00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77 999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83 342,67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 1 03 00000 00 0000 00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77 999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83 342,67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 1 03 02000 01 0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77 999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83 342,67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 1 03 02230 01 0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2 946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0 807,85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1083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 1 03 02231 01 0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2 946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0 807,85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 1 03 02240 01 0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96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9,94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1183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 1 03 02241 01 0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96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9,94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 1 03 02250 01 0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64 257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3 920,97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 1 03 02251 01 0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64 257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3 920,97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 1 03 02260 01 0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22 306,09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1083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 1 03 02261 01 0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22 306,09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ЛОГОВЫЕ И НЕНАЛОГОВЫЕ ДОХОДЫ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 1 00 00000 00 0000 00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20 7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07 046,31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9 905,68</w:t>
            </w:r>
          </w:p>
        </w:tc>
      </w:tr>
      <w:tr>
        <w:trPr>
          <w:trHeight w:val="255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ЛОГИ НА ПРИБЫЛЬ, ДОХОДЫ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 1 01 00000 00 0000 00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6 9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9 512,28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11,40</w:t>
            </w:r>
          </w:p>
        </w:tc>
      </w:tr>
      <w:tr>
        <w:trPr>
          <w:trHeight w:val="255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лог на доходы физических лиц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 1 01 02000 01 0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6 9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9 512,28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11,40</w:t>
            </w:r>
          </w:p>
        </w:tc>
      </w:tr>
      <w:tr>
        <w:trPr>
          <w:trHeight w:val="720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 1 01 02010 01 0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5 525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9 143,62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 1 01 02010 01 1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5 525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9 125,82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 1 01 02010 01 21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,7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957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 1 01 02010 01 3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,1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 1 01 02020 01 0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0,00</w:t>
            </w:r>
          </w:p>
        </w:tc>
      </w:tr>
      <w:tr>
        <w:trPr>
          <w:trHeight w:val="1201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 1 01 02020 01 1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0,00</w:t>
            </w:r>
          </w:p>
        </w:tc>
      </w:tr>
      <w:tr>
        <w:trPr>
          <w:trHeight w:val="510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 1 01 02030 01 0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65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68,66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1,40</w:t>
            </w:r>
          </w:p>
        </w:tc>
      </w:tr>
      <w:tr>
        <w:trPr>
          <w:trHeight w:val="674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 1 01 02030 01 1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65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63,6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1,40</w:t>
            </w:r>
          </w:p>
        </w:tc>
      </w:tr>
      <w:tr>
        <w:trPr>
          <w:trHeight w:val="500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 1 01 02030 01 21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,06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ЛОГИ НА СОВОКУПНЫЙ ДОХОД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 1 05 00000 00 0000 00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 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 360,85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Единый сельскохозяйственный налог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 1 05 03000 01 0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 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 360,85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Единый сельскохозяйственный налог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 1 05 03010 01 0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 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 360,85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 1 05 03010 01 1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 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 028,8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 1 05 03010 01 21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2,05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 1 05 03010 01 3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00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ЛОГИ НА ИМУЩЕСТВО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 1 06 00000 00 0000 00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74 8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58 173,18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 894,28</w:t>
            </w:r>
          </w:p>
        </w:tc>
      </w:tr>
      <w:tr>
        <w:trPr>
          <w:trHeight w:val="255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лог на имущество физических лиц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 1 06 01000 00 0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45 8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47 748,29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 1 06 01030 10 0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45 8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47 748,29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66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 1 06 01030 10 1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45 8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47 873,67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 1 06 01030 10 21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25,38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емельный налог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 1 06 06000 00 0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9 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0 424,89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 894,28</w:t>
            </w:r>
          </w:p>
        </w:tc>
      </w:tr>
      <w:tr>
        <w:trPr>
          <w:trHeight w:val="255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емельный налог с организаций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 1 06 06030 00 0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980,21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2,05</w:t>
            </w:r>
          </w:p>
        </w:tc>
      </w:tr>
      <w:tr>
        <w:trPr>
          <w:trHeight w:val="298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 1 06 06033 10 0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980,21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2,05</w:t>
            </w:r>
          </w:p>
        </w:tc>
      </w:tr>
      <w:tr>
        <w:trPr>
          <w:trHeight w:val="870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 1 06 06033 10 1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867,95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2,05</w:t>
            </w:r>
          </w:p>
        </w:tc>
      </w:tr>
      <w:tr>
        <w:trPr>
          <w:trHeight w:val="486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 1 06 06033 10 21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2,26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емельный налог с физических лиц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 1 06 06040 00 0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7 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8 444,68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 762,23</w:t>
            </w:r>
          </w:p>
        </w:tc>
      </w:tr>
      <w:tr>
        <w:trPr>
          <w:trHeight w:val="245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 1 06 06043 10 0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7 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8 444,68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 762,23</w:t>
            </w:r>
          </w:p>
        </w:tc>
      </w:tr>
      <w:tr>
        <w:trPr>
          <w:trHeight w:val="703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 1 06 06043 10 1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7 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8 237,77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 762,23</w:t>
            </w:r>
          </w:p>
        </w:tc>
      </w:tr>
      <w:tr>
        <w:trPr>
          <w:trHeight w:val="389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 1 06 06043 10 21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6,91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ЛОГОВЫЕ И НЕНАЛОГОВЫЕ ДОХОДЫ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1 00 00000 00 0000 00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06 98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15 582,69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50,50</w:t>
            </w:r>
          </w:p>
        </w:tc>
      </w:tr>
      <w:tr>
        <w:trPr>
          <w:trHeight w:val="255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ОСУДАРСТВЕННАЯ ПОШЛИНА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1 08 00000 00 0000 00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00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1 08 04000 01 0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00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1 08 04020 01 0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00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1 08 04020 01 1000 1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00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00,00</w:t>
            </w:r>
          </w:p>
        </w:tc>
      </w:tr>
      <w:tr>
        <w:trPr>
          <w:trHeight w:val="332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1 11 00000 00 0000 00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52 98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52 904,5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50,50</w:t>
            </w:r>
          </w:p>
        </w:tc>
      </w:tr>
      <w:tr>
        <w:trPr>
          <w:trHeight w:val="934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1 11 05000 00 0000 12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50 78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50 751,7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03,30</w:t>
            </w:r>
          </w:p>
        </w:tc>
      </w:tr>
      <w:tr>
        <w:trPr>
          <w:trHeight w:val="664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1 11 05020 00 0000 12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0 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0 275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1 11 05025 10 0000 12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0 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0 275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1 11 05030 00 0000 12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0 78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0 476,7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03,30</w:t>
            </w:r>
          </w:p>
        </w:tc>
      </w:tr>
      <w:tr>
        <w:trPr>
          <w:trHeight w:val="698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1 11 05035 10 0000 12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0 78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0 476,7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03,30</w:t>
            </w:r>
          </w:p>
        </w:tc>
      </w:tr>
      <w:tr>
        <w:trPr>
          <w:trHeight w:val="807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1 11 09000 00 0000 12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2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152,8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7,20</w:t>
            </w:r>
          </w:p>
        </w:tc>
      </w:tr>
      <w:tr>
        <w:trPr>
          <w:trHeight w:val="736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1 11 09040 00 0000 12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2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152,8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7,20</w:t>
            </w:r>
          </w:p>
        </w:tc>
      </w:tr>
      <w:tr>
        <w:trPr>
          <w:trHeight w:val="691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1 11 09045 10 0000 12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2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152,8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7,20</w:t>
            </w:r>
          </w:p>
        </w:tc>
      </w:tr>
      <w:tr>
        <w:trPr>
          <w:trHeight w:val="450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1 13 00000 00 0000 00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 2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 959,12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 от компенсации затрат государства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1 13 02000 00 0000 13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 2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 959,12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1 13 02060 00 0000 13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 2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 959,12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1 13 02065 10 0000 13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 2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 959,12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 ОТ ПРОДАЖИ МАТЕРИАЛЬНЫХ И НЕМАТЕРИАЛЬНЫХ АКТИВОВ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1 14 00000 00 0000 00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5 7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6 885,4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1 14 02000 00 0000 00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5 7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6 885,4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1 14 02050 10 0000 4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5 7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6 885,4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1 14 02053 10 0000 4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5 7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6 885,4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РАФЫ, САНКЦИИ, ВОЗМЕЩЕНИЕ УЩЕРБА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1 16 00000 00 0000 00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63,67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1113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1 16 07000 00 0000 14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63,67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1 16 07010 00 0000 14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63,67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1 16 07010 10 0000 14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63,67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ИЕ НЕНАЛОГОВЫЕ ДОХОДЫ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1 17 00000 00 0000 00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2 2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5 670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ициативные платежи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1 17 15000 00 0000 15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2 2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5 670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1 17 15030 10 0000 15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2 2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5 670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БЕЗВОЗМЕЗДНЫЕ ПОСТУПЛЕНИЯ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2 00 00000 00 0000 00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120 553,1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120 553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2 02 00000 00 0000 00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120 553,1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120 553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тации бюджетам бюджетной системы Российской Федерации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2 02 10000 00 0000 15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731 309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731 309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тации на выравнивание бюджетной обеспеченности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2 02 15001 00 0000 15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731 309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731 309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2 02 15001 10 0000 15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731 309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731 309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2 02 20000 00 0000 15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209 007,1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209 007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0</w:t>
            </w:r>
          </w:p>
        </w:tc>
      </w:tr>
      <w:tr>
        <w:trPr>
          <w:trHeight w:val="650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2 02 20216 00 0000 15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77 568,1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77 568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0</w:t>
            </w:r>
          </w:p>
        </w:tc>
      </w:tr>
      <w:tr>
        <w:trPr>
          <w:trHeight w:val="759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2 02 20216 10 0000 15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77 568,1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77 568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ие субсидии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2 02 29999 00 0000 15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31 439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31 439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ие субсидии бюджетам сельских поселений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2 02 29999 10 0000 15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31 439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31 439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убвенции бюджетам бюджетной системы Российской Федерации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2 02 30000 00 0000 15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3 681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3 681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2 02 35118 00 0000 15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3 681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3 681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2 02 35118 10 0000 15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3 681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3 681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2 02 40000 00 0000 15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4 875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4 875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2 02 40014 00 0000 15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3 328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3 328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2 02 40014 10 0000 15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3 328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3 328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ие межбюджетные трансферты, передаваемые бюджетам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2 02 49999 00 0000 15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 547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 547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2 02 49999 10 0000 15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 547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 547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2 02 90000 00 0000 15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1 681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1 681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2 02 90050 00 0000 15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1 681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1 681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2 02 90054 10 0000 15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1 681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1 681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Приложение 2  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к Решению Собрания депутатов Большечеменевского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сельского поселения Батыревского района Чувашской Республики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"Об исполнении бюджета Большечеменевского сельского поселения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Батыревского района Чувашской Республики за 2021 </w:t>
      </w:r>
      <w:r>
        <w:rPr/>
        <w:t>год</w:t>
      </w:r>
    </w:p>
    <w:tbl>
      <w:tblPr>
        <w:tblW w:w="104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8"/>
      </w:tblGrid>
      <w:tr>
        <w:trPr>
          <w:trHeight w:val="285" w:hRule="atLeast"/>
        </w:trPr>
        <w:tc>
          <w:tcPr>
            <w:tcW w:w="104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ходы бюджета Большечеменевского сельского по </w:t>
            </w:r>
            <w:r>
              <w:rPr>
                <w:b/>
                <w:bCs/>
                <w:color w:val="000000"/>
              </w:rPr>
              <w:t xml:space="preserve">ведомственной структуре расходов </w:t>
            </w:r>
            <w:r>
              <w:rPr>
                <w:b/>
              </w:rPr>
              <w:t>бюджета Большечеменевского сельского поселения Батыревского района Чувашской Республики за 202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569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1"/>
        <w:gridCol w:w="600"/>
        <w:gridCol w:w="1895"/>
        <w:gridCol w:w="1191"/>
        <w:gridCol w:w="1041"/>
        <w:gridCol w:w="1271"/>
      </w:tblGrid>
      <w:tr>
        <w:trPr>
          <w:trHeight w:val="230" w:hRule="atLeast"/>
        </w:trPr>
        <w:tc>
          <w:tcPr>
            <w:tcW w:w="4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Код строки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Код расхода по бюджетной классификации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твержденные бюджетные назначения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сполнено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бюджета - всего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 064 429,00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 024 819,39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9 609,61</w:t>
            </w:r>
          </w:p>
        </w:tc>
      </w:tr>
      <w:tr>
        <w:trPr>
          <w:trHeight w:val="240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04 Ч4 0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 547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 547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04 Ч4 1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 547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 547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04 Ч4 1 04 55491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 547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 547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04 Ч4 1 04 55491 1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 547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 547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04 Ч4 1 04 55491 12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 547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 547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04 Ч4 1 04 55491 12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 869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04 Ч4 1 04 55491 12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678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04 Ч5 0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67 863,74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54 735,79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 127,95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04 Ч5 Э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67 863,74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54 735,79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 127,95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беспечение функций муниципальных органов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04 Ч5 Э 01 002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67 863,74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54 735,79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 127,95</w:t>
            </w:r>
          </w:p>
        </w:tc>
      </w:tr>
      <w:tr>
        <w:trPr>
          <w:trHeight w:val="686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04 Ч5 Э 01 00200 1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51 534,7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51 522,34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,36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04 Ч5 Э 01 00200 12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51 534,7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51 522,34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,36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04 Ч5 Э 01 00200 12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59 479,59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04 Ч5 Э 01 00200 12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92 042,75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04 Ч5 Э 01 00200 2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15 079,04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1 963,45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 115,59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04 Ч5 Э 01 00200 24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15 079,04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1 963,45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 115,59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04 Ч5 Э 01 00200 24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3 445,27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04 Ч5 Э 01 00200 24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8 635,92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04 Ч5 Э 01 00200 24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 882,26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04 Ч5 Э 01 00200 8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25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25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04 Ч5 Э 01 00200 85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25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25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04 Ч5 Э 01 00200 85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04 Ч5 Э 01 00200 85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1 Ч4 0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00,00</w:t>
            </w:r>
          </w:p>
        </w:tc>
      </w:tr>
      <w:tr>
        <w:trPr>
          <w:trHeight w:val="108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1 Ч4 1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0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1 Ч4 1 01 7343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1 Ч4 1 01 73430 8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езервные средства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1 Ч4 1 01 73430 87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0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осударственная программа Чувашской Республики "Развитие земельных и имущественных отношений"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A4 0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5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5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одпрограмма "Управление государственным имуществом Чувашской Республики" государственной программы Чувашской Республики "Развитие земельных и имущественных отношений"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A4 1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5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5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A4 1 02 1612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5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5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A4 1 02 16120 2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5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5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A4 1 02 16120 24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5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5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A4 1 02 16120 24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5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Ц8 0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2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2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1061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Ц8 1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2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2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Ц8 1 03 7753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2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2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Ц8 1 03 77530 2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2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2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Ц8 1 03 77530 24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2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2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Ц8 1 03 77530 24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2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Ч5 0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 684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 684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Ч5 Э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 684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 684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Ч5 Э 01 7377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 684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 684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Ч5 Э 01 73770 2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Ч5 Э 01 73770 24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Ч5 Э 01 73770 24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Ч5 Э 01 73770 8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 684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 684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Ч5 Э 01 73770 85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 684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 684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иных платежей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Ч5 Э 01 73770 85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 684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осударственная программа Чувашской Республики "Цифровое общество Чувашии"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Ч6 0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6 5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6 5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одпрограмма "Развитие информационных технологий" государственной программы Чувашской Республики "Цифровое общество Чувашии"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Ч6 1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6 5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6 5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Ч6 1 01 7389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6 5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6 5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Ч6 1 01 73890 2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6 5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6 5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Ч6 1 01 73890 24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6 5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6 5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Ч6 1 01 73890 24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6 5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Ч9 0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6 0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6 0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Ч9 1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6 0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6 0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Ч9 1 01 7303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6 0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6 0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Ч9 1 01 73030 2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6 0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6 0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Ч9 1 01 73030 24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6 0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6 0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113 Ч9 1 01 73030 24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6 0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203 Ч4 0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3 681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3 681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203 Ч4 1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3 681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3 681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203 Ч4 1 04 5118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3 681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3 681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203 Ч4 1 04 51180 1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 325,38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 325,38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203 Ч4 1 04 51180 12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 325,38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 325,38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203 Ч4 1 04 51180 12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7 054,79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203 Ч4 1 04 51180 12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3 270,59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203 Ч4 1 04 51180 2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355,62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355,62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203 Ч4 1 04 51180 24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355,62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355,62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203 Ч4 1 04 51180 24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25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203 Ч4 1 04 51180 24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105,62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314 Ц8 0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0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000,00</w:t>
            </w:r>
          </w:p>
        </w:tc>
      </w:tr>
      <w:tr>
        <w:trPr>
          <w:trHeight w:val="148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314 Ц8 1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0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000,00</w:t>
            </w:r>
          </w:p>
        </w:tc>
      </w:tr>
      <w:tr>
        <w:trPr>
          <w:trHeight w:val="66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314 Ц8 1 05 7591С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0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00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314 Ц8 1 05 7591С 2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0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00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314 Ц8 1 05 7591С 24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0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00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409 Ч2 0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215 506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201 276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4 230,00</w:t>
            </w:r>
          </w:p>
        </w:tc>
      </w:tr>
      <w:tr>
        <w:trPr>
          <w:trHeight w:val="66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одпрограмма "Безопасные и качественные автомобильные дороги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409 Ч2 1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215 506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201 276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4 230,00</w:t>
            </w:r>
          </w:p>
        </w:tc>
      </w:tr>
      <w:tr>
        <w:trPr>
          <w:trHeight w:val="66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409 Ч2 1 03 74191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4 443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0 214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4 229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409 Ч2 1 03 74191 2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4 443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0 214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4 229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409 Ч2 1 03 74191 24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4 443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0 214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4 229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409 Ч2 1 03 74191 24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0 214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409 Ч2 1 03 74192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9 388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9 388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409 Ч2 1 03 74192 2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9 388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9 388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409 Ч2 1 03 74192 24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9 388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9 388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409 Ч2 1 03 74192 24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9 388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409 Ч2 1 03 S4191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63 965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63 964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409 Ч2 1 03 S4191 2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63 965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63 964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409 Ч2 1 03 S4191 24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63 965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63 964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409 Ч2 1 03 S4191 24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63 964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409 Ч2 1 03 S4192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7 71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7 71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409 Ч2 1 03 S4192 2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7 71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7 71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409 Ч2 1 03 S4192 24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7 71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7 71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409 Ч2 1 03 S4192 24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7 71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осударственная программа Чувашской Республики "Модернизация и развитие сферы жилищно-коммунального хозяйства"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2 A1 0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3 328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3 328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2 A1 1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3 328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3 328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2 A1 1 01 7976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3 328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3 328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2 A1 1 01 79760 2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3 328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3 328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2 A1 1 01 79760 24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3 328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3 328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2 A1 1 01 79760 24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3 328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осударственная программа Чувашской Республики "Формирование современной городской среды на территории Чувашской Республики" на 2018-2024 годы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3 A5 0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0 161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0 161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одпрограмма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-2024 годы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3 A5 1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0 161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0 161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3 A5 1 02 7037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0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0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3 A5 1 02 70370 2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0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0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3 A5 1 02 70370 24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0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0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3 A5 1 02 70370 24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0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личное освещение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3 A5 1 02 774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 381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 381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3 A5 1 02 77400 2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 381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 381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3 A5 1 02 77400 24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 381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 381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3 A5 1 02 77400 24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 381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3 A5 1 02 7748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4 78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4 78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3 A5 1 02 77480 2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4 78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4 78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3 A5 1 02 77480 24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4 78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4 78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3 A5 1 02 77480 24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4 78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3 A6 0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52 5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52 5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3 A6 2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52 5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52 5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еализация инициативных проектов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3 A6 2 01 S657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52 5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52 5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3 A6 2 01 S6570 2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52 5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52 5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3 A6 2 01 S6570 24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52 5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52 5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3 A6 2 01 S6570 24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52 5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3 Ц6 0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0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0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одпрограмма "Активная политика занятости населения и социальная поддержка безработных граждан" государственной программы Чувашской Республики "Содействие занятости населения"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3 Ц6 1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0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0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рганизация проведения оплачиваемых общественных работ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3 Ц6 1 01 7224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 0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 0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3 Ц6 1 01 72240 2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 0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 0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3 Ц6 1 01 72240 24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 0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 0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3 Ц6 1 01 72240 24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 0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3 Ц6 1 01 7227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3 Ц6 1 01 72270 2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3 Ц6 1 01 72270 24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503 Ц6 1 01 72270 24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801 Ц4 0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12 812,26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11 560,6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251,66</w:t>
            </w:r>
          </w:p>
        </w:tc>
      </w:tr>
      <w:tr>
        <w:trPr>
          <w:trHeight w:val="66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801 Ц4 1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12 812,26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11 560,6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251,66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801 Ц4 1 07 7A39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12 812,26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11 560,6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251,66</w:t>
            </w:r>
          </w:p>
        </w:tc>
      </w:tr>
      <w:tr>
        <w:trPr>
          <w:trHeight w:val="87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801 Ц4 1 07 7A390 1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82 095,26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81 743,51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51,75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801 Ц4 1 07 7A390 11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82 095,26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81 743,51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51,75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учреждений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801 Ц4 1 07 7A390 11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16 536,52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801 Ц4 1 07 7A390 11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5 206,99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801 Ц4 1 07 7A390 2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92 224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91 324,09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99,91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801 Ц4 1 07 7A390 24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92 224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91 324,09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99,91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801 Ц4 1 07 7A390 24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 465,09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801 Ц4 1 07 7A390 24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7 859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801 Ц4 1 07 7A390 5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38 493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38 493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801 Ц4 1 07 7A390 54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38 493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38 493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801 Ц8 0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9 146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9 146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801 Ц8 1 00 0000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9 146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9 146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801 Ц8 1 04 70280 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9 146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9 146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801 Ц8 1 04 70280 2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9 146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9 146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801 Ц8 1 04 70280 24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9 146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9 146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3 0801 Ц8 1 04 70280 24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9 146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езультат исполнения бюджета (дефицит / профицит)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50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38 196,90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705,28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Приложение 3  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к Решению Собрания депутатов Большечеменевского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сельского поселения Батыревского района Чувашской Республики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"Об исполнении бюджета Большечеменевского сельского поселения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Батыревского района Чувашской Республики за 2021</w:t>
      </w:r>
      <w:r>
        <w:rPr/>
        <w:t xml:space="preserve"> год</w:t>
      </w:r>
    </w:p>
    <w:tbl>
      <w:tblPr>
        <w:tblW w:w="98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4"/>
        <w:gridCol w:w="53"/>
        <w:gridCol w:w="53"/>
        <w:gridCol w:w="53"/>
        <w:gridCol w:w="53"/>
      </w:tblGrid>
      <w:tr>
        <w:trPr>
          <w:trHeight w:val="255" w:hRule="atLeast"/>
        </w:trPr>
        <w:tc>
          <w:tcPr>
            <w:tcW w:w="9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Большечеменевского сельского поселения Батыревского района по кодам классификации источников финансирования дефицита бюджетов за 2021 год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9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6"/>
        <w:gridCol w:w="823"/>
        <w:gridCol w:w="1990"/>
        <w:gridCol w:w="1451"/>
        <w:gridCol w:w="1339"/>
        <w:gridCol w:w="1510"/>
      </w:tblGrid>
      <w:tr>
        <w:trPr>
          <w:trHeight w:val="230" w:hRule="atLeast"/>
        </w:trPr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именование показателя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Код строки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твержденные бюджетные назначения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сполнено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сточники финансирования дефицита бюджета - всего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8 196,90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 705,28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9 902,18</w:t>
            </w:r>
          </w:p>
        </w:tc>
      </w:tr>
      <w:tr>
        <w:trPr>
          <w:trHeight w:val="240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 том числе: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сточники внутреннего финансирования бюджет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2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з них: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сточники внешнего финансирования бюджет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2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з них: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зменение остатков средст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8 196,9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 705,2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9 902,18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зменение остатков средст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 01 05 00 00 00 0000 0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8 196,9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 705,2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9 902,18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увеличение остатков средств, всег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4 026 232,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4 056 219,3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величение остатков средств бюджет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 01 05 00 00 00 0000 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4 026 232,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4 056 219,3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величение прочих остатков средств бюджет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2 01 05 02 00 00 0000 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4 026 232,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4 056 219,3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величение прочих остатков денежных средств бюджет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2 01 05 02 01 00 0000 5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4 026 232,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4 056 219,3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2 01 05 02 01 10 0000 5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4 026 232,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4 056 219,3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уменьшение остатков средств, всег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2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 064 429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 054 514,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меньшение остатков средств бюджет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2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 01 05 00 00 00 0000 6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 064 429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 054 514,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меньшение прочих остатков средств бюджет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2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2 01 05 02 00 00 0000 6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 064 429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 054 514,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меньшение прочих остатков денежных средств бюджет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2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2 01 05 02 01 00 0000 6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 064 429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 054 514,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2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2 01 05 02 01 10 0000 6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 064 429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 054 514,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1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1:00Z</dcterms:created>
  <dc:creator>поселение</dc:creator>
  <dc:description/>
  <cp:keywords/>
  <dc:language>en-US</dc:language>
  <cp:lastModifiedBy>2017</cp:lastModifiedBy>
  <cp:lastPrinted>2021-04-08T08:13:00Z</cp:lastPrinted>
  <dcterms:modified xsi:type="dcterms:W3CDTF">2022-04-19T08:50:00Z</dcterms:modified>
  <cp:revision>32</cp:revision>
  <dc:subject/>
  <dc:title/>
</cp:coreProperties>
</file>