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 мар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 марта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>Распоряжение администрации Большечеменевского сельского поселения Батыревского района Чувашской Республики от 01.03.2022  № 3/1 «</w:t>
      </w:r>
      <w:r>
        <w:rPr>
          <w:b/>
          <w:color w:val="000000"/>
          <w:sz w:val="20"/>
          <w:szCs w:val="20"/>
        </w:rPr>
        <w:t>О   введении   временного  ограничения   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анспортных  средств  по автомобильным дорогам общего пользования местного значения в 2022 году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В целях обеспечения сохранности дорог и дорожных сооружений на них, в связи со снижением несущей способности конструкций дорожной одежды,  из-за неблагоприятных погодных условий весеннего периода 2022 года и на основании ст.16 Федерального закона от 06.10.2003 №131-ФЗ «Об общих принципах организации местного самоуправления в РФ», ст.6, ст.14 Федерального закона от 10.12.1995 № 196-ФЗ «О безопасности дорожного движения», в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оответствии со статьей 2 Закона Чувашской Республики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,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администрации Батыревского района Чувашской Республики №182 от 28.02.2022 г. «</w:t>
      </w:r>
      <w:r>
        <w:rPr>
          <w:rFonts w:cs="Times New Roman" w:ascii="Times New Roman" w:hAnsi="Times New Roman"/>
          <w:b w:val="false"/>
          <w:bCs/>
          <w:sz w:val="20"/>
        </w:rPr>
        <w:t xml:space="preserve">О временном ограничении движения транспортных средств по автомобильным дорогам общего пользования местного значения, являющихся собственностью Батыревского района Чувашской Республики, в 2022 году» </w:t>
      </w:r>
      <w:r>
        <w:rPr>
          <w:rFonts w:cs="Times New Roman" w:ascii="Times New Roman" w:hAnsi="Times New Roman"/>
          <w:b w:val="false"/>
          <w:color w:val="000000"/>
          <w:sz w:val="20"/>
        </w:rPr>
        <w:t>в</w:t>
      </w:r>
      <w:r>
        <w:rPr>
          <w:rFonts w:cs="Times New Roman" w:ascii="Times New Roman" w:hAnsi="Times New Roman"/>
          <w:b w:val="false"/>
          <w:sz w:val="20"/>
        </w:rPr>
        <w:t xml:space="preserve">  связи со снижением несущей способности конструктивных элементов автомобильных дорог, вызванной их переувлажнением в весенний период администрация Большечемене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распоряжается</w:t>
      </w:r>
      <w:r>
        <w:rPr>
          <w:rFonts w:cs="Times New Roman" w:ascii="Times New Roman" w:hAnsi="Times New Roman"/>
          <w:color w:val="000000"/>
          <w:sz w:val="20"/>
        </w:rPr>
        <w:t xml:space="preserve">: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вести в период с 27 марта по 25 апреля 2022 года временное ограничение в весенний период движения транспортных средств на улицах села Большое Чеменево и деревни Бакашево (в пределах  черты населенного пункта) с допустимой нагрузкой на ось при одиночной оси – 5тс (50 кН) двухосной тележке – 4тс (40 кН), трехосной тележке – 3тс(30 кН) на автомобильных дорогах общего пользования, являющихся собственностью Большечеменевского сельского поселения.</w:t>
      </w:r>
    </w:p>
    <w:p>
      <w:pPr>
        <w:pStyle w:val="Normal"/>
        <w:ind w:firstLine="540"/>
        <w:rPr/>
      </w:pPr>
      <w:r>
        <w:rPr>
          <w:color w:val="000000"/>
          <w:sz w:val="20"/>
          <w:szCs w:val="20"/>
        </w:rPr>
        <w:t xml:space="preserve">2. Ведущему специалисту-эксперту администрации Большечеменевского сельского поселения Кузнецовой Наталии Павловне:                 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стить в средствах массовой информации и на сайте администрации Большечеменевского сельского поселения сообщение о введении временного ограничения движения транспортных средств по местным автомобильным дорогам общего пользования, являющихся собственностью Большечеменевского сельского поселения Батыревского района Чувашской Республик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 Установить, что временное ограничение движения в весенний период </w:t>
      </w:r>
      <w:r>
        <w:rPr>
          <w:color w:val="000000"/>
          <w:sz w:val="20"/>
          <w:szCs w:val="20"/>
        </w:rPr>
        <w:t>не распространяется на  международные перевозки грузов;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ассажирские перевозки автобусами, в том числе международные;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адписью «Аварийная служба», «Техпомощь», «Скорая помощь», «Газовая служба»;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4. Контроль за соблюдением режима движения по местным автомобильным дорогам общего пользования </w:t>
      </w:r>
      <w:r>
        <w:rPr>
          <w:sz w:val="20"/>
          <w:szCs w:val="20"/>
        </w:rPr>
        <w:t xml:space="preserve">местного значения </w:t>
      </w:r>
      <w:r>
        <w:rPr>
          <w:color w:val="000000"/>
          <w:sz w:val="20"/>
          <w:szCs w:val="20"/>
        </w:rPr>
        <w:t>в период ограничения движения возложить на администрацию сельского поселения, ОГИБДД ОВД по Батыревскому району (по согласованию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                                                          А.А. Че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01.03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1T08:15:00Z</dcterms:modified>
  <cp:revision>88</cp:revision>
  <dc:subject/>
  <dc:title/>
</cp:coreProperties>
</file>