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феврал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феврал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6"/>
        <w:ind w:left="0" w:right="0" w:firstLine="709"/>
        <w:jc w:val="center"/>
        <w:rPr>
          <w:b/>
          <w:b/>
        </w:rPr>
      </w:pPr>
      <w:r>
        <w:rPr>
          <w:b/>
        </w:rPr>
        <w:t>В Батыревском районе проведена проверка реализации табачной и никотинсодержащей продукции</w:t>
      </w:r>
    </w:p>
    <w:p>
      <w:pPr>
        <w:pStyle w:val="Newstitlebig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Батыревского района проведена проверка в магазине «DARKSIDE SHOP», расположенного по адресу: Чувашская Республика, Батыревский район, с.Батырево, пр.Ленина, д. 50 на предмет соблюдения требований законодательства при реализации табачной и никотинсодержащей продук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нарушение п.п.1 п.7 ст. 19 Федерального закона от 23.02.2013 № 15-ФЗ «Об охране здоровья граждан от воздействия окружающего табачного дыма и последствий потребления табака», которая регламентирует запрет на розничную торговлю табачной продукцией или никотинсодержащей продукцией, кальянами, устройствами для потребления никотинсодержащей продукции на территориях и в помещениях, предназначенных для оказания образовательных услуг, </w:t>
      </w:r>
      <w:r>
        <w:rPr/>
        <w:t>в ходе проверки установлено, что на одной территории в одном здании с табачным магазином функционирует автономная некоммерческая организация дополнительного профессионального образования «Автошкола «Престиж», которая оказывает образовательные услуг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Кроме того, в магазине реализуется табачная и никотиносодержащая продукция в открытом доступе</w:t>
      </w:r>
      <w:r>
        <w:rPr/>
        <w:t xml:space="preserve"> </w:t>
      </w:r>
      <w:r>
        <w:rPr>
          <w:lang w:eastAsia="ru-RU"/>
        </w:rPr>
        <w:t>с выкладкой и демонстрацией табачной продукции в торговом объекте, а также в отсутствие перечня продаваемой продукции с указанием цен без использования каких-либо графических изображений и рисунков.</w:t>
      </w:r>
    </w:p>
    <w:p>
      <w:pPr>
        <w:pStyle w:val="Style3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в отношении индивидуального предпринимателя возбуждено дело об административном правонарушении по ч. 1 ст. 14.53 КоАП РФ (несоблюдение ограничений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), которое для рассмотрения направлено в Территориальный отдел Управления Роспотребнадзора по Чувашской Республике-Чувашии в Батыревском районе.</w:t>
      </w:r>
    </w:p>
    <w:p>
      <w:pPr>
        <w:pStyle w:val="Style3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15.02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2-15T10:49:00Z</dcterms:modified>
  <cp:revision>88</cp:revision>
  <dc:subject/>
  <dc:title/>
</cp:coreProperties>
</file>