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5pt;margin-top:-5.25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710</wp:posOffset>
                </wp:positionH>
                <wp:positionV relativeFrom="paragraph">
                  <wp:posOffset>-6350</wp:posOffset>
                </wp:positionV>
                <wp:extent cx="206819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 январ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15pt;mso-wrap-distance-left:9.05pt;mso-wrap-distance-right:9.05pt;mso-wrap-distance-top:0pt;mso-wrap-distance-bottom:0pt;margin-top:-0.5pt;mso-position-vertical-relative:text;margin-left:327.3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8 января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26pt;margin-top:12.15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14878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15pt;mso-wrap-distance-left:9.05pt;mso-wrap-distance-right:9.05pt;mso-wrap-distance-top:0pt;mso-wrap-distance-bottom:0pt;margin-top:7.75pt;mso-position-vertical-relative:text;margin-left:-19.2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4660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от 18.01.2022 № 18 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Большечеменевского сельского поселения от 08.06.2021 года №39 «Об утверждении учетной норм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ощади жилого помещения и нормы предоставления площади жилого помещения»</w:t>
      </w:r>
    </w:p>
    <w:p>
      <w:pPr>
        <w:pStyle w:val="Normal"/>
        <w:tabs>
          <w:tab w:val="clear" w:pos="708"/>
          <w:tab w:val="left" w:pos="9639" w:leader="none"/>
        </w:tabs>
        <w:spacing w:lineRule="exact" w:line="283"/>
        <w:ind w:right="49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3"/>
        <w:ind w:right="49" w:firstLine="567"/>
        <w:jc w:val="both"/>
        <w:rPr/>
      </w:pPr>
      <w:r>
        <w:rPr>
          <w:sz w:val="20"/>
          <w:szCs w:val="20"/>
        </w:rPr>
        <w:t>В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статьей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47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06.10.2003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131-ФЗ «Об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ции» </w:t>
      </w:r>
      <w:r>
        <w:rPr>
          <w:color w:val="000000"/>
          <w:sz w:val="20"/>
          <w:szCs w:val="20"/>
        </w:rPr>
        <w:t>администрация Большечеменевского сельского поселения Батыревского района Чувашской Республики ПОСТАНОВЛЯЕТ: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пункте 4 постановления администрации Большечеменевского сельского поселения  от 08.06.2021 года №39 «Об утверждении учетной нормы площади жилого помещения и нормы предоставления площади жилого помещения» слова «со дня его подписания» заменить словами «со дня его официального опубликова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hadow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чеменевского сельского поселения                                                    А.А. Чегае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от 18.01.2022 № 19  «</w:t>
      </w:r>
      <w:r>
        <w:rPr>
          <w:b/>
          <w:bCs/>
          <w:sz w:val="20"/>
          <w:szCs w:val="20"/>
        </w:rPr>
        <w:t xml:space="preserve">Об утверждении </w:t>
      </w: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молодёжной политики на территории Большечеменевского сель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– 2025 год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.12.2020 года №489-ФЗ «О молодежной политике в Российской Федерации», Уставом Большечеменевского сельского поселения, на основании Представления Прокуратуры Батыревского района от 24.12.2021 года №03-11-2021/Прдп506-21-20970004 об устранении нарушений федерального законодательства, администрация Большечеменевского сельского поселения Батыревского района Чувашской Республики </w:t>
      </w: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  <w:sz w:val="20"/>
          <w:szCs w:val="20"/>
        </w:rPr>
        <w:t xml:space="preserve">1. Утвердить муниципальную программу </w:t>
      </w:r>
      <w:r>
        <w:rPr>
          <w:b w:val="false"/>
          <w:sz w:val="20"/>
          <w:szCs w:val="20"/>
        </w:rPr>
        <w:t>«Развитие молодёжной политики на территории Большечеменевского сельского поселения» на 2022 – 2025 годы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spacing w:val="-1"/>
          <w:sz w:val="20"/>
          <w:szCs w:val="20"/>
        </w:rPr>
        <w:t>Обнародовать настоящее постановление в информационном бюллетене «Вестник Чеменево»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left="709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лава Большечеменевского сельского поселения                                                    А.А. Чега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чеменевского  сельского поселения                                                                                                                 от 18.01.2022 №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молодёжной политики на территории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чеменевского сельского поселения» на 2022 – 2025 годы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Развитие молодёжной политики на территории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» на 2022 – 2025 годы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олодёжной политики на территории Большечеменевского сельского поселения на 2022 – 2025 годы» 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20 №489-ФЗ «О молодежной политике в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 сельского поселения Батыревского района Чувашской Республики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влечение молодежи в социально-экономическую, политическую и культурную жизнь Большечеменевского  сельского поселения, 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законных интересов и прав молодежи,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тартовых возможностей молодежи необходимыми ресурсами и гаранти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та прав и законных интересов молодежи;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участия молодежи в политической, социально-экономической, научной, спортивной и культурной жизни общества;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словий для военно-патриотического и духовно-нравственного воспитания молодёжи;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авыков самоорганизации и самоуправления молодежи;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, популяризация и социально-экономическая поддержка талантливой молодежи;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ть условия для развития досуговой деятельности, творческого и интеллектуального развития молодежи, поддержка талантливой молодежи;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ь систему патриотического воспитания молодежи, национального самосознания и толерантности в молодежной среде, профилактика социально-негативных явлений в молодежной среде;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культуры семейных отношений, поддержка молодых семей, способствующие улучшению демографической ситуации;</w:t>
            </w:r>
          </w:p>
          <w:p>
            <w:pPr>
              <w:pStyle w:val="Style32"/>
              <w:spacing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овать молодежные общественные инициативы в Большечеменевском сельском поселении профилактика асоциальных явлений в молодёжной среде, пропаганда здорового образа жизни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 и их значения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молодых людей в возрасте от 14 до 35 лет, участвующих в деятельности детских и молодежных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ежи, вовлеченной </w:t>
            </w:r>
          </w:p>
          <w:p>
            <w:pPr>
              <w:pStyle w:val="ConsPlusCell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бровольческую (волонтерскую) деятельность, </w:t>
            </w:r>
          </w:p>
          <w:p>
            <w:pPr>
              <w:pStyle w:val="Style32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числе граждан 14 – 3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молодых людей в возрасте от 14 до 35 лет, участвующих в реализуемых органами и организациями, действующими в области молодежной политики, проектах и программах поддержк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подростков </w:t>
            </w:r>
          </w:p>
          <w:p>
            <w:pPr>
              <w:pStyle w:val="ConsPlusCell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олодежи, оказавшихся </w:t>
            </w:r>
          </w:p>
          <w:p>
            <w:pPr>
              <w:pStyle w:val="ConsPlusCell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ной жизненной</w:t>
              <w:br/>
              <w:t xml:space="preserve">ситуации и занимающихся на постоянной основе </w:t>
            </w:r>
          </w:p>
          <w:p>
            <w:pPr>
              <w:pStyle w:val="Style32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ом по месту жительства, в общем числе детей, подростков и молодежи, оказавшихся </w:t>
            </w:r>
          </w:p>
          <w:p>
            <w:pPr>
              <w:pStyle w:val="Style32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точникам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: </w:t>
            </w:r>
            <w:r>
              <w:rPr>
                <w:color w:val="0000FF"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 xml:space="preserve">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будет уточняться ежегодно при формировании бюджета Большечеменевского сельского поселения на соответствующий финансовый год исходя из возможностей бюджета Большечеменевского сельского поселения, мониторинга эффективности мероприятий, предусмотренных программой в планируемом году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чеменевская СОШ» (по согласованию), Бакашевский СДК (по согласованию), Большечеменевская сельская библиотека (по согласованию)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жидаемые конечные результаты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детей, подростков и молодежи, вовлеченных в деятельность детских и молодежных общественных объедин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молодежи,  вовлеченной в добровольческую (волонтерскую) деятельност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молодых людей, участвующих в реализуемых органами и организациями, действующими в области молодежной политики, проектах и программах поддержки талантливой 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несовершеннолетних, совершивших преступления.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Глава Администрации Большечеменевского 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мониторинг реализации Программы осуществляет ведущий специалист-эксперт Администрации Большечеменевского  сельского поселения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грамма развития молодежной политики в Большечеменевском сельском поселении представляет собой документ, отражающий результаты разработки среднесрочной перспективы создания организационных, правовых, экономических условий для реализации стратегии молодежной политики на территории Большечеменевского сельского поселения 2022 – 2025 год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у данного программного документа легли приоритетные направления развития и формирования механизмов для более полного вовлечения молодежи в социально-экономическую, политическую и культурную жизнь Большечеменевского  сельского поселения, механизмов правовой и социальной защиты, реализации законных интересов и прав молодежи, обеспечения стартовых возможностей молодежи необходимыми ресурсами и гарантия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граммы сопровождается выявлением и анализом основных проблем, а также расстановкой приоритетов в развитии молодежной политики Большечеменевского  сельского поселения. Программа содержит совокупность  увязанных по ресурсам, исполнителям и срокам реализации мероприятий, направленных на достижение поставленной ц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направления развития, сформулированные в Программе, носят среднесрочный характер и могут ежегодно корректироваться и дополняться в зависимости от складывающейся ситуации, изменения внутренних и внешних условий, появления дополнительных возможностей и т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Характеристика проблемы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center"/>
        <w:outlineLvl w:val="1"/>
        <w:rPr/>
      </w:pP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 Развернутая постановка проблемы, на решение которой направлена программ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сегодняшний день в Большечеменевском сельском поселении проживает более 250 молодых граждан в возрасте от 14 до 35 лет (26 % от общей численности населения Большечеменевского  сельского поселения). 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Большечеменевского сельского поселения должна основываться соврем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Большечеменевского сельского поселения и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осит межведомственный характер. Она призвана консолидировать усилия органов и организаций, действующих в области молодежной политики, в формировании условий для самореализации и самоорганизации молодеж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содержательно-идеологическое, научно-методическое, кадровое, организационно-управленческое, ресурсное и информационное обеспечение реализации ее цели и задач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пределяет основные цели, задачи, принципы и направления деятельности различных и организаций по развитию на демократической основе гражданского общества в Большечеменевском сельском поселении, обеспечению активного участия молодых граждан в процессе ее социально-экономического развития.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 Целесообразность решения проблемы программно-целевым методо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программно-целевого метода позволи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единую политику при решении задач в области развития молодежной политики целях реализации молодежной политики в Большечеменевском сельском посел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сить эффективность расходования бюджетных средств на развитие молодежной политики, в том числе за счет координации мероприятий, реализуемых в рамках различных программ и проек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эффективную межведомственную координацию в целях развития молодежной самоорганизации, инновационной и предпринимательской деятельности молодежи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ывая  изложенное, оптимальной формой решения задачи формирования условий для реализации активной гражданской позиции молодежи, ее участи в общественно-политической жизни Большечеменевского сельского поселения является муниципальная программа «Развитие молодёжной политики на территории Большечеменевского сельского поселения» на  2022 – 2025 годы (далее – Програм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цели, задачи, показатели эффективности и целевые индикаторы Программы, с  указанием сроков и этапов ее реализации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Развернутые формулировки целей и задач Программы с указанием целевых индикаторов  и показателей эффектив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Программы –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социально-экономического развития Большечеменевского сельского поселения, обеспечения его конкурентоспособности, повышения качества жизни населения возможно только при эффективном использовании потенциала развития, носителем которого является молодежь. Необходимо создавать условия для самореализации молодежи и стимулы для включения молодых в общественные процессы на муниципальном уров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 Программы: </w:t>
      </w:r>
    </w:p>
    <w:p>
      <w:pPr>
        <w:pStyle w:val="Style32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формировать условия для реализации активной гражданской позиции молодежи, ее участия в общественно-политической жизни Большечеменевского сельского поселения;</w:t>
      </w:r>
    </w:p>
    <w:p>
      <w:pPr>
        <w:pStyle w:val="Style32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ть условия для развития досуговой деятельности, творческого и интеллектуального развития молодежи, поддержка талантливой молодежи;</w:t>
      </w:r>
    </w:p>
    <w:p>
      <w:pPr>
        <w:pStyle w:val="Style32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ь систему патриотического воспитания молодежи, национального самосознания и толерантности в молодежной среде, профилактика социально-негативных явлений в молодежной сред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еализовать молодежные общественные инициативы в Большечеменевском сельском поселении.</w:t>
      </w:r>
    </w:p>
    <w:p>
      <w:pPr>
        <w:pStyle w:val="Style32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молодежи могут быть выделены отдельные группы по возрастным, социально-профессиональным и иным признакам, организация работы с которыми требует особой специфики. Молодежь должна рассматриваться, с одной стороны, как самостоятельная социально-демографическая группа, с другой стороны, как неотъемлемая часть общества, инновационный потенциал и роль которой необходимо учитывать во всех сферах жизнедеятельности общества.</w:t>
      </w:r>
    </w:p>
    <w:p>
      <w:pPr>
        <w:pStyle w:val="Style32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дминистрации Большечемене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фере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молодежной политик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создание условий для активного участия молодежи в жизни сельского поселения, района и развитие потенциала молодежи в интересах общества.</w:t>
      </w:r>
    </w:p>
    <w:p>
      <w:pPr>
        <w:pStyle w:val="Style3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Решение поставленных задач должно быть направлено на формирование у большей части молодеж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Болдьшечемене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таких позитивных черт как активность, незакомплексованность, свобода мышления и социального выбора, мобильность, прагматичность, оптимистичность, неподверженность чужому негативному влия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 Обоснование необходимости решения поставленных задач для достижения сформулированной цели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рограммно-целевого метода в решении проблем, характерных для молодежно-подростковой среды, позволит добиться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адресность предоставления и контроль за инвестированием бюджетных средств в детские и молодежные общественные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ыявить круг приоритетных получателей финансов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тойчивое развитие системы органов и организаций, действующих в области молодежной полити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позволит осуществить целенаправленное вложение средств в органы и организации, действующие в области молодежной политики, для повышения социальной активности, компетентности и профессионализма молодежи, результатом чего станет увеличение ее вклада в социально-экономическое развитие Большечеменевского сельского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решение задач Программы необходимо и является критически важным условием для достижения сформулированной цели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.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риентирована на долгосрочный период и реализуется в 2022 – 2025 г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уется до 2025 года создать устойчивые идеологические, информационные, научно-методические предпосылки, организационные основы, кадровое и ресурсное обеспечение реализации программ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уется целенаправленно реализовать исполнителями программы систему ведомственных и межведомственных мероприятий, соответствующих идеологических, просветительских и воспитательных функций.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IV</w:t>
      </w:r>
      <w:r>
        <w:rPr/>
        <w:t>. Прогнозируемые значения целевых индикаторов и показателей эффективности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03"/>
        <w:gridCol w:w="1275"/>
        <w:gridCol w:w="1276"/>
        <w:gridCol w:w="992"/>
        <w:gridCol w:w="993"/>
        <w:gridCol w:w="1023"/>
        <w:gridCol w:w="1103"/>
      </w:tblGrid>
      <w:tr>
        <w:trPr>
          <w:trHeight w:val="24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97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е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х индика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ей, характеризующих эффективность реализации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подростков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олодежи, вовлеченных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ятельность детских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ных общественных объединений, в общем числе граждан в возрасте 8 -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ежи, вовлеченной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бровольческую (волонтерскую) деятельность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м числе  граждан 14 – 35 л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 людей, участвующих в реализуемых органами и организациями, действующими в области молодежной политики, проектах и программах поддержки талантливой молодежи, в общем числе молоде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подростков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олодежи, оказавшихс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ной жизненной</w:t>
              <w:br/>
              <w:t xml:space="preserve">ситуации и занимающихся на постоянной основе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ом по месту жительства, в общем числе детей, подростков и молодежи, оказавшихся в трудной жизненной ситу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 Условия досрочного прекращения реализации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достигнутых показателей, утвержденных целевым индикатором и показателям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рицательная оценка эффективности реализации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эффективное использование бюджетных средств, выделяемых на реализацию Программы.</w: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основание ресурсного обеспе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будет осуществляться ежегодно в течение 2022 – 2025 годов.</w:t>
      </w:r>
    </w:p>
    <w:p>
      <w:pPr>
        <w:pStyle w:val="Normal"/>
        <w:jc w:val="both"/>
        <w:rPr/>
      </w:pPr>
      <w:r>
        <w:rPr/>
        <w:tab/>
        <w:t>Объем финансирования Программы на 2022 – 2025 годы составляет 0,00 рублей, в том числе по годам реализации и направлениям Программы:</w:t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851"/>
        <w:gridCol w:w="992"/>
        <w:gridCol w:w="1134"/>
        <w:gridCol w:w="1134"/>
        <w:gridCol w:w="921"/>
      </w:tblGrid>
      <w:tr>
        <w:trPr>
          <w:trHeight w:val="29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 направления финансирования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руб.</w:t>
            </w:r>
          </w:p>
        </w:tc>
      </w:tr>
      <w:tr>
        <w:trPr>
          <w:trHeight w:val="29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Большечеме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ям: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и содействие самоорган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духовно-нравственных цен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лодежной среде. Поддержка талантливой моло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семейных ценностей в молодё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и молодёжное движение – стратегический партнёр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жидаемые конечные результаты реализации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рограммы позволит достичь следующих результатов: 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ить количество молодых людей, вовлечённых в волонтёрскую деятельность до 30 человек к 2025 году;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ить  количество молодых людей, задействованных в мероприятиях, направленных на формирование культуры патриотизма, гражданственности и толерантности к 2025 году до 5% от  общего количества молодёжи в возрасте от 14 до 35 лет;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ить количество молодых людей, участвующих в местных и районных конкурсах к 2025 году до 5% от общего количества молодёжи в возрасте от 14 до 35 ле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величить количество молодежи, участвующей в деятельности детских и молодежных общественных объединений к 2025 году до 5% от общего количества молодых людей в возрасте от 14 до 35 л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  реализации и управления Программой, включая ресурсное обеспеч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ольшечеменевского  сельского поселения при реализации Программы выполняет следующие фун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нансирование соответствующих мероприяти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реализацие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ая координация деятельности участников Программы в пределах их компете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содействии с участниками программы, осуществляет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заимодействия органов  местного самоуправления, а также юридических лиц, участвующих в реализации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-правовое обеспечение реализации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результатов реализации программ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-эксперт Администрации Большечеменевского  сельского поселения анализирует, корректирует ход выполнения Программы и вносит предложения по совершенствованию реализации Программы. Ведущий специалист-эксперт Администрации Большечеменевского  сельского поселения, в пределах своей компетенции вправе перераспределять финансовые ресурсы между ее разделами и программными мероприятиями в пределах средств, выделенных на их реализацию в текущем финансовом периоде, и в соответствии с определенными приоритетами, с последующим внесением изменений в Программ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Главы поселения при реализации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щую координацию деятельности исполнителей по реализации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итоговые отчеты, предусмотренные в рамках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перативный контроль над ходом программных мероприят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и научные орган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бор непосредственных исполнителей программных мероприятий (юридических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Батыревского района Чувашской Республик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ты об исполнении Программы готовятся в соответствии с действующим законодательством Батырев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ind w:left="1080" w:right="65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 рисков в ходе реализации Программы</w:t>
      </w:r>
    </w:p>
    <w:p>
      <w:pPr>
        <w:pStyle w:val="Western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риски невыполнения целевых показателей реализации Программы:</w:t>
      </w:r>
    </w:p>
    <w:p>
      <w:pPr>
        <w:pStyle w:val="Western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е чрезвычайных ситуаций природного и техногенного характера на территории муниципального образования «Большечеменевское сельское поселение»;</w:t>
      </w:r>
    </w:p>
    <w:p>
      <w:pPr>
        <w:pStyle w:val="Western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дофинансирование программных мероприятий из местных бюджетов.</w:t>
      </w:r>
    </w:p>
    <w:p>
      <w:pPr>
        <w:pStyle w:val="Western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32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ами ограничения основных рисков являются:</w:t>
      </w:r>
    </w:p>
    <w:p>
      <w:pPr>
        <w:pStyle w:val="Western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Style32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32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чение внебюджетных ресурсов;</w:t>
      </w:r>
    </w:p>
    <w:p>
      <w:pPr>
        <w:pStyle w:val="Style32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Style32"/>
        <w:spacing w:before="0" w:after="0"/>
        <w:ind w:firstLine="7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ая корректировка мероприятий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«Развитие молодёжной политики на территории Большечеменевского сельского поселения» на 2022 – 2025 годы представляет собой прогнозно-проектный документ, содержащий совокупность важнейших мероприятий и проектов, направленных на достижение основной цели развития потенциала молодежи Большечеменевского  сельского по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контуры прогнозного сценария отражены в ожидаемых результатах программных мероприятий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а содержит аргументированное обоснование стратегического выбора, реализация которого и должна обеспечить в конечном итоге достижение основной цели при реализации государстве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программ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олодёжной политики на территор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ольшечеменевского сельского поселения»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на 2022-2025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мероприятия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олодёжной политики на территории Большечеменевского сельского поселени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22 – 2025 </w:t>
      </w:r>
      <w:r>
        <w:rPr/>
        <w:t>годы</w:t>
      </w:r>
    </w:p>
    <w:tbl>
      <w:tblPr>
        <w:tblW w:w="13739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6"/>
        <w:gridCol w:w="2267"/>
        <w:gridCol w:w="14"/>
        <w:gridCol w:w="841"/>
        <w:gridCol w:w="10"/>
        <w:gridCol w:w="1268"/>
        <w:gridCol w:w="8"/>
        <w:gridCol w:w="985"/>
        <w:gridCol w:w="7"/>
        <w:gridCol w:w="843"/>
        <w:gridCol w:w="7"/>
        <w:gridCol w:w="43"/>
        <w:gridCol w:w="21"/>
        <w:gridCol w:w="758"/>
        <w:gridCol w:w="29"/>
        <w:gridCol w:w="820"/>
        <w:gridCol w:w="30"/>
        <w:gridCol w:w="854"/>
        <w:gridCol w:w="8"/>
        <w:gridCol w:w="843"/>
        <w:gridCol w:w="141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, 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ражданско-патриотическое воспитание и содействие самоорганизации молоде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чеменевского  сельского поселения, МБОУ «Большечеменевская СОШ» (по согласованию), Бакашевский СДК (по согласованию), Большечеменевская сельская библиотека (по согласованию)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распространение эффективных форм и методов гражданско-патриотического воспитания молоде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вековечиванию памяти защитников Оте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чеменевского  сельского поселения, МБОУ «Большечеменевская СОШ» (по согласованию), Бакашевский СДК (по согласованию), Большечеменевская сельская библиотека (по согласованию)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молодежи сельского по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призыв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чеменевского  сельского поселения, Бакашевский СДК (по согласованию), Большечеменевская сельская библиотека (по согласованию)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сударственной значимости и престижа военной службы, совершенствование работы по военно-патриотическому воспитанию молодежи</w:t>
            </w:r>
          </w:p>
        </w:tc>
      </w:tr>
      <w:tr>
        <w:trPr>
          <w:trHeight w:val="276" w:hRule="atLeast"/>
        </w:trPr>
        <w:tc>
          <w:tcPr>
            <w:tcW w:w="13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: 0,0</w:t>
            </w:r>
          </w:p>
        </w:tc>
      </w:tr>
      <w:tr>
        <w:trPr/>
        <w:tc>
          <w:tcPr>
            <w:tcW w:w="13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аздника «День молодеж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чеменевского  сельского поселения, МБОУ «Большечеменевская СОШ» (по согласованию), Бакашевский СДК (по согласованию), Большечеменевская сельская библиотека (по согласованию)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имиджа молодого человека — талантливого, целеустремленного, спортивного, общественно активного, </w:t>
            </w:r>
          </w:p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 осознающего свою ответственность за будуще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нтинаркотических акциях «Я выбираю жизнь», «НаркоСт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чеменевского  сельского поселения, МБОУ «Большечеменевская СОШ» (по согласованию), Бакашевский СДК (по согласованию), Большечеменевская сельская библиотека (по согласованию)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здорового образа жизни, воспитания 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ирования культуры здоровья, предупреждения распространения наркомании среди молоде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студента «Татьянин ден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чеменевского  сельского поселения, МБОУ «Большечеменевская СОШ» (по согласованию), Бакашевский СДК (по согласованию), Большечеменевская сельская библиотека (по согласованию)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творческого потенциала молодежи</w:t>
            </w:r>
          </w:p>
        </w:tc>
      </w:tr>
      <w:tr>
        <w:trPr/>
        <w:tc>
          <w:tcPr>
            <w:tcW w:w="13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 0,0</w:t>
            </w:r>
          </w:p>
        </w:tc>
      </w:tr>
      <w:tr>
        <w:trPr/>
        <w:tc>
          <w:tcPr>
            <w:tcW w:w="13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вышение престижа семейных ценностей в молодежной сред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а молод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чеменевского  сельского поселения, Бакашевский СДК (по согласованию), Большечеменевская сельская библиотека (по согласованию)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вышение престижа 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</w:rPr>
              <w:t xml:space="preserve">и роли </w:t>
            </w:r>
            <w:r>
              <w:rPr>
                <w:bCs/>
                <w:sz w:val="20"/>
                <w:szCs w:val="20"/>
              </w:rPr>
              <w:t>семь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стве, поддержка творческой 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й инициативы </w:t>
            </w:r>
            <w:r>
              <w:rPr>
                <w:bCs/>
                <w:sz w:val="20"/>
                <w:szCs w:val="20"/>
              </w:rPr>
              <w:t>молод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ей</w:t>
            </w:r>
          </w:p>
        </w:tc>
      </w:tr>
      <w:tr>
        <w:trPr/>
        <w:tc>
          <w:tcPr>
            <w:tcW w:w="13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 0,0</w:t>
            </w:r>
          </w:p>
        </w:tc>
      </w:tr>
      <w:tr>
        <w:trPr/>
        <w:tc>
          <w:tcPr>
            <w:tcW w:w="13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етское и молодежное движение – стратегический партнер государ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чеменевского  сельского поселения, МБОУ «Большечеменевская СОШ» (по согласованию), Бакашевский СДК (по согласованию), Большечеменевская сельская библиотека (по согласованию)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добровольцев (волонтеров) 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ростково-молодежной сред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ольшечеменевская СОШ» (по согласованию),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тимуровских отрядов  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ростковой среде</w:t>
            </w:r>
          </w:p>
        </w:tc>
      </w:tr>
      <w:tr>
        <w:trPr/>
        <w:tc>
          <w:tcPr>
            <w:tcW w:w="137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 0,0</w:t>
            </w:r>
          </w:p>
        </w:tc>
      </w:tr>
      <w:tr>
        <w:trPr>
          <w:trHeight w:val="125" w:hRule="atLeast"/>
        </w:trPr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 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 38. Ответственный за выпуск Чегаев А.А. Тел.(69) 6-43. Газета издается с 24 октября 2006 года. Время подписания в печать по графику 13 час.00 мин. Подписано в печать 13 час.30 мин. 18.01.2022 г. Тираж 20 экз. Распространяется бесплатно.                                                          </w:t>
      </w:r>
      <w:r>
        <w:rPr>
          <w:b/>
          <w:sz w:val="20"/>
          <w:szCs w:val="20"/>
        </w:rPr>
        <w:t>/А.А. Чегаев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basedOn w:val="11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basedOn w:val="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basedOn w:val="11"/>
    <w:qFormat/>
    <w:rPr>
      <w:sz w:val="16"/>
      <w:szCs w:val="16"/>
      <w:lang w:val="ru-RU" w:bidi="ar-SA"/>
    </w:rPr>
  </w:style>
  <w:style w:type="character" w:styleId="Style10">
    <w:name w:val="Не вступил в силу"/>
    <w:basedOn w:val="11"/>
    <w:qFormat/>
    <w:rPr>
      <w:rFonts w:cs="Times New Roman"/>
      <w:b/>
      <w:color w:val="008080"/>
    </w:rPr>
  </w:style>
  <w:style w:type="character" w:styleId="HTML">
    <w:name w:val="Код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Fontstyle34">
    <w:name w:val="fontstyle34"/>
    <w:basedOn w:val="11"/>
    <w:qFormat/>
    <w:rPr/>
  </w:style>
  <w:style w:type="character" w:styleId="Fontstyle29">
    <w:name w:val="fontstyle29"/>
    <w:basedOn w:val="11"/>
    <w:qFormat/>
    <w:rPr/>
  </w:style>
  <w:style w:type="character" w:styleId="Fontstyle31">
    <w:name w:val="fontstyle31"/>
    <w:basedOn w:val="11"/>
    <w:qFormat/>
    <w:rPr/>
  </w:style>
  <w:style w:type="character" w:styleId="Fontstyle33">
    <w:name w:val="fontstyle33"/>
    <w:basedOn w:val="11"/>
    <w:qFormat/>
    <w:rPr/>
  </w:style>
  <w:style w:type="character" w:styleId="Fontstyle35">
    <w:name w:val="fontstyle35"/>
    <w:basedOn w:val="11"/>
    <w:qFormat/>
    <w:rPr/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51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1"/>
    <w:qFormat/>
    <w:rPr/>
  </w:style>
  <w:style w:type="character" w:styleId="A0">
    <w:name w:val="a0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23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пись к таблице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sz w:val="26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basedOn w:val="Style5"/>
    <w:qFormat/>
    <w:rPr>
      <w:rFonts w:ascii="TimesET" w:hAnsi="TimesET" w:cs="TimesET"/>
      <w:sz w:val="24"/>
      <w:lang w:val="en-US"/>
    </w:rPr>
  </w:style>
  <w:style w:type="character" w:styleId="Hl">
    <w:name w:val="hl"/>
    <w:basedOn w:val="Style5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29"/>
    <w:next w:val="Normal"/>
    <w:qFormat/>
    <w:pPr>
      <w:ind w:left="140" w:right="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"/>
    <w:basedOn w:val="Normal"/>
    <w:qFormat/>
    <w:pPr>
      <w:suppressAutoHyphens w:val="true"/>
    </w:pPr>
    <w:rPr>
      <w:rFonts w:ascii="Consolas" w:hAnsi="Consolas" w:eastAsia="Consolas" w:cs="Times New Roman"/>
      <w:color w:val="auto"/>
      <w:sz w:val="21"/>
      <w:lang w:val="en-US"/>
    </w:rPr>
  </w:style>
  <w:style w:type="paragraph" w:styleId="Style57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autoSpaceDE w:val="false"/>
      <w:ind w:left="4510" w:right="440" w:hanging="0"/>
      <w:jc w:val="both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0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center"/>
    </w:pPr>
    <w:rPr>
      <w:sz w:val="20"/>
      <w:szCs w:val="20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142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118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TimesET" w:hAnsi="TimesET" w:cs="TimesET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lineRule="atLeast" w:line="100" w:before="120" w:after="120"/>
    </w:pPr>
    <w:rPr>
      <w:rFonts w:cs="Mangal"/>
      <w:i/>
      <w:iCs/>
    </w:rPr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Style6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4:00Z</dcterms:created>
  <dc:creator>поселение</dc:creator>
  <dc:description/>
  <cp:keywords/>
  <dc:language>en-US</dc:language>
  <cp:lastModifiedBy>2017</cp:lastModifiedBy>
  <cp:lastPrinted>2020-12-21T08:41:00Z</cp:lastPrinted>
  <dcterms:modified xsi:type="dcterms:W3CDTF">2022-05-11T07:51:00Z</dcterms:modified>
  <cp:revision>90</cp:revision>
  <dc:subject/>
  <dc:title/>
</cp:coreProperties>
</file>