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ма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 ма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300"/>
        <w:jc w:val="center"/>
        <w:rPr>
          <w:rFonts w:ascii="Book Antiqua" w:hAnsi="Book Antiqua" w:cs="Book Antiqua"/>
          <w:color w:val="805A3F"/>
          <w:sz w:val="27"/>
          <w:szCs w:val="27"/>
        </w:rPr>
      </w:pPr>
      <w:r>
        <w:rPr>
          <w:rFonts w:cs="Book Antiqua" w:ascii="Book Antiqua" w:hAnsi="Book Antiqua"/>
          <w:color w:val="805A3F"/>
          <w:sz w:val="27"/>
          <w:szCs w:val="27"/>
        </w:rPr>
        <w:t>Прокуратурой района проведена встреча с учащимися МБОУ «Батыревская СОШ № 1»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lang w:eastAsia="ru-RU"/>
        </w:rPr>
        <w:t>5 мая 2022 года года работниками прокуратуры Батыревского района проведена встреча с учащимися  МБОУ «Батыревская СОШ № 1» в центральной библиотеке МБУК «Централизованная библиотечная система» Батыревского района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В ходе мероприятия организовано выступление на тему «Роль прокуратуры в годы Великой Отечественной войны, о роли прокуратуры в послевоенные годы, в период восстановления Страны и об участии в Нюренбергском, Токийском и Хабаровском процессах». Детям доведена информация о направлениях деятельности и основных задачах системы прокуратуры в современных реалиях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Сотрудники прокуратуры поздравили всех с наступающим праздником - Днем Победы и пожелали ребятам отличной учебы и мирного неба над головой.</w:t>
      </w:r>
    </w:p>
    <w:p>
      <w:pPr>
        <w:pStyle w:val="Heading1"/>
        <w:spacing w:lineRule="atLeast" w:line="300"/>
        <w:rPr>
          <w:rFonts w:ascii="Book Antiqua" w:hAnsi="Book Antiqua" w:cs="Book Antiqua"/>
          <w:color w:val="805A3F"/>
          <w:sz w:val="27"/>
          <w:szCs w:val="27"/>
        </w:rPr>
      </w:pPr>
      <w:r>
        <w:rPr>
          <w:rFonts w:cs="Book Antiqua" w:ascii="Book Antiqua" w:hAnsi="Book Antiqua"/>
          <w:color w:val="805A3F"/>
          <w:sz w:val="27"/>
          <w:szCs w:val="27"/>
        </w:rPr>
        <w:t>Удовлетворены исковые требования прокурора Батыревского района об обязании обустроить тротуар вблизи образовательной организации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Прокуратурой Батыревского района по сюжету ГТРК «Чувашия» под названием «Дорога в школу или опасный квест» проведена проверка соблюдения законодательства в сфере обеспечения безопасности дорожного движения на участке республиканской автомобильной дороги «Калинино-Батырево-Яльчики» вблизи образовательной организации МБОУ «Староахпердинская ООШ»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/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В ходе проверки выявлены нарушения в сфере безопасности дорожного движения, отсутствие тротуаров (пешеходной дорожки) и стационарного электрического освещения от населенного пункта д. Булаково до населенного пункта д. Старое Ахпердино, а также в черте населенного пункта д. Старое Ахпердино Батыревского района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Владельцем дороги на праве оперативного управления является КУ ЧР «Управление автомобильных дорог Чувашской Республики» Министерства транспорта и дорожного хозяйства ЧР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Прокуратурой района в суд направлено исковое заявление об обязании КУ ЧР «Управление автомобильных дорог Чувашской Республики» Минтранса Чувашии внести изменения в проект организации дорожного движения,  обустроить тротуар (пешеходную дорожку) и стационарное электрическое освещение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Решением Батыревского районного суда Чувашской Республики требования прокурора удовлетворены в полном объёме, ответчику предоставлен срок для исполнения – 6 месяцев, решение вступило в законную силу. Исполнение требований находится на контроле прокуратуры района.</w:t>
      </w:r>
    </w:p>
    <w:p>
      <w:pPr>
        <w:pStyle w:val="Normal"/>
        <w:shd w:fill="F5F5F5" w:val="clear"/>
        <w:suppressAutoHyphens w:val="fals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bookmarkStart w:id="0" w:name="_GoBack"/>
      <w:bookmarkEnd w:id="0"/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Прокурор района советник юстиции                                                                               А.В. Афанас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13 мая 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3T08:05:00Z</dcterms:modified>
  <cp:revision>88</cp:revision>
  <dc:subject/>
  <dc:title/>
</cp:coreProperties>
</file>