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мар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 марта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оряжение администрации Большечеменевского сельского поселения Батыревского района Чувашской Республики от 28.03.2022 № 5 «О назначении ответственных лиц и предоставлении им доступ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латформу государственных сервисов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Соглашения об организации информационного и технологического взаимодействия при использовании федеральной государственной информационной системы «Федеральный реестр государственных и муниципальных услуг (функций)»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(функций) от 23 марта 2021 г. №ОК-П13-065-8791 (с изменениями от 15 сентября 2021 г. №ОК-П13-065-40346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АЮСЬ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ответственных лиц и предоставить им доступ на платформу государственных сервисов согласно Приложению №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ведущего специалист-эксперта Большечеменевского сельского поселения Батыревского района Чувашской Республики Кузнецову Наталию Павлов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    А.А. Чегаев</w:t>
      </w:r>
    </w:p>
    <w:p>
      <w:pPr>
        <w:pStyle w:val="TextBody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марта 2022 года № 5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77"/>
        <w:gridCol w:w="25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или о завершении сноса объекта капитального строи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 размещения вывес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П. ведущий специалист-эксперт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28.03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1T12:42:00Z</dcterms:modified>
  <cp:revision>89</cp:revision>
  <dc:subject/>
  <dc:title/>
</cp:coreProperties>
</file>