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августа 2022 г. № 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августа 2022 г. № 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август 2022 ҫ. 8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август 2022 ҫ. 8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1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1 полугодие  2022 года Собрание депутатов Чувашско-Сорминского сельского поселения 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Чувашско-Сорминского сельского поселения  за 1 полугодие  2022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от ___07.2019г. №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полугодие 2022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5:00Z</dcterms:created>
  <dc:creator>Адин</dc:creator>
  <dc:description/>
  <cp:keywords/>
  <dc:language>en-US</dc:language>
  <cp:lastModifiedBy>Адин</cp:lastModifiedBy>
  <cp:lastPrinted>2021-06-10T10:20:00Z</cp:lastPrinted>
  <dcterms:modified xsi:type="dcterms:W3CDTF">2022-08-12T08:24:00Z</dcterms:modified>
  <cp:revision>4</cp:revision>
  <dc:subject/>
  <dc:title/>
</cp:coreProperties>
</file>