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2 июня 2022 г. № 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2 июня 2022 г. № 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2 июня 2022 ҫ. 80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2 июня 2022 ҫ. 80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 выделении прем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главе   Чувашско - Сормин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сельского поселения Алик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Чувашской Республики за 2 квартал 2022 года</w:t>
      </w:r>
    </w:p>
    <w:p>
      <w:pPr>
        <w:pStyle w:val="Normal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>В соответствии с Федеральным законом от 02 марта 2007 года № 25 –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Чувашско – Сорминского сельского поселения,в соответствии с Порядком применения видов поощрения муниципальных служащих, Собрание депутатов Чувашско – Сорминского сельского поселения Аликовского района р е ш и л 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>1. Выделить премию главе Чувашско – Сорминского сельского поселения за 2 квартал 2022 года в размере одного должностного окл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4" w:leader="none"/>
        </w:tabs>
        <w:spacing w:lineRule="exact" w:line="302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Настоящее решение вступает в силу после </w:t>
      </w:r>
      <w:r>
        <w:rPr>
          <w:iCs/>
          <w:spacing w:val="-2"/>
          <w:sz w:val="26"/>
          <w:szCs w:val="26"/>
        </w:rPr>
        <w:t>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увашско – Сорминского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   О.А. Дубинин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63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3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9:00Z</dcterms:created>
  <dc:creator>Адин</dc:creator>
  <dc:description/>
  <dc:language>en-US</dc:language>
  <cp:lastModifiedBy>Адин</cp:lastModifiedBy>
  <cp:lastPrinted>2022-06-27T08:40:00Z</cp:lastPrinted>
  <dcterms:modified xsi:type="dcterms:W3CDTF">2022-06-27T05:40:00Z</dcterms:modified>
  <cp:revision>4</cp:revision>
  <dc:subject/>
  <dc:title/>
</cp:coreProperties>
</file>