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2 июня 2022 г. № 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2 июня 2022 г. № 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2 июнь 2022 ҫ.  № 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2 июнь 2022 ҫ.  № 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5631" w:hanging="0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брания депутатов Чувашско-Сорминского сельского поселения от 14.12.2017 года № 102 «О денежном содержании, порядке установления  ежемесячных и иных дополнительных  выплат  лицам, замещающим муниципальные должности  и должности муниципальной службы в исполнительно – распорядительных органах местного самоуправления Чувашско - Сорминского сельского поселения  Аликовского райо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Кабинета Министров Чувашской Республики от 02 октября 2020 г. № 549 «О внесении изменений в некоторые постановления Кабинета Министров Чувашской Республики», Собрание депутатов Чувашско-Сорминского сельского поселения Аликовского района Чувашской Республики р е ш и л о:</w:t>
      </w:r>
      <w:r>
        <w:rPr>
          <w:color w:val="FF0000"/>
        </w:rPr>
        <w:t xml:space="preserve"> </w:t>
      </w:r>
    </w:p>
    <w:p>
      <w:pPr>
        <w:pStyle w:val="Normal"/>
        <w:ind w:firstLine="601"/>
        <w:jc w:val="both"/>
        <w:rPr/>
      </w:pPr>
      <w:r>
        <w:rPr/>
        <w:t>1. Внести изменения в решение Собрания депутатов Чувашско-Сорминского сельского поселения от 14.12.2017 года № 102 «О денежном содержании, порядке установления  ежемесячных и иных дополнительных  выплат  лицам, замещающим муниципальные должности  и должности муниципальной службы в исполнительно – распорядительных органах местного самоуправления Чувашско - Сорминского сельского поселения  Аликовского района», изложив приложение 1 к указанному решению в редакции, согласно приложению 1 к данному решению.</w:t>
      </w:r>
    </w:p>
    <w:p>
      <w:pPr>
        <w:pStyle w:val="Normal"/>
        <w:ind w:firstLine="601"/>
        <w:jc w:val="both"/>
        <w:rPr/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01 июн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ско-Сорминского</w:t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И.В. Игнатьева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10"/>
        </w:rPr>
        <w:t xml:space="preserve">к решению Собрания депутатов Чувашско-Сорминского </w:t>
      </w:r>
      <w:r>
        <w:rPr/>
        <w:t xml:space="preserve">сельского поселения </w:t>
      </w:r>
    </w:p>
    <w:p>
      <w:pPr>
        <w:pStyle w:val="Normal"/>
        <w:shd w:fill="FFFFFF" w:val="clear"/>
        <w:ind w:firstLine="5670"/>
        <w:jc w:val="right"/>
        <w:rPr/>
      </w:pPr>
      <w:r>
        <w:rPr/>
        <w:t>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>от 22.06.2022 г. № 79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 xml:space="preserve">Глава сельского поселения Аликовского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7 (группа 3-5)</w:t>
            </w:r>
          </w:p>
          <w:p>
            <w:pPr>
              <w:pStyle w:val="Normal"/>
              <w:jc w:val="center"/>
              <w:rPr/>
            </w:pPr>
            <w:r>
              <w:rPr/>
              <w:t>9690 (группа 1-3)</w:t>
            </w:r>
          </w:p>
          <w:p>
            <w:pPr>
              <w:pStyle w:val="Normal"/>
              <w:jc w:val="center"/>
              <w:rPr/>
            </w:pPr>
            <w:r>
              <w:rPr/>
              <w:t>9525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,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Заместитель главы сельского поселения Аликовского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3:00Z</dcterms:created>
  <dc:creator>Адин</dc:creator>
  <dc:description/>
  <cp:keywords/>
  <dc:language>en-US</dc:language>
  <cp:lastModifiedBy>Адин</cp:lastModifiedBy>
  <cp:lastPrinted>2022-06-21T13:11:00Z</cp:lastPrinted>
  <dcterms:modified xsi:type="dcterms:W3CDTF">2022-06-21T10:12:00Z</dcterms:modified>
  <cp:revision>12</cp:revision>
  <dc:subject/>
  <dc:title/>
</cp:coreProperties>
</file>