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22555</wp:posOffset>
                  </wp:positionV>
                  <wp:extent cx="685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 xml:space="preserve">ЧĂВАШ СУРĂМ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9» апреля  2012  № 5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Чаваш Сурам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ЧУВАШСКО - СОРМИНСКОГО СЕЛЬСКОГО ПОСЕЛЕНИЯ</w:t>
            </w:r>
            <w:r>
              <w:rPr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«09» апреля  2012  № 5 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С. Чувашская Сор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 утверждении правил благоустройства территорий населенных  пунктов  Чувашско - Сорминского  сельского поселения Аликовского района 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б утверждении правил благоустройства территорий населенных  пунктов  Чувашско - Сорминского  сельского поселения Аликовского района 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 целях обеспечения прав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селенных пунктов Чувашско - Сорминского сельского поселения  Аликовского района Чувашской Республики Собрание депутатов Чувашско - Сорминского сельского поселения Аликовского района 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 Утвердить Правила благоустройства территорий населенных пунктов Чувашско - Сорминского сельского поселения  Аликовского района Чувашской Республики (прилагаю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Признать утратившим силу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ешение от 21 августа 2008 г. № 87 «Об утверждении правил благоустройства территорий населенных пунктов Чувашско - Сорминского сельского поселения Аликовского района Чуваш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увашско - Сорми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П.П.Павлов</w:t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Normal"/>
        <w:ind w:left="55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ением Собрания депутато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Чувашско – Сормин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сельского поселения                                                                    </w:t>
      </w:r>
    </w:p>
    <w:p>
      <w:pPr>
        <w:pStyle w:val="Normal"/>
        <w:ind w:left="55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ликовского района </w:t>
      </w:r>
    </w:p>
    <w:p>
      <w:pPr>
        <w:pStyle w:val="Normal"/>
        <w:ind w:left="55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й Республики</w:t>
      </w:r>
    </w:p>
    <w:p>
      <w:pPr>
        <w:pStyle w:val="Normal"/>
        <w:ind w:left="5529" w:hanging="0"/>
        <w:jc w:val="right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9.04.2012</w:t>
      </w:r>
      <w:r>
        <w:rPr>
          <w:i/>
          <w:sz w:val="22"/>
          <w:szCs w:val="22"/>
          <w:lang w:val="ru-RU"/>
        </w:rPr>
        <w:t xml:space="preserve"> № 5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pacing w:val="-12"/>
          <w:sz w:val="22"/>
          <w:szCs w:val="22"/>
          <w:lang w:val="ru-RU"/>
        </w:rPr>
        <w:t xml:space="preserve">Правила благоустройства </w:t>
      </w:r>
      <w:r>
        <w:rPr>
          <w:bCs/>
          <w:color w:val="000000"/>
          <w:spacing w:val="-11"/>
          <w:sz w:val="22"/>
          <w:szCs w:val="22"/>
          <w:lang w:val="ru-RU"/>
        </w:rPr>
        <w:t>территории  населенных пунк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увашско - Сорминского сельского поселения </w:t>
      </w:r>
      <w:r>
        <w:rPr>
          <w:bCs/>
          <w:color w:val="000000"/>
          <w:spacing w:val="-11"/>
          <w:sz w:val="22"/>
          <w:szCs w:val="22"/>
          <w:lang w:val="ru-RU"/>
        </w:rPr>
        <w:t>Аликовского района</w:t>
      </w:r>
    </w:p>
    <w:p>
      <w:pPr>
        <w:pStyle w:val="Normal"/>
        <w:jc w:val="both"/>
        <w:rPr>
          <w:bCs/>
          <w:color w:val="000000"/>
          <w:spacing w:val="-14"/>
          <w:sz w:val="22"/>
          <w:szCs w:val="22"/>
          <w:lang w:val="ru-RU"/>
        </w:rPr>
      </w:pPr>
      <w:r>
        <w:rPr>
          <w:bCs/>
          <w:color w:val="000000"/>
          <w:spacing w:val="-14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color w:val="000000"/>
          <w:spacing w:val="-14"/>
          <w:sz w:val="22"/>
          <w:szCs w:val="22"/>
        </w:rPr>
        <w:t>I</w:t>
      </w:r>
      <w:r>
        <w:rPr>
          <w:bCs/>
          <w:color w:val="000000"/>
          <w:spacing w:val="-14"/>
          <w:sz w:val="22"/>
          <w:szCs w:val="22"/>
          <w:lang w:val="ru-RU"/>
        </w:rPr>
        <w:t>. Общие положение</w:t>
      </w:r>
    </w:p>
    <w:p>
      <w:pPr>
        <w:pStyle w:val="Normal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 xml:space="preserve">1.1. Правила благоустройства территории  населенных пунктов  </w:t>
      </w:r>
      <w:r>
        <w:rPr>
          <w:sz w:val="22"/>
          <w:szCs w:val="22"/>
          <w:lang w:val="ru-RU"/>
        </w:rPr>
        <w:t xml:space="preserve">Чувашско - Сорминского сельского поселения </w:t>
      </w:r>
      <w:r>
        <w:rPr>
          <w:color w:val="000000"/>
          <w:spacing w:val="-9"/>
          <w:sz w:val="22"/>
          <w:szCs w:val="22"/>
          <w:lang w:val="ru-RU"/>
        </w:rPr>
        <w:t xml:space="preserve">Аликовского района ( далее Правила) в </w:t>
      </w:r>
      <w:r>
        <w:rPr>
          <w:color w:val="000000"/>
          <w:spacing w:val="-8"/>
          <w:sz w:val="22"/>
          <w:szCs w:val="22"/>
          <w:lang w:val="ru-RU"/>
        </w:rPr>
        <w:t xml:space="preserve">соответствии с действующим законодательством устанавливает порядок организации </w:t>
      </w:r>
      <w:r>
        <w:rPr>
          <w:color w:val="000000"/>
          <w:spacing w:val="-7"/>
          <w:sz w:val="22"/>
          <w:szCs w:val="22"/>
          <w:lang w:val="ru-RU"/>
        </w:rPr>
        <w:t xml:space="preserve">благоустройства и озеленения территории, очистки и уборки территории населенных </w:t>
      </w:r>
      <w:r>
        <w:rPr>
          <w:color w:val="000000"/>
          <w:spacing w:val="-4"/>
          <w:sz w:val="22"/>
          <w:szCs w:val="22"/>
          <w:lang w:val="ru-RU"/>
        </w:rPr>
        <w:t xml:space="preserve">пунктов и обязательны для всех физических и юридических лиц, независимо от их </w:t>
      </w:r>
      <w:r>
        <w:rPr>
          <w:color w:val="000000"/>
          <w:spacing w:val="-16"/>
          <w:sz w:val="22"/>
          <w:szCs w:val="22"/>
          <w:lang w:val="ru-RU"/>
        </w:rPr>
        <w:t>организационно-правовых фор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6"/>
          <w:sz w:val="22"/>
          <w:szCs w:val="22"/>
          <w:lang w:val="ru-RU"/>
        </w:rPr>
        <w:t>1.2. В настоящих Правилах используются  понят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1"/>
          <w:sz w:val="22"/>
          <w:szCs w:val="22"/>
          <w:lang w:val="ru-RU"/>
        </w:rPr>
        <w:t xml:space="preserve">- благоустройство - комплекс мероприятий, направленных на обеспечение и </w:t>
      </w:r>
      <w:r>
        <w:rPr>
          <w:color w:val="000000"/>
          <w:spacing w:val="-10"/>
          <w:sz w:val="22"/>
          <w:szCs w:val="22"/>
          <w:lang w:val="ru-RU"/>
        </w:rPr>
        <w:t xml:space="preserve">улучшение санитарного и эстетического состояния территории муниципального образования, повышения комфортности условий проживания для жителей </w:t>
      </w:r>
      <w:r>
        <w:rPr>
          <w:color w:val="000000"/>
          <w:spacing w:val="-12"/>
          <w:sz w:val="22"/>
          <w:szCs w:val="22"/>
          <w:lang w:val="ru-RU"/>
        </w:rPr>
        <w:t xml:space="preserve">муниципального образования, поддержание единого архитектурного облика населенных </w:t>
      </w:r>
      <w:r>
        <w:rPr>
          <w:color w:val="000000"/>
          <w:spacing w:val="-15"/>
          <w:sz w:val="22"/>
          <w:szCs w:val="22"/>
          <w:lang w:val="ru-RU"/>
        </w:rPr>
        <w:t>пунктов муниципальн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 xml:space="preserve">- уборка территорий - виды деятельности, связанные со сбором, вывозом в </w:t>
      </w:r>
      <w:r>
        <w:rPr>
          <w:color w:val="000000"/>
          <w:spacing w:val="-14"/>
          <w:sz w:val="22"/>
          <w:szCs w:val="22"/>
          <w:lang w:val="ru-RU"/>
        </w:rPr>
        <w:t xml:space="preserve">специально отведенные для этого места отходов деятельности физических и юридических </w:t>
      </w:r>
      <w:r>
        <w:rPr>
          <w:color w:val="000000"/>
          <w:spacing w:val="-8"/>
          <w:sz w:val="22"/>
          <w:szCs w:val="22"/>
          <w:lang w:val="ru-RU"/>
        </w:rPr>
        <w:t xml:space="preserve">лиц, другого мусора, снега, а также иные мероприятия, направленные на обеспечение </w:t>
      </w:r>
      <w:r>
        <w:rPr>
          <w:color w:val="000000"/>
          <w:spacing w:val="-9"/>
          <w:sz w:val="22"/>
          <w:szCs w:val="22"/>
          <w:lang w:val="ru-RU"/>
        </w:rPr>
        <w:t xml:space="preserve">экологического и санитарно-эпидемиологического благополучия населения и охрану </w:t>
      </w:r>
      <w:r>
        <w:rPr>
          <w:color w:val="000000"/>
          <w:spacing w:val="-17"/>
          <w:sz w:val="22"/>
          <w:szCs w:val="22"/>
          <w:lang w:val="ru-RU"/>
        </w:rPr>
        <w:t>окружающей сред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 xml:space="preserve">- домовладелец - физическое (юридическое) лицо, пользующееся (использующее) </w:t>
      </w:r>
      <w:r>
        <w:rPr>
          <w:color w:val="000000"/>
          <w:spacing w:val="-5"/>
          <w:sz w:val="22"/>
          <w:szCs w:val="22"/>
          <w:lang w:val="ru-RU"/>
        </w:rPr>
        <w:t xml:space="preserve">жилым помещением, находящимся у него на праве собственности, или по договору </w:t>
      </w:r>
      <w:r>
        <w:rPr>
          <w:color w:val="000000"/>
          <w:spacing w:val="-12"/>
          <w:sz w:val="22"/>
          <w:szCs w:val="22"/>
          <w:lang w:val="ru-RU"/>
        </w:rPr>
        <w:t xml:space="preserve">(соглашению) с собственником жилого помещения или лицом, уполномоченным </w:t>
      </w:r>
      <w:r>
        <w:rPr>
          <w:color w:val="000000"/>
          <w:spacing w:val="-17"/>
          <w:sz w:val="22"/>
          <w:szCs w:val="22"/>
          <w:lang w:val="ru-RU"/>
        </w:rPr>
        <w:t>собственник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 xml:space="preserve">- прилегающая территория - участок территории с газонами, архитектурными </w:t>
      </w:r>
      <w:r>
        <w:rPr>
          <w:color w:val="000000"/>
          <w:spacing w:val="-7"/>
          <w:sz w:val="22"/>
          <w:szCs w:val="22"/>
          <w:lang w:val="ru-RU"/>
        </w:rPr>
        <w:t xml:space="preserve">объектами малых форм и другими сооружениями, непосредственно примыкающий к </w:t>
      </w:r>
      <w:r>
        <w:rPr>
          <w:color w:val="000000"/>
          <w:spacing w:val="-11"/>
          <w:sz w:val="22"/>
          <w:szCs w:val="22"/>
          <w:lang w:val="ru-RU"/>
        </w:rPr>
        <w:t xml:space="preserve">границе земельного участка, принадлежащего физическому или юридическому лицу на </w:t>
      </w:r>
      <w:r>
        <w:rPr>
          <w:color w:val="000000"/>
          <w:spacing w:val="-8"/>
          <w:sz w:val="22"/>
          <w:szCs w:val="22"/>
          <w:lang w:val="ru-RU"/>
        </w:rPr>
        <w:t xml:space="preserve">праве собственности, аренды, постоянного (бессрочного) пользования, пожизненного </w:t>
      </w:r>
      <w:r>
        <w:rPr>
          <w:color w:val="000000"/>
          <w:spacing w:val="-15"/>
          <w:sz w:val="22"/>
          <w:szCs w:val="22"/>
          <w:lang w:val="ru-RU"/>
        </w:rPr>
        <w:t>наследуемого влад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0"/>
          <w:sz w:val="22"/>
          <w:szCs w:val="22"/>
          <w:lang w:val="ru-RU"/>
        </w:rPr>
        <w:t xml:space="preserve">         </w:t>
      </w:r>
      <w:r>
        <w:rPr>
          <w:color w:val="000000"/>
          <w:spacing w:val="-10"/>
          <w:sz w:val="22"/>
          <w:szCs w:val="22"/>
          <w:lang w:val="ru-RU"/>
        </w:rPr>
        <w:t xml:space="preserve"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</w:t>
      </w:r>
      <w:r>
        <w:rPr>
          <w:color w:val="000000"/>
          <w:spacing w:val="-15"/>
          <w:sz w:val="22"/>
          <w:szCs w:val="22"/>
          <w:lang w:val="ru-RU"/>
        </w:rPr>
        <w:t>пожизненного наследуемого владения определяю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>1) на улицах с двухсторонней застройкой по длине занимаемого участка, по</w:t>
        <w:br/>
      </w:r>
      <w:r>
        <w:rPr>
          <w:color w:val="000000"/>
          <w:spacing w:val="-14"/>
          <w:sz w:val="22"/>
          <w:szCs w:val="22"/>
          <w:lang w:val="ru-RU"/>
        </w:rPr>
        <w:t>ширине - до оси проезжей части улиц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0"/>
          <w:sz w:val="22"/>
          <w:szCs w:val="22"/>
          <w:lang w:val="ru-RU"/>
        </w:rPr>
        <w:t xml:space="preserve">2) на улицах с односторонней застройкой по длине занимаемого участка, а по </w:t>
      </w:r>
      <w:r>
        <w:rPr>
          <w:color w:val="000000"/>
          <w:spacing w:val="-9"/>
          <w:sz w:val="22"/>
          <w:szCs w:val="22"/>
          <w:lang w:val="ru-RU"/>
        </w:rPr>
        <w:t xml:space="preserve">ширине - на всю ширину улицы, включая противоположный тротуар и 10 </w:t>
      </w:r>
      <w:r>
        <w:rPr>
          <w:color w:val="000000"/>
          <w:spacing w:val="-16"/>
          <w:sz w:val="22"/>
          <w:szCs w:val="22"/>
          <w:lang w:val="ru-RU"/>
        </w:rPr>
        <w:t>метров за тротуар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2"/>
          <w:sz w:val="22"/>
          <w:szCs w:val="22"/>
          <w:lang w:val="ru-RU"/>
        </w:rPr>
        <w:t xml:space="preserve">3) на дорогах, подходах и подъездных путях к промышленным организациям, а </w:t>
      </w:r>
      <w:r>
        <w:rPr>
          <w:color w:val="000000"/>
          <w:spacing w:val="-7"/>
          <w:sz w:val="22"/>
          <w:szCs w:val="22"/>
          <w:lang w:val="ru-RU"/>
        </w:rPr>
        <w:t xml:space="preserve">также к жилым микрорайонам, гаражам, складам и земельным </w:t>
      </w:r>
      <w:r>
        <w:rPr>
          <w:color w:val="000000"/>
          <w:spacing w:val="-14"/>
          <w:sz w:val="22"/>
          <w:szCs w:val="22"/>
          <w:lang w:val="ru-RU"/>
        </w:rPr>
        <w:t>участкам - по всей длине дороги, включая 10-метровую зеленую зону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3"/>
          <w:sz w:val="22"/>
          <w:szCs w:val="22"/>
          <w:lang w:val="ru-RU"/>
        </w:rPr>
        <w:t>4) на строительных площадках - территория не менее 15 метров от ограждения</w:t>
        <w:br/>
      </w:r>
      <w:r>
        <w:rPr>
          <w:color w:val="000000"/>
          <w:spacing w:val="-16"/>
          <w:sz w:val="22"/>
          <w:szCs w:val="22"/>
          <w:lang w:val="ru-RU"/>
        </w:rPr>
        <w:t>стройки по всему периметру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10"/>
          <w:sz w:val="22"/>
          <w:szCs w:val="22"/>
          <w:lang w:val="ru-RU"/>
        </w:rPr>
        <w:t xml:space="preserve">5) для некапитальных объектов торговли, общественного питания и бытового </w:t>
      </w:r>
      <w:r>
        <w:rPr>
          <w:color w:val="000000"/>
          <w:spacing w:val="-14"/>
          <w:sz w:val="22"/>
          <w:szCs w:val="22"/>
          <w:lang w:val="ru-RU"/>
        </w:rPr>
        <w:t>обслуживания населения - в радиусе не менее 20 метр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 xml:space="preserve">- территория общего пользования - прилегающая территория и другая территория </w:t>
      </w:r>
      <w:r>
        <w:rPr>
          <w:color w:val="000000"/>
          <w:spacing w:val="-12"/>
          <w:sz w:val="22"/>
          <w:szCs w:val="22"/>
          <w:lang w:val="ru-RU"/>
        </w:rPr>
        <w:t xml:space="preserve">общего пользования (территория парков, скверов, бульваров, площадей, </w:t>
      </w:r>
      <w:r>
        <w:rPr>
          <w:color w:val="000000"/>
          <w:spacing w:val="-14"/>
          <w:sz w:val="22"/>
          <w:szCs w:val="22"/>
          <w:lang w:val="ru-RU"/>
        </w:rPr>
        <w:t>улиц и т.д.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 xml:space="preserve">- восстановительная стоимость зеленых насаждений - материальная компенсация </w:t>
      </w:r>
      <w:r>
        <w:rPr>
          <w:color w:val="000000"/>
          <w:spacing w:val="-10"/>
          <w:sz w:val="22"/>
          <w:szCs w:val="22"/>
          <w:lang w:val="ru-RU"/>
        </w:rPr>
        <w:t xml:space="preserve">ущерба, выплачиваемая за нанесение вреда зеленым насаждениям, находящимся в </w:t>
      </w:r>
      <w:r>
        <w:rPr>
          <w:color w:val="000000"/>
          <w:sz w:val="22"/>
          <w:szCs w:val="22"/>
          <w:lang w:val="ru-RU"/>
        </w:rPr>
        <w:t>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зеленые   насаждения   -   древесные,   кустарниковые и травянистые   растения, расположенные на территории населенных пункт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место временного хранения отходов  -  контейнерная   площадка,   контейнеры, предназначенные для сбора твердых бытовых отход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роизводитель отходов - физические и юридические лица, образующее отходы в результате своей деятельно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2.Уборка территории  населенных пунктов 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бытовых отходов, утверждаемых решением представительного органа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Организацию уборки иных территорий осуществляют  администрация сельских поселений, по соглашениям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.Каждая  организация ( предприятие)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5. На территории общественно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7. Вывоз бытовых отходов и мусора из жилых домов, организаций торговли и общественного питания, образов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Вывоз строительного мусора (после  ремонта) производится силами лиц, осуществляющими ремонт, в специально отведенные для этого мес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2.8. На территории населенных пунктов </w:t>
      </w:r>
      <w:r>
        <w:rPr>
          <w:sz w:val="22"/>
          <w:szCs w:val="22"/>
          <w:lang w:val="ru-RU"/>
        </w:rPr>
        <w:t xml:space="preserve">Чувашско - Сорминского сельского поселения </w:t>
      </w:r>
      <w:r>
        <w:rPr>
          <w:color w:val="000000"/>
          <w:sz w:val="22"/>
          <w:szCs w:val="22"/>
          <w:lang w:val="ru-RU"/>
        </w:rPr>
        <w:t>Аликовского района запрещается использовать земли для личных нужд за пределами землепользования своего участка (складирование дров, мусора, навоза, строительного материала, машин, механизмов и т.д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9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Размещение места временного хранения отходов определяется постановлением главы администрации Чувашско - Сорминского сельского поселения по месту нахождения предполагаемого места временного хранения отходов, согласовывается  Территориальным отделом  ТУ ФС по надзору в сфере защиты прав потребителей и благополучия человека по Чувашской Республике  в.г. Шумерл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0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1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2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 осуществляющей вывоз отхо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3. Вывоз опасных отходов осуществляется организациями, имеющими лицензию в соответствии с требованиями законодательства Российской Федерации,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.14. Уборку и очистку автобусных остановок производят организации,  в соответствии с договорами на содержание  автомобильных дорог, на которых расположены эти остано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5. 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.16. Эксплуатация и содержание в надлежащем санитарно-техническом состоянии водозаборных колонок, в том числе их очистка от мусора, льда и снега, а также обеспечение безопасных подходов к ним возлагаются на Управляющую компанию, обслуживающую эту территори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7. Администрации рынков,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8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9. Уборка мостов, пешеходных переходов, прилегающих к ним территорий, производятся организациями, обслуживающими данные объекты в соответствии с муниципальными  контрактами на содержание автомобильных доро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20. Жидкие нечистоты вывозятся по договорам или разовым заявкам организациями, имеющими специальный транспорт, в соответствии с Правилами пользования системами коммунального водоснабжения и канализации в РФ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1. Управляющая организация  обязана обеспечить подъезды и подходы непосредственно к мусоросборника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3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 Складирование нечистот на проезжую часть улиц, тротуары и газоны запрещае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21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решения главы местной администрации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3. Особенности уборки территории  населенных пунк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 весенне-летний период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3.1. Весенне-летняя уборка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зависимости от климатических условий реш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Уборке подвергается вся ширина проезжей части улиц и площадей.</w:t>
      </w:r>
    </w:p>
    <w:p>
      <w:pPr>
        <w:pStyle w:val="21"/>
        <w:rPr/>
      </w:pPr>
      <w:r>
        <w:rPr>
          <w:sz w:val="22"/>
          <w:szCs w:val="22"/>
          <w:lang w:val="ru-RU"/>
        </w:rPr>
        <w:t>3.3. Уборка дорожных покрытий и тротуаров, а также подметание тротуаров производятся по мере необходимо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4. Особенности уборки территори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селенных пунктов в осенне-зимний период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1. Уборка территории  населенных пунктов 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зависимости от климатических условий реш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2. Укладка свежевыпавшего снега в валы и кучи разрешается на всех улицах, площадях, бульварах и скверах с последующим вывозом за черту населенного пунк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4. Посыпку песком с примесью хлоридов следует начинать немедленно с начала снегопада или появления гололеда.   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4.5. Очистка от снега крыш и удаление сосулек возлагается на Управляющую компанию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6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8. Уборка и вывозка снега и льда с улиц, площадей, мостов, скверов и бульва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9. 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 бордюрных лотков на расстоянии 0,5м и расчистку   въездов,   пешеходных   переходов   как   со   стороны   строений,   так   и   с противоположной стороны проезда, если там нет других строени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31"/>
        <w:rPr/>
      </w:pPr>
      <w:r>
        <w:rPr>
          <w:sz w:val="22"/>
          <w:szCs w:val="22"/>
          <w:lang w:val="ru-RU"/>
        </w:rPr>
        <w:t>5. Порядок содержания элементов внешнего благоустройства населенных пунктов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1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, а также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  <w:lang w:val="ru-RU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, нормативными правовыми актами органов местного самоуправления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  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 Световые вывески, реклама и витри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электроламп. В случае неисправности отдельных знаков реклама или вывески должны выключаться полность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3. Витрины  торговых предприятий должны быть оборудованы специальными осветительными прибор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6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2.7. Размещение и эксплуатация средств наружной рекламы осуществляются в порядке, установленным решением местной  администрации муниципального образова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 по (согласованию) с местной 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двух раз в год, а ремонт - по мере необходимос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 Ремонт и содержание зданий и сооруж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3. Всякие изменения фасадов зданий, связанные с ликвидацией или изменением отдельных деталей, оформление интерьеров зданий, а также устройство новых и реконструкция существующих окон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местной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5. Запрещается производить какие-либо изменения балконов, лоджий, а также загромождать их разными предметами домашнего обих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названия пересекающихся улиц.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6. Озеленение территории  населенных пунктов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. Озеленение территории населенных пунктов, работы по содержанию и восстановлению парков, скверов, зеленых зон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.4. Лица, указанные в подпунктах 6.1 и 6.2 Правил, обязаны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, выданного в соответствии с Правилам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роизводить своевременный ремонт ограждений зеленых насажд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5. На площадях зеленых насаждений запрещае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ходить на газонах и в молодых лесных посадка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разбивать палатки и разводить костр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засорять газоны, цветники, дорожки и водоем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ортить скульптуры, скамейки, оград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асти скот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жигать листву  и  мусор  на территории  общего  пользования муниципальн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6. Запрещается самовольная вырубка деревьев и кустарни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Размер восстановительной стоимости зеленых насаждений и место посадок определяется местной администрацией муниципального образования.   Восстановительная стоимость зеленых насаждений зачисляется в бюджет муниципальн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.9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она производится без уплаты восстановительной стоимости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местной администраци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2. За незаконную вырубку или повреждение деревьев на территории  лесов виновные лица возмещают убыт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5. Разрешение на вырубку сухостоя  выдается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16. Снос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7. Содержание и эксплуатация дорог в   населенных пункта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7.1  Ефремкасинское сельское поселение осуществляет дорожную деятельность в отношении автомобильных дорог местного значения в границах населенных пунктов Чувашско - Сорминского сельского поселения, а также осуществляет иные полномочия в области использования автомобильных дорог и осуществляет дорожную деятельность в соответствии законодательством 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7.2. По постановлению администрации Чувашско - Сорминского сельского поселения весной и осенью  водится временное ограничение транспортных средств по автомобильным дорогам (грунтовым) местного значения общего пользования в границах населенных пунктов насе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3. С целью сохранения дорожных покрытий на территории муниципального образования запрещаю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одвоз груза волок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наезд автомобилей на бордюрные кам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4. Специализированные организации производят уборку территорий муниципальных образований на основании соглашений с лицами, указанными в пункте 2.1. Прави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5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населенных пунктов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6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7. Организации, в ведении которых находятся подземные инженерные 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должны быть немедленно огорожен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8. Освещение территории населенных пунктов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1"/>
        <w:rPr/>
      </w:pPr>
      <w:r>
        <w:rPr>
          <w:sz w:val="22"/>
          <w:szCs w:val="22"/>
          <w:lang w:val="ru-RU"/>
        </w:rPr>
        <w:t>8.1. Улицы, дороги, площади, мосты, бульвары и пешеходные аллеи, обществе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, в соответствии с решением  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Обязанность по освещению данных объектов возлагается на их собственника или уполномоченных собственником ли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9.Проведение работ при строительстве, ремонте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реконструкции коммуникаций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  <w:lang w:val="ru-RU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-хдневный срок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2. Разрешение на производство работ по строительству, реконструкции, ремонту коммуникаций выдается местной администрацией муниципального образова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9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4.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граждение должно быть сплошным и надежно предотвращать попадание посторонних на стройплощадку.  На направлениях массовых пешеходных потоков через траншеи следует устраивать мостки на расстоянии не менее 200 метров друг от друг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9.10.3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TextBody"/>
        <w:rPr/>
      </w:pPr>
      <w:r>
        <w:rPr>
          <w:sz w:val="22"/>
          <w:szCs w:val="22"/>
        </w:rPr>
        <w:t>9.10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11 .Разрешение на производство работ должно находит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0. Содержание животных в  населенных пунктах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2. Не допускается содержание домашних животных в местах общего польз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10.3. Запрещается передвижение сельскохозяйственных животных на территории  населенных пунктов муниципального образования без сопровождающих ли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4. Запрещается выпас сельскохозяйственных животных без присмот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5.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6. Отлову подлежат собаки, а также кошки, независимо от породы и назначения (в том числе и имеющие ошейник с номерным знаком), находящиеся на улицах или иных общественных местах без сопровождающего ли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7.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7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1. Особые требования к доступности  объектов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Праздничное оформление территорий   населе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.1. Праздничное оформление территорий  населенных пунктов выполняется по решению местной администрации муниципального образования на период проведения республиканских,   районных</w:t>
      </w:r>
      <w:r>
        <w:rPr>
          <w:color w:val="FF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.2. Работы, связанные с проведением обще районных  праздничных мероприятий, осуществляются организациями самостоятельно за счет собственных средств, а также по договорам 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в соответствии с решениями местной администрацией муниципальн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3. Контроль за исполнением Правил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.1. Местная администрация муниципального образования осуществляет контроль в пределах своей компетенции за соблюдением физическими и юридическими лицами  данных Прави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.2. В случае выявления фактов нарушений Правил,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выдать предписание об устранении наруше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1. Настоящие Правила обязательны для исполнения всеми расположенными на территории Чувашско - Сорминского сельского поселения Аликовского района предприятиями, учреждениями и организациями независимо от их организационно-правовых форм, гражданами, в том числе занимающимися предпринимательской деятельно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. Нарушение настоящих Правил влечет ответственность в соответствии с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3. Настоящие Правила вступают в силу с момента их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180" w:right="4855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56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0" w:right="6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ru-RU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Aleksander Grigoryev</dc:creator>
  <dc:description/>
  <cp:keywords/>
  <dc:language>en-US</dc:language>
  <cp:lastModifiedBy>Адин</cp:lastModifiedBy>
  <cp:lastPrinted>2012-09-27T16:53:00Z</cp:lastPrinted>
  <dcterms:modified xsi:type="dcterms:W3CDTF">2022-06-07T05:46:00Z</dcterms:modified>
  <cp:revision>7</cp:revision>
  <dc:subject/>
  <dc:title>ЧĂВАШ РЕСПУБЛИКИ</dc:title>
</cp:coreProperties>
</file>