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1 октября  2019 г. № 1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1 октября  2019 г. № 1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1 октября  2019 ҫ. 163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1 октября  2019 ҫ. 163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03 октября 2019 г. № 398  «О внесении изменений в некоторые постановления Кабинета Министров Чувашской Республики», постановлением администрации Аликовского района от 04 октября 2019 г. № 1226 «О повышении оплаты труда отдельных категорий работников бюджетной сферы в Аликовском районе Чувашской Республики», Собрание депутатов Чувашско-Сорминского сельского поселения Аликовского района РЕШИЛО: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, утвержденное решением Собрания депутатов Чувашско-Сорминского сельского поселения Аликовского района Чувашской Республики № 103  от 14.12.2017 г.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 (с изменениями и дополнениями), изложив приложения 2,3 к указанному решению в редакции, согласно приложениям 1,2 к данному решению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 октября 2019 год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увашско-Сорминского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Ю.Сорокин</w:t>
      </w:r>
    </w:p>
    <w:p>
      <w:pPr>
        <w:pStyle w:val="NoSpacing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/>
        <w:t>Чувашско-Сорминского сельского поселения 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>от 21.10.2019 г. № 163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56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Глава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72 (группа 3-5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7 (группа 1-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7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главы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 2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 Чувашско-Сорминского сельского поселения</w:t>
      </w:r>
    </w:p>
    <w:p>
      <w:pPr>
        <w:pStyle w:val="Normal"/>
        <w:shd w:fill="FFFFFF" w:val="clear"/>
        <w:ind w:firstLine="5670"/>
        <w:jc w:val="right"/>
        <w:rPr/>
      </w:pPr>
      <w:r>
        <w:rPr/>
        <w:t>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>от 21.10.2019 г. № 1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851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Ы ЕЖЕМЕСЯЧНЫХ ВЫПЛАТ </w:t>
      </w:r>
    </w:p>
    <w:p>
      <w:pPr>
        <w:pStyle w:val="NoSpacing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КЛАССНЫЙ ЧИН МУНИЦИПАЛЬНОГО СЛУЖАЩЕГО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Адин</dc:creator>
  <dc:description/>
  <cp:keywords/>
  <dc:language>en-US</dc:language>
  <cp:lastModifiedBy>Адин</cp:lastModifiedBy>
  <cp:lastPrinted>2019-10-23T13:57:00Z</cp:lastPrinted>
  <dcterms:modified xsi:type="dcterms:W3CDTF">2022-05-13T12:14:00Z</dcterms:modified>
  <cp:revision>15</cp:revision>
  <dc:subject/>
  <dc:title/>
</cp:coreProperties>
</file>