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.09.2022 г.  № 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9.09.2022 г.  № 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.09.2022 г.  77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9.09.2022 г.  77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О ВНЕСЕНИИ ИЗМЕНЕНИЯ В РЕШЕНИЕ </w:t>
      </w:r>
    </w:p>
    <w:p>
      <w:pPr>
        <w:pStyle w:val="Normal"/>
        <w:rPr/>
      </w:pPr>
      <w:r>
        <w:rPr/>
        <w:t>СОБРАНИЯ ДЕПУТАТОВ</w:t>
        <w:br/>
        <w:t xml:space="preserve">Питишевского сельского поселения </w:t>
      </w:r>
    </w:p>
    <w:p>
      <w:pPr>
        <w:pStyle w:val="Normal"/>
        <w:rPr/>
      </w:pPr>
      <w:r>
        <w:rPr/>
        <w:t>Аликовского района Чувашской Республики</w:t>
        <w:br/>
        <w:t>от 13.08.2021 г. N42</w:t>
        <w:br/>
        <w:t>«Об утверждении Порядка формирования, ведения и</w:t>
        <w:br/>
        <w:t>обязательного опубликования перечня муниципального</w:t>
        <w:br/>
        <w:t xml:space="preserve">имущества Питишевского сельского поселения </w:t>
      </w:r>
    </w:p>
    <w:p>
      <w:pPr>
        <w:pStyle w:val="Normal"/>
        <w:rPr/>
      </w:pPr>
      <w:r>
        <w:rPr/>
        <w:t>Аликовского района Чувашской Республики, а также</w:t>
        <w:br/>
        <w:t>Порядка предоставления в аренду субъектам малого и среднего</w:t>
        <w:br/>
        <w:t>предпринимательства объектов муниципальной собственности,</w:t>
        <w:br/>
        <w:t>включенных в перечень объектов муниципального имущества,</w:t>
        <w:br/>
        <w:t>свободного от прав третьих лиц (за исключением</w:t>
        <w:br/>
        <w:t>имущественных прав субъектов малого и среднего</w:t>
        <w:br/>
        <w:t>предпринимательства), для предоставления его во владение и</w:t>
        <w:br/>
        <w:t>(или) в пользование на долгосрочной основе (в том числе по</w:t>
        <w:br/>
        <w:t>льготным ставкам арендной платы)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 среднего</w:t>
        <w:br/>
        <w:t>предпринимательства, а также физическим лицам, не</w:t>
        <w:br/>
        <w:t>являющимся индивидуальными предпринимателями и</w:t>
        <w:br/>
        <w:t>применяющим специальный налоговый режим "Налог на</w:t>
        <w:br/>
        <w:t>профессиональный доход"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В соответствии с Федеральным законом от 28.06.2022 No 197-ФЗ «О</w:t>
        <w:br/>
        <w:t>внесении изменений в Федеральный закон «О развитии малого и среднего</w:t>
        <w:br/>
        <w:t>предпринимательства в Российской Федерации» Собрание депутатов</w:t>
        <w:br/>
        <w:t>(наименование муниципального образования) Чувашской Республики решило:</w:t>
        <w:br/>
        <w:t>1. Внести в пункт 3 Порядка</w:t>
        <w:br/>
        <w:t>предоставления в аренду субъектам малого и среднего предпринимательства</w:t>
        <w:br/>
        <w:t>объектов муниципальной собственности Чувашской Республики,</w:t>
        <w:br/>
        <w:t>включенных в перечень объектов муниципального имущества, свободного от</w:t>
        <w:br/>
        <w:t>прав третьих лиц, для предоставления его во владение и (или) в пользование</w:t>
        <w:br/>
        <w:t>на долгосрочной основе (в том числе по льготным ставкам арендной платы)</w:t>
        <w:br/>
        <w:t>субъектам малого и среднего предпринимательства, организациям,</w:t>
        <w:br/>
        <w:t>образующим инфраструктуру поддержки субъектов малого и среднего</w:t>
      </w:r>
    </w:p>
    <w:p>
      <w:pPr>
        <w:pStyle w:val="Normal"/>
        <w:spacing w:before="0" w:after="0"/>
        <w:contextualSpacing/>
        <w:jc w:val="both"/>
        <w:rPr/>
      </w:pPr>
      <w:r>
        <w:rPr/>
        <w:t>предпринимательства, а также физическим лицам, не являющимся</w:t>
        <w:br/>
        <w:t>индивидуальными предпринимателями и применяющим специальный</w:t>
        <w:br/>
        <w:t>налоговый режим "Налог на профессиональный доход", утвержденного</w:t>
        <w:br/>
        <w:t>решением Собрания депутатов Питишевского сельского поселения Аликовского района Чувашской Республики от 13.08.2021 г. N</w:t>
        <w:br/>
        <w:t>42, изменение, изложив его в следующей редакции:</w:t>
        <w:br/>
        <w:t>3.2 С даты признания</w:t>
        <w:br/>
        <w:t>субъекта малого или среднего предпринимательства совершившим</w:t>
        <w:br/>
        <w:t>нарушение порядка и условий оказания поддержки прошло менее одного</w:t>
        <w:br/>
        <w:t>года, за исключением случая более раннего устранения субъектом малого</w:t>
        <w:br/>
        <w:t>или среднего предпринимательства такого нарушения при условии</w:t>
        <w:br/>
        <w:t>соблюдения им срока устранения такого нарушения, установленного органом</w:t>
        <w:br/>
        <w:t>или организацией, оказавшими поддержку, а в случае, если нарушение</w:t>
        <w:br/>
        <w:t>порядка и условий оказания поддержки связано с нецелевым использованием</w:t>
        <w:br/>
        <w:t>средств поддержки или представлением недостоверных сведений и</w:t>
        <w:br/>
        <w:t>документов, с даты признания субъекта малого или среднего</w:t>
        <w:br/>
        <w:t>предпринимательства совершившим такое нарушение прошло менее трех</w:t>
        <w:br/>
        <w:t>лет. Положения, предусмотренные настоящим пунктом, распространяются на</w:t>
        <w:br/>
        <w:t>виды поддержки, в отношении которых органом или организацией,</w:t>
        <w:br/>
        <w:t>оказавшими поддержку, выявлены нарушения субъектом малого или</w:t>
        <w:br/>
        <w:t>среднего предпринимательства порядка и условий оказания поддержки.»</w:t>
        <w:br/>
        <w:t>2. Настоящее решение вступает в силу с 26 декабря 2022 г., но не ранее</w:t>
        <w:br/>
        <w:t>дня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3:00Z</dcterms:created>
  <dc:creator>VeraSemen</dc:creator>
  <dc:description/>
  <cp:keywords/>
  <dc:language>en-US</dc:language>
  <cp:lastModifiedBy>Владислав Григорьев</cp:lastModifiedBy>
  <cp:lastPrinted>2022-12-05T11:58:00Z</cp:lastPrinted>
  <dcterms:modified xsi:type="dcterms:W3CDTF">2022-12-05T08:58:00Z</dcterms:modified>
  <cp:revision>4</cp:revision>
  <dc:subject/>
  <dc:title>Проект</dc:title>
</cp:coreProperties>
</file>