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32385</wp:posOffset>
                </wp:positionV>
                <wp:extent cx="2343150" cy="203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ИТИШЕВСКОГО                  СЕЛЬСКОГО ПОСЕЛЕНИЯ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.07.2022 г.  № 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д.Питишево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60.5pt;mso-wrap-distance-left:9.05pt;mso-wrap-distance-right:9.05pt;mso-wrap-distance-top:0pt;mso-wrap-distance-bottom:0pt;margin-top:2.5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ИТИШЕВСКОГО                  СЕЛЬСКОГО ПОСЕЛЕНИЯ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5.07.2022 г.  № 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0"/>
                        </w:rPr>
                        <w:t>д.Питишево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7615</wp:posOffset>
                </wp:positionH>
                <wp:positionV relativeFrom="paragraph">
                  <wp:posOffset>32385</wp:posOffset>
                </wp:positionV>
                <wp:extent cx="2400300" cy="2066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ТЕШКАСИ  ЯЛ                           ПОСЕЛЕНИЙ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ДЕПУТАТСЕН ПУХ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5.07.2022 г.  75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итешкаси ял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.75pt;mso-wrap-distance-left:9.05pt;mso-wrap-distance-right:9.05pt;mso-wrap-distance-top:0pt;mso-wrap-distance-bottom:0pt;margin-top:2.55pt;mso-position-vertical-relative:text;margin-left:2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ИТЕШКАСИ  ЯЛ                           ПОСЕЛЕНИЙ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ДЕПУТАТСЕН ПУХА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25.07.2022 г.  75 №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итешкаси ял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8"/>
        <w:ind w:right="3789" w:hanging="0"/>
        <w:jc w:val="both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>О предложении Собрания депутатов Питишевского сельского поселения Аликовского района для зачисления в резерв составов участковых комиссий избирательных участк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ab/>
        <w:t>В соответствии со статьями 22, 26 Федерального закона «Об основных гарантиях избирательных прав и права на участие в референдуме граждан Российской Федерации» Собрание депутатов Питишевского сельского поселения Аликовского района РЕШИЛО:</w:t>
      </w:r>
    </w:p>
    <w:p>
      <w:pPr>
        <w:pStyle w:val="Style28"/>
        <w:ind w:right="-3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едложить Аликовской территориальной  избирательной комиссии Чувашской Республики кандидатуру Ивановой Татьяны Олеговны, 1987 года рождения, главный библиотекарь Питишевской сельской библиотеки МБУК «Централизованная библиотечная система» в резерв составов участковых комиссий избирательных участков Аликовского района Чувашской Республики.</w:t>
      </w:r>
    </w:p>
    <w:p>
      <w:pPr>
        <w:pStyle w:val="Style28"/>
        <w:ind w:right="-39" w:hanging="0"/>
        <w:jc w:val="both"/>
        <w:rPr/>
      </w:pPr>
      <w:r>
        <w:rPr>
          <w:sz w:val="24"/>
          <w:szCs w:val="24"/>
        </w:rPr>
        <w:tab/>
        <w:t>2. Направить настоящее решение и документы для зачисления в резерв составов участковых комиссий избирательных участков в Аликовскую территориальную избирательную комиссию Чувашской Республики.</w:t>
      </w:r>
    </w:p>
    <w:p>
      <w:pPr>
        <w:pStyle w:val="Normal"/>
        <w:shd w:fill="FFFFFF" w:val="clear"/>
        <w:rPr>
          <w:rFonts w:ascii="YS Text;Cambria" w:hAnsi="YS Text;Cambria" w:cs="YS Text;Cambria"/>
          <w:color w:val="000000"/>
          <w:sz w:val="24"/>
          <w:szCs w:val="24"/>
        </w:rPr>
      </w:pPr>
      <w:r>
        <w:rPr>
          <w:rFonts w:cs="YS Text;Cambria" w:ascii="YS Text;Cambria" w:hAnsi="YS Text;Cambria"/>
          <w:color w:val="000000"/>
          <w:sz w:val="24"/>
          <w:szCs w:val="24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Питишевского сельского поселения                                                                     А. Г. Фирс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Питишевского</w:t>
        <w:tab/>
        <w:tab/>
        <w:tab/>
        <w:tab/>
        <w:tab/>
        <w:tab/>
        <w:tab/>
        <w:tab/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А.Ю. Гавр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7">
    <w:name w:val="Основной текст (7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3">
    <w:name w:val="xl213"/>
    <w:basedOn w:val="Normal"/>
    <w:qFormat/>
    <w:pPr>
      <w:spacing w:before="280" w:after="280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spacing w:before="280" w:after="280"/>
      <w:jc w:val="right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spacing w:before="240" w:after="60"/>
    </w:pPr>
    <w:rPr>
      <w:rFonts w:ascii="TimesET;Times New Roman" w:hAnsi="TimesET;Times New Roman" w:cs="TimesET;Times New Roman"/>
      <w:b/>
      <w:caps/>
      <w:szCs w:val="20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i/>
      <w:iCs/>
      <w:sz w:val="28"/>
      <w:szCs w:val="28"/>
    </w:rPr>
  </w:style>
  <w:style w:type="paragraph" w:styleId="Style2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28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36:00Z</dcterms:created>
  <dc:creator>VeraSemen</dc:creator>
  <dc:description/>
  <cp:keywords/>
  <dc:language>en-US</dc:language>
  <cp:lastModifiedBy>Владислав Григорьев</cp:lastModifiedBy>
  <cp:lastPrinted>2022-08-04T13:00:00Z</cp:lastPrinted>
  <dcterms:modified xsi:type="dcterms:W3CDTF">2022-08-08T10:36:00Z</dcterms:modified>
  <cp:revision>2</cp:revision>
  <dc:subject/>
  <dc:title>Проект</dc:title>
</cp:coreProperties>
</file>