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7.2022 г.  № 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.07.2022 г.  № 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07.2022 г.  70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5.07.2022 г.  70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отчете  о  расходах   и  численности</w:t>
      </w:r>
    </w:p>
    <w:p>
      <w:pPr>
        <w:pStyle w:val="Normal"/>
        <w:jc w:val="both"/>
        <w:rPr/>
      </w:pPr>
      <w:r>
        <w:rPr/>
        <w:t>работников администрации  Питишевского</w:t>
      </w:r>
    </w:p>
    <w:p>
      <w:pPr>
        <w:pStyle w:val="Normal"/>
        <w:jc w:val="both"/>
        <w:rPr/>
      </w:pPr>
      <w:r>
        <w:rPr/>
        <w:t>сельского поселения  за 1 полугодие 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ыслушав и обсудив информацию главы  Питишевского сельского поселения о расходах и численности работников администрации Питишевского сельского поселения  за 1 полугодие 2022 года Собрание депутатов Питише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Информацию о расходах и численности  работников администрации  Питишевского сельского поселения  за 1 полугодие 2022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Данное решение подлежит  официальному  опубликованию в печатном издании Питишевского сельского поселения  Аликовского района Чувашской Республики «Бюллетень Питише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тишевского сельского поселения                                                                     А. Г. Фир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Ю. Гаврилова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Times New Roman" w:cs="Times New Roman"/>
          <w:kern w:val="2"/>
          <w:szCs w:val="28"/>
          <w:lang w:eastAsia="zh-CN" w:bidi="hi-IN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6"/>
          <w:szCs w:val="16"/>
        </w:rPr>
        <w:t>Собрание депутатов  Питише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07.2022. № 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Питишев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1 полугодие 2022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Питишевского  сельского поселения  Аликовского района Чувашской Ре</w:t>
      </w:r>
      <w:r>
        <w:rPr/>
        <w:t>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4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/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562" w:hRule="atLeast"/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02" w:before="420" w:after="0"/>
      <w:ind w:hanging="1560"/>
      <w:jc w:val="center"/>
    </w:pPr>
    <w:rPr>
      <w:b/>
      <w:b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5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4:00Z</dcterms:created>
  <dc:creator>VeraSemen</dc:creator>
  <dc:description/>
  <cp:keywords/>
  <dc:language>en-US</dc:language>
  <cp:lastModifiedBy>Владислав Григорьев</cp:lastModifiedBy>
  <cp:lastPrinted>2022-04-19T08:38:00Z</cp:lastPrinted>
  <dcterms:modified xsi:type="dcterms:W3CDTF">2022-07-21T10:12:00Z</dcterms:modified>
  <cp:revision>4</cp:revision>
  <dc:subject/>
  <dc:title>Проект</dc:title>
</cp:coreProperties>
</file>