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4.2022 г. 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.04.2022 г.  №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.04.2022 г.  63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5.04.2022 г.  63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Пити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Пити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2 год и </w:t>
      </w:r>
    </w:p>
    <w:p>
      <w:pPr>
        <w:pStyle w:val="Normal"/>
        <w:jc w:val="both"/>
        <w:rPr/>
      </w:pPr>
      <w:r>
        <w:rPr/>
        <w:t xml:space="preserve">на плановый период 2023 и 2024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Питишевского сельского поселения от 17.12.2021 г. № 51 «О бюджете Питишевского сельского поселения Аликовского района Чувашской Республики на 2022 год и на плановый период 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Питишевского сельского поселения Аликовского района Чувашской Республики на 2022 год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Питишевского сельского поселения Аликовского района Чувашской Республики в сумме  6 407 036,40 рублей, в том числе объем безвозмездных поступлений в сумме 5 250 436,40 рублей,  из них объем межбюджетных трансфертов, получаемых  из бюджета Аликовского района Чувашской Республики 5 250 436,40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Питишевского сельского поселения Аликовского района Чувашской Республики в сумме  6 447 004,64 рубля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Пити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Питишевского сельского поселения Аликовского района Чувашской Республики на 1 января 2023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Питишевского сельского поселения Аликовского района Чувашской Республики в сумме 39 968,24 рубля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2. Утвердить основные характеристики бюджета Питишев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Питишевского сельского поселения Аликовского района Чувашской Республики в сумме 2 845 669,0 рублей, в том числе объем безвозмездных поступлений в сумме 1 833 369,0  руб., из них объем межбюджетных трансфертов, получаемых из бюджета Аликовского района Чувашской Республики 1 833 369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Питишевского сельского поселения Аликовского района Чувашской Республики в сумме 2 845 669,0 рублей, в том числе условно утвержденные расходы в сумме 50 592 руб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едельный объем муниципального долга Питишев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ерхний предел муниципального долга Питишев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Питишев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3. Утвердить основные характеристики бюджета Питишев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Питишевского сельского поселения Аликовского района Чувашской Республики в сумме 2 807 544,0 рубля, в том числе объем безвозмездных поступлений в сумме 1 784 544,0 руб., из них объем межбюджетных трансфертов, получаемых из бюджета Аликовского района Чувашской Республики 1 784 544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Питишевского сельского поселения Аликовского района Чувашской Республики в сумме 2 807 544,0 рубля, в том числе условно утвержденные расходы в сумме 97 179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Питишев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ерхний предел муниципального долга Питишев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Питишевского сельского поселения Аликовского района Чувашской Республики на 204 год </w:t>
      </w:r>
      <w:r>
        <w:rPr/>
        <w:t>в сумме 0,0 тыс. рубле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в статье 5:</w:t>
      </w:r>
    </w:p>
    <w:p>
      <w:pPr>
        <w:pStyle w:val="Normal"/>
        <w:ind w:left="710" w:hanging="0"/>
        <w:jc w:val="both"/>
        <w:rPr/>
      </w:pPr>
      <w:r>
        <w:rPr/>
        <w:t>в абзаце втором слова «приложению 3» заменить словами «приложениям 3, 3.1»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 xml:space="preserve">  </w:t>
      </w:r>
      <w:r>
        <w:rPr/>
        <w:t>в пункте 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5» заменить словами «приложениям 5, 5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7» заменить словами «приложениям 7 7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9» заменить словами «приложениям 9, 9.1»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.1 следующего содержания:</w:t>
      </w:r>
    </w:p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Питишевского сельского поселения Аликовского района Чувашской Республики на 2022 год, предусмотренных приложением 3 к решению Собрания депутатов "О бюджете Пити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6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грунтовой дороги по ул. Восточная в д. Пизипово Питишев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6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водопроводной сети в селе Устье Питишев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049 918,4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049 918,4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047 387,8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047 387,8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47 387,8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3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184 918,40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Питишевского сельского поселения  Аликовского района Чувашской Республики на 2022 год, предусмотренного приложением 5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224 886,64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6 278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386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86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000,00</w:t>
            </w:r>
          </w:p>
        </w:tc>
      </w:tr>
      <w:tr>
        <w:trPr>
          <w:trHeight w:val="283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5 322,44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216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70 304,2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164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ind w:firstLine="300"/>
        <w:rPr>
          <w:rFonts w:ascii="Verdana" w:hAnsi="Verdana" w:eastAsia="Calibri" w:cs="Verdana"/>
          <w:sz w:val="4"/>
          <w:szCs w:val="20"/>
          <w:lang w:eastAsia="en-US"/>
        </w:rPr>
      </w:pPr>
      <w:r>
        <w:rPr>
          <w:rFonts w:eastAsia="Calibri" w:cs="Verdana" w:ascii="Verdana" w:hAnsi="Verdana"/>
          <w:sz w:val="4"/>
          <w:szCs w:val="20"/>
          <w:lang w:eastAsia="en-US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rPr/>
      </w:pPr>
      <w:r>
        <w:rPr/>
        <w:t>дополнить приложением 7.1 следующего содержания: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Питишевского сельского поселения  Аликовского района Чувашской Республики на 2022 год, предусмотренного приложением 7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705"/>
        <w:gridCol w:w="608"/>
        <w:gridCol w:w="608"/>
        <w:gridCol w:w="608"/>
        <w:gridCol w:w="2315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705"/>
        <w:gridCol w:w="608"/>
        <w:gridCol w:w="608"/>
        <w:gridCol w:w="608"/>
        <w:gridCol w:w="2315"/>
      </w:tblGrid>
      <w:tr>
        <w:trPr>
          <w:tblHeader w:val="true"/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224 886,64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956 825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53 097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0 339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83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425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 42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3 72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3 722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72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rPr/>
      </w:pPr>
      <w:r>
        <w:rPr/>
        <w:t>дополнить приложением  9.1 следующего содержания:</w:t>
      </w:r>
    </w:p>
    <w:p>
      <w:pPr>
        <w:pStyle w:val="Normal"/>
        <w:widowControl w:val="false"/>
        <w:spacing w:lineRule="auto" w:line="312"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Питишевского сельского поселения  Аликовского района Чувашской Республики на 2022 год, предусмотренной приложением 9 к решению Собрания депутатов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rHeight w:val="232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blHeader w:val="true"/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224 886,6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224 886,64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278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19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80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82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5 322,44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216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2 75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458,84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43,24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11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0 304,2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164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339,2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443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полнить приложением 11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b/>
          <w:b/>
          <w:i/>
          <w:i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Питишевского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22 год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9 968,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9)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прогнозируемых доходов бюджета Питишевского сельского поселения Аликовского района Чувашской Республики на 2022 год, предусмотренных приложением 3 к решению Собрания депутатов "О бюджете Пити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6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грунтовой дороги по ул. Восточная в д. Пизипово Питишев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6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водопроводной сети в селе Устье Питишев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9 918,4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9 918,4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7 387,8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7 387,8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47 387,8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9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Питишевского сельского поселения  Аликовского района Чувашской Республики на 2022 год, предусмотренного приложением 5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4 886,64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8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</w:tr>
      <w:tr>
        <w:trPr>
          <w:trHeight w:val="283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 322,44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63 216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0 304,2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07 164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443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Питишевского сельского поселения  Аликовского района Чувашской Республики на 2022 год, предусмотренного приложением 7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5"/>
        <w:gridCol w:w="1504"/>
        <w:gridCol w:w="608"/>
        <w:gridCol w:w="608"/>
        <w:gridCol w:w="608"/>
        <w:gridCol w:w="2315"/>
      </w:tblGrid>
      <w:tr>
        <w:trPr>
          <w:trHeight w:val="19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5"/>
        <w:gridCol w:w="1504"/>
        <w:gridCol w:w="608"/>
        <w:gridCol w:w="608"/>
        <w:gridCol w:w="608"/>
        <w:gridCol w:w="231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4 886,64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 825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60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 097,2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 097,20</w:t>
            </w:r>
          </w:p>
        </w:tc>
      </w:tr>
      <w:tr>
        <w:trPr>
          <w:trHeight w:val="18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097,2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097,2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097,2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097,2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 339,2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8,84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25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25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722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722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3 722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15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.1</w:t>
        <w:br/>
        <w:t xml:space="preserve">к решению Собрания депутатов </w:t>
        <w:br/>
        <w:t xml:space="preserve">Питишевского сельского поселения Аликовского района Чувашской Республики </w:t>
        <w:br/>
        <w:t>"О бюджете Питишев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  <w:br/>
        <w:t>ведомственной структуры расходов</w:t>
        <w:br/>
        <w:t>бюджета Питишевского сельского поселения  Аликовского района Чувашской Республики на 2022 год, предусмотренной приложением 9 к решению Собрания депутатов "О бюджете Пити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rHeight w:val="232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blHeader w:val="true"/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4 886,6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4 886,64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278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19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6 80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882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65 322,44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63 216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32 75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58,84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343,24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15,6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70 304,2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07 164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 339,2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 86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443,00</w:t>
            </w:r>
          </w:p>
        </w:tc>
      </w:tr>
      <w:tr>
        <w:trPr>
          <w:trHeight w:val="300" w:hRule="atLeast"/>
          <w:cantSplit w:val="true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VeraSemen</dc:creator>
  <dc:description/>
  <cp:keywords/>
  <dc:language>en-US</dc:language>
  <cp:lastModifiedBy>Владислав Григорьев</cp:lastModifiedBy>
  <cp:lastPrinted>2022-04-13T09:39:00Z</cp:lastPrinted>
  <dcterms:modified xsi:type="dcterms:W3CDTF">2022-04-13T06:48:00Z</dcterms:modified>
  <cp:revision>3</cp:revision>
  <dc:subject/>
  <dc:title>Проект</dc:title>
</cp:coreProperties>
</file>