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01» июль  2022 № 74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01» июль  2022 № 74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01» июля 2022 № 74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01» июля 2022 № 74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«О денежном содержани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ядке  установления ежемесячных и иных   дополнительных выплат лица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м муниципальные должности и должности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ы в исполнительно-распорядительных органах 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Крымзарайкинского сельского  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депутатов Крымзарайкинского сельского поселения Аликовского района  решил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е в решение Собрания депутатов Крымзарайкинского сельского поселения Аликовского района Чувашской Республики № 98 от 11.12.2013 г. «О денежном содержании, порядке установления ежемесячных и иных   дополнительных выплат лицам, замещающим муниципальные должности и должности                                                                            муниципальной службы в исполнительно-распорядительных органах местного самоуправления Крымзарайкинского сельского                                                                      поселения Аликовского района Чувашской Республики», изложив приложение 1 к указанному решению в редакции, согласно приложению 1 к да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после официального опубликования и распространяется на правоотношения, возникшие с 01 июня 2020 года.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Глава 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В.К.Гордее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9"/>
          <w:sz w:val="20"/>
          <w:szCs w:val="20"/>
        </w:rPr>
        <w:t>Приложение № 1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10"/>
        </w:rPr>
        <w:t>к 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2"/>
        </w:rPr>
        <w:t xml:space="preserve">от 01 07.2022 г. № 74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>«Приложение № 1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</w:rPr>
      </w:pPr>
      <w:r>
        <w:rPr>
          <w:bCs/>
          <w:spacing w:val="-10"/>
        </w:rPr>
        <w:t>к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bCs/>
          <w:spacing w:val="-2"/>
        </w:rPr>
      </w:pPr>
      <w:r>
        <w:rPr>
          <w:bCs/>
          <w:spacing w:val="-2"/>
        </w:rPr>
        <w:t xml:space="preserve">от 11.12.2013 г. № 98 </w:t>
      </w:r>
    </w:p>
    <w:p>
      <w:pPr>
        <w:pStyle w:val="Normal"/>
        <w:shd w:fill="FFFFFF" w:val="clear"/>
        <w:ind w:firstLine="56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7 (группа 3-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0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5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главы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3:00Z</dcterms:created>
  <dc:creator>sao</dc:creator>
  <dc:description/>
  <cp:keywords/>
  <dc:language>en-US</dc:language>
  <cp:lastModifiedBy>sao</cp:lastModifiedBy>
  <cp:lastPrinted>2021-02-16T14:57:00Z</cp:lastPrinted>
  <dcterms:modified xsi:type="dcterms:W3CDTF">2022-06-30T11:54:00Z</dcterms:modified>
  <cp:revision>4</cp:revision>
  <dc:subject/>
  <dc:title/>
</cp:coreProperties>
</file>