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4» июнь 2022 № 72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4» июнь 2022 № 72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5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4»  июнь   2022 № 72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8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4»  июнь   2022 № 72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путатов Крымзарайки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Аликовского района Чуваш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от 13 ноября 2013 года N 9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 О создании муниципального дорож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Крымзарайк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с </w:t>
      </w:r>
      <w:hyperlink r:id="rId4">
        <w:r>
          <w:rPr>
            <w:rStyle w:val="InternetLink"/>
            <w:b/>
            <w:b/>
            <w:bCs/>
            <w:sz w:val="24"/>
            <w:szCs w:val="24"/>
            <w:u w:val="none"/>
          </w:rPr>
          <w:t>Бюджетным кодексом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Российской Федерации,</w:t>
      </w:r>
      <w:r>
        <w:rPr>
          <w:sz w:val="24"/>
          <w:szCs w:val="24"/>
          <w:u w:val="single"/>
        </w:rPr>
        <w:t xml:space="preserve"> </w:t>
      </w:r>
      <w:hyperlink r:id="rId5">
        <w:r>
          <w:rPr>
            <w:rStyle w:val="InternetLink"/>
            <w:b/>
            <w:b/>
            <w:bCs/>
            <w:sz w:val="24"/>
            <w:szCs w:val="24"/>
            <w:u w:val="none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 г. N 131-ФЗ "Об общих принципах организации местного самоуправления в Российской Федерации" Собрание депутатов Крымзарайкинского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орядок формирования и использования бюджетных ассигнований муниципального дорожного фонда Крымзарайкинского сельского поселения Аликовского района Чувашской Республики, утвержденный решением Собрания депутатов Крымзарайкинского сельского поселения Аликовского района Чувашской Республики от  13 ноября 2013 года N 94 " О создании муниципального дорожного фонда Крымзарайкинского сельского поселения Аликовского района Чувашской Республики" (далее - Решение) следующие изменения:</w:t>
      </w:r>
    </w:p>
    <w:p>
      <w:pPr>
        <w:pStyle w:val="Normal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п.3 после абзаца 9 дополнить абзацами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bookmarkStart w:id="3" w:name="sub_11"/>
      <w:bookmarkStart w:id="4" w:name="sub_121111"/>
      <w:bookmarkEnd w:id="3"/>
      <w:bookmarkEnd w:id="4"/>
      <w:r>
        <w:rPr>
          <w:sz w:val="24"/>
          <w:szCs w:val="24"/>
        </w:rPr>
        <w:t>«денежные средства, поступающие в районный бюджет Аликовского района Чувашской Республики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униципального значения в Аликовском районе Чувашской Республике в целях прокладки, переноса, переустройства инженерных коммуникаций, их эксплуат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ъем бюджетных ассигнований Дорожного фонд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Крымзарайкинского сельского поселения Аликовского района Чувашской Республики, учитываемых при формировании Дорожного фон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Крымзарайкинского сельского поселения Аликовского района Чувашской Республики, учитываемых при формировании Дорожного фонда.»</w:t>
      </w:r>
    </w:p>
    <w:p>
      <w:pPr>
        <w:pStyle w:val="Normal"/>
        <w:jc w:val="both"/>
        <w:rPr/>
      </w:pPr>
      <w:bookmarkStart w:id="5" w:name="sub_121111"/>
      <w:bookmarkStart w:id="6" w:name="sub_2"/>
      <w:bookmarkEnd w:id="5"/>
      <w:bookmarkEnd w:id="6"/>
      <w:r>
        <w:rPr>
          <w:sz w:val="24"/>
          <w:szCs w:val="24"/>
        </w:rPr>
        <w:t xml:space="preserve">2. Настоящее Решение вступает в силу со дня его </w:t>
      </w:r>
      <w:r>
        <w:rPr>
          <w:rStyle w:val="Style10"/>
          <w:sz w:val="24"/>
          <w:szCs w:val="24"/>
          <w:u w:val="none"/>
        </w:rPr>
        <w:t>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sub_2"/>
      <w:bookmarkStart w:id="8" w:name="sub_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ымзарайкинского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  <w:br/>
            </w:r>
          </w:p>
        </w:tc>
        <w:tc>
          <w:tcPr>
            <w:tcW w:w="3213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Гордеев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9">
    <w:name w:val=" Знак Знак9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color w:val="000080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12604/0" TargetMode="External"/><Relationship Id="rId5" Type="http://schemas.openxmlformats.org/officeDocument/2006/relationships/hyperlink" Target="http://internet.garant.ru/document/redirect/186367/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4:00Z</dcterms:created>
  <dc:creator>sao</dc:creator>
  <dc:description/>
  <cp:keywords/>
  <dc:language>en-US</dc:language>
  <cp:lastModifiedBy>sao</cp:lastModifiedBy>
  <cp:lastPrinted>2022-04-11T14:57:00Z</cp:lastPrinted>
  <dcterms:modified xsi:type="dcterms:W3CDTF">2022-06-21T12:19:00Z</dcterms:modified>
  <cp:revision>8</cp:revision>
  <dc:subject/>
  <dc:title/>
</cp:coreProperties>
</file>