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02. 11. 2022  № 39                                                                                          02. 11. 2022 № 39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мерах по обеспечению безопасности  людей   на водных объектах </w:t>
      </w:r>
    </w:p>
    <w:p>
      <w:pPr>
        <w:pStyle w:val="Normal"/>
        <w:rPr/>
      </w:pPr>
      <w:r>
        <w:rPr>
          <w:sz w:val="24"/>
          <w:szCs w:val="24"/>
        </w:rPr>
        <w:t>Крымзарайкинского сельского поселения   Аликовского района                                                                                         в осенне-зимний период 2022/2023 годов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4"/>
          <w:szCs w:val="24"/>
        </w:rPr>
        <w:t xml:space="preserve">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, указанием Кабинета Министров Чувашской Республики от 19.09.2022 №10 «Об обеспечении безопасности людей на водных объектах Чувашской Республики в осенне-зимний период 2022/2023 годов»  в целях обеспечения безопасности людей на водных объектах Крымзарайкинского сельского поселения  Аликовского района в осенне-зимний период 2022/2023 года администрация Крымзарайкинского сельского поселения Аликовского района Чувашской Республик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план мероприятий по обеспечению безопасности людей на водных объектах Крымзарайкинского сельского поселения Аликовского района в осенне-зимний период 2022/2023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опасных местах выхода людей на лед выставить  предупреждающие знаки об опас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3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обрания  граждан,  размещение информации на сайте администрации Крымзарай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спользовать в своей работе Правила охраны жизни людей на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вести разъяснительную работу среди населения о запрете проведения игр и ловли рыб детьми и взрослыми на водоемах в осенне-зимни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>6.  Оказывать методическую помощь по мерам безопасности на воде и льду организациям и предприятиям Крымзарай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ям организаций и предприятий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народовать данное постановление на информационных стендах и на сайте администрации Крымзарай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остановления оставляю за собо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В.К. Гордеев    </w:t>
      </w:r>
      <w:r>
        <w:br w:type="page"/>
      </w:r>
    </w:p>
    <w:p>
      <w:pPr>
        <w:pStyle w:val="TextBody"/>
        <w:shd w:fill="FFFFFF" w:val="clear"/>
        <w:spacing w:lineRule="atLeast" w:line="240" w:before="0" w:after="0"/>
        <w:ind w:left="7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TextBody"/>
        <w:widowControl/>
        <w:spacing w:lineRule="atLeas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TextBody"/>
        <w:widowControl/>
        <w:spacing w:lineRule="atLeas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рымзарайкинского</w:t>
      </w:r>
    </w:p>
    <w:p>
      <w:pPr>
        <w:pStyle w:val="TextBody"/>
        <w:widowControl/>
        <w:spacing w:lineRule="atLeast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widowControl/>
        <w:spacing w:lineRule="atLeast" w:line="240" w:before="0" w:after="0"/>
        <w:jc w:val="right"/>
        <w:rPr/>
      </w:pPr>
      <w:r>
        <w:rPr>
          <w:color w:val="000000"/>
          <w:sz w:val="24"/>
          <w:szCs w:val="24"/>
        </w:rPr>
        <w:t xml:space="preserve">от  02.11.2022 г. № 39 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мероприятий</w:t>
      </w:r>
    </w:p>
    <w:p>
      <w:pPr>
        <w:pStyle w:val="TextBody"/>
        <w:widowControl/>
        <w:spacing w:before="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обеспечению безопасности людей на водных объектах в осенне-зимний период</w:t>
      </w:r>
      <w:r>
        <w:rPr>
          <w:color w:val="000000"/>
          <w:sz w:val="24"/>
          <w:szCs w:val="24"/>
        </w:rPr>
        <w:t> </w:t>
      </w:r>
    </w:p>
    <w:tbl>
      <w:tblPr>
        <w:tblW w:w="98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3946"/>
        <w:gridCol w:w="1413"/>
        <w:gridCol w:w="2261"/>
        <w:gridCol w:w="1684"/>
      </w:tblGrid>
      <w:tr>
        <w:trPr>
          <w:tblHeader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  <w:t>п/п</w:t>
            </w:r>
          </w:p>
        </w:tc>
        <w:tc>
          <w:tcPr>
            <w:tcW w:w="3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ата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Провести заседание с повесткой дня «О мерах по обеспечению безопасности людей на водных объектах в осенне-зимний период»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Глава Крымзарайкинского сельского поселения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Провести занятие по обеспечению безопасности людей на водных объектах в осенне-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екабрь, янва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  <w:t>с декабрь по апрел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Провести занятия по особенностям спасения людей на водных объектах в осенне- 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екабрь,</w:t>
            </w:r>
          </w:p>
          <w:p>
            <w:pPr>
              <w:pStyle w:val="Style23"/>
              <w:spacing w:before="150" w:after="150"/>
              <w:jc w:val="center"/>
              <w:rPr/>
            </w:pPr>
            <w:r>
              <w:rPr/>
              <w:t>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Подготовить памятки для населения:</w:t>
            </w:r>
          </w:p>
          <w:p>
            <w:pPr>
              <w:pStyle w:val="Style23"/>
              <w:spacing w:before="150" w:after="150"/>
              <w:rPr/>
            </w:pPr>
            <w:r>
              <w:rPr/>
              <w:t>-действия по спасению людей на льду</w:t>
            </w:r>
          </w:p>
          <w:p>
            <w:pPr>
              <w:pStyle w:val="Style23"/>
              <w:spacing w:before="150" w:after="150"/>
              <w:rPr/>
            </w:pPr>
            <w:r>
              <w:rPr/>
              <w:t>-меры безопасности на льду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rPr/>
            </w:pPr>
            <w:r>
              <w:rPr/>
              <w:t>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3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/>
  </w:style>
  <w:style w:type="character" w:styleId="BodyTextIndentChar">
    <w:name w:val="Body Text Indent Char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44:00Z</dcterms:created>
  <dc:creator>sao</dc:creator>
  <dc:description/>
  <cp:keywords/>
  <dc:language>en-US</dc:language>
  <cp:lastModifiedBy>user</cp:lastModifiedBy>
  <cp:lastPrinted>2021-03-19T14:59:00Z</cp:lastPrinted>
  <dcterms:modified xsi:type="dcterms:W3CDTF">2022-11-02T08:13:00Z</dcterms:modified>
  <cp:revision>3</cp:revision>
  <dc:subject/>
  <dc:title> </dc:title>
</cp:coreProperties>
</file>